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t>Fulton County After-School Enrichment Program</w:t>
      </w:r>
    </w:p>
    <w:p>
      <w:pPr>
        <w:pStyle w:val="Msoorganizationname2"/>
        <w:widowControl w:val="false"/>
        <w:rPr>
          <w:sz w:val="36"/>
        </w:rPr>
      </w:pPr>
      <w:r>
        <w:rPr>
          <w:rFonts w:eastAsia="Tahoma" w:cs="Tahoma" w:ascii="Tahoma" w:hAnsi="Tahoma"/>
          <w:sz w:val="28"/>
        </w:rPr>
        <w:t xml:space="preserve">    </w:t>
      </w:r>
      <w:r>
        <w:rPr>
          <w:rFonts w:cs="Tahoma" w:ascii="Tahoma" w:hAnsi="Tahoma"/>
          <w:sz w:val="28"/>
        </w:rPr>
        <w:t>* Preventive Program - Fitness and Wellness *</w:t>
      </w:r>
    </w:p>
    <w:p>
      <w:pPr>
        <w:pStyle w:val="Normal"/>
        <w:rPr>
          <w:rFonts w:ascii="Tahoma" w:hAnsi="Tahoma" w:cs="Tahoma"/>
          <w:b/>
          <w:b/>
          <w:iCs/>
          <w:sz w:val="22"/>
        </w:rPr>
      </w:pPr>
      <w:r>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20320</wp:posOffset>
                </wp:positionV>
                <wp:extent cx="2286000" cy="1978025"/>
                <wp:effectExtent l="0" t="0" r="20955" b="0"/>
                <wp:wrapSquare wrapText="bothSides"/>
                <wp:docPr id="1" name=""/>
                <a:graphic xmlns:a="http://schemas.openxmlformats.org/drawingml/2006/main">
                  <a:graphicData uri="http://schemas.microsoft.com/office/word/2010/wordprocessingGroup">
                    <wpg:wgp>
                      <wpg:cNvGrpSpPr/>
                      <wpg:grpSpPr>
                        <a:xfrm>
                          <a:off x="0" y="0"/>
                          <a:ext cx="2286000" cy="1978200"/>
                          <a:chOff x="0" y="0"/>
                          <a:chExt cx="2286000" cy="1978200"/>
                        </a:xfrm>
                      </wpg:grpSpPr>
                      <wpg:grpSp>
                        <wpg:cNvGrpSpPr/>
                        <wpg:grpSpPr>
                          <a:xfrm>
                            <a:off x="0" y="299160"/>
                            <a:ext cx="2286000" cy="1679040"/>
                          </a:xfrm>
                        </wpg:grpSpPr>
                        <wps:wsp>
                          <wps:cNvCnPr/>
                          <wps:spPr>
                            <a:xfrm rot="16200000">
                              <a:off x="0" y="1679040"/>
                              <a:ext cx="360" cy="360"/>
                            </a:xfrm>
                            <a:prstGeom prst="bentConnector2">
                              <a:avLst/>
                            </a:prstGeom>
                            <a:ln w="9360">
                              <a:solidFill>
                                <a:srgbClr val="000000"/>
                              </a:solidFill>
                              <a:miter/>
                            </a:ln>
                          </wps:spPr>
                          <wps:bodyPr/>
                        </wps:wsp>
                        <pic:pic xmlns:pic="http://schemas.openxmlformats.org/drawingml/2006/picture">
                          <pic:nvPicPr>
                            <pic:cNvPr id="0" name="j0339992[1]" descr=""/>
                            <pic:cNvPicPr/>
                          </pic:nvPicPr>
                          <pic:blipFill>
                            <a:blip r:embed="rId2"/>
                            <a:stretch/>
                          </pic:blipFill>
                          <pic:spPr>
                            <a:xfrm>
                              <a:off x="1512000" y="144720"/>
                              <a:ext cx="486360" cy="389880"/>
                            </a:xfrm>
                            <a:prstGeom prst="rect">
                              <a:avLst/>
                            </a:prstGeom>
                            <a:ln w="0">
                              <a:noFill/>
                            </a:ln>
                          </pic:spPr>
                        </pic:pic>
                        <pic:pic xmlns:pic="http://schemas.openxmlformats.org/drawingml/2006/picture">
                          <pic:nvPicPr>
                            <pic:cNvPr id="1" name="j0339988[2]" descr=""/>
                            <pic:cNvPicPr/>
                          </pic:nvPicPr>
                          <pic:blipFill>
                            <a:blip r:embed="rId3"/>
                            <a:stretch/>
                          </pic:blipFill>
                          <pic:spPr>
                            <a:xfrm>
                              <a:off x="892080" y="144720"/>
                              <a:ext cx="472320" cy="386640"/>
                            </a:xfrm>
                            <a:prstGeom prst="rect">
                              <a:avLst/>
                            </a:prstGeom>
                            <a:ln w="0">
                              <a:noFill/>
                            </a:ln>
                          </pic:spPr>
                        </pic:pic>
                        <pic:pic xmlns:pic="http://schemas.openxmlformats.org/drawingml/2006/picture">
                          <pic:nvPicPr>
                            <pic:cNvPr id="2" name="j0339968[1]" descr=""/>
                            <pic:cNvPicPr/>
                          </pic:nvPicPr>
                          <pic:blipFill>
                            <a:blip r:embed="rId4"/>
                            <a:stretch/>
                          </pic:blipFill>
                          <pic:spPr>
                            <a:xfrm>
                              <a:off x="896760" y="902880"/>
                              <a:ext cx="464040" cy="385920"/>
                            </a:xfrm>
                            <a:prstGeom prst="rect">
                              <a:avLst/>
                            </a:prstGeom>
                            <a:ln w="0">
                              <a:noFill/>
                            </a:ln>
                          </pic:spPr>
                        </pic:pic>
                        <pic:pic xmlns:pic="http://schemas.openxmlformats.org/drawingml/2006/picture">
                          <pic:nvPicPr>
                            <pic:cNvPr id="3" name="j0339984[1]" descr=""/>
                            <pic:cNvPicPr/>
                          </pic:nvPicPr>
                          <pic:blipFill>
                            <a:blip r:embed="rId5"/>
                            <a:stretch/>
                          </pic:blipFill>
                          <pic:spPr>
                            <a:xfrm>
                              <a:off x="1531080" y="905400"/>
                              <a:ext cx="483840" cy="391320"/>
                            </a:xfrm>
                            <a:prstGeom prst="rect">
                              <a:avLst/>
                            </a:prstGeom>
                            <a:ln w="0">
                              <a:noFill/>
                            </a:ln>
                          </pic:spPr>
                        </pic:pic>
                        <wps:wsp>
                          <wps:cNvSpPr/>
                          <wps:spPr>
                            <a:xfrm>
                              <a:off x="582120" y="0"/>
                              <a:ext cx="1703880" cy="902880"/>
                            </a:xfrm>
                            <a:prstGeom prst="upArrowCallout">
                              <a:avLst>
                                <a:gd name="adj1" fmla="val 10485"/>
                                <a:gd name="adj2" fmla="val 47179"/>
                                <a:gd name="adj3" fmla="val 14343"/>
                                <a:gd name="adj4" fmla="val 121736"/>
                              </a:avLst>
                            </a:prstGeom>
                            <a:solidFill>
                              <a:srgbClr val="66ff33"/>
                            </a:solidFill>
                            <a:ln w="41400">
                              <a:solidFill>
                                <a:srgbClr val="000000"/>
                              </a:solidFill>
                              <a:miter/>
                            </a:ln>
                          </wps:spPr>
                          <wps:style>
                            <a:lnRef idx="0"/>
                            <a:fillRef idx="0"/>
                            <a:effectRef idx="0"/>
                            <a:fontRef idx="minor"/>
                          </wps:style>
                          <wps:bodyPr/>
                        </wps:wsp>
                        <wps:wsp>
                          <wps:cNvSpPr txBox="1"/>
                          <wps:spPr>
                            <a:xfrm>
                              <a:off x="649440" y="578880"/>
                              <a:ext cx="1558800" cy="285120"/>
                            </a:xfrm>
                            <a:prstGeom prst="rect">
                              <a:avLst/>
                            </a:prstGeom>
                          </wps:spPr>
                          <wps:txbx>
                            <w:txbxContent>
                              <w:p>
                                <w:pPr>
                                  <w:overflowPunct w:val="false"/>
                                  <w:bidi w:val="0"/>
                                  <w:rPr/>
                                </w:pPr>
                                <w:r>
                                  <w:rPr>
                                    <w:kern w:val="2"/>
                                    <w:spacing w:val="1"/>
                                    <w:rFonts w:ascii="Bauhaus 93" w:hAnsi="Bauhaus 93" w:eastAsia="Bauhaus 93" w:cs="Bauhaus 93"/>
                                    <w:lang w:bidi="hi-IN"/>
                                  </w:rPr>
                                  <w:t>Up With Kids Sports</w:t>
                                </w:r>
                              </w:p>
                            </w:txbxContent>
                          </wps:txbx>
                          <wps:bodyPr wrap="none" lIns="158760" rIns="158760" tIns="82440" bIns="82440" anchor="t" anchorCtr="1">
                            <a:prstTxWarp prst="textDeflate">
                              <a:avLst>
                                <a:gd name="adj" fmla="val 26227"/>
                              </a:avLst>
                            </a:prstTxWarp>
                            <a:noAutofit/>
                          </wps:bodyPr>
                        </wps:wsp>
                      </wpg:grpSp>
                      <wpg:grpSp>
                        <wpg:cNvGrpSpPr/>
                        <wpg:grpSpPr>
                          <a:xfrm>
                            <a:off x="1236240" y="0"/>
                            <a:ext cx="304920" cy="313200"/>
                          </a:xfrm>
                        </wpg:grpSpPr>
                        <wps:wsp>
                          <wps:cNvSpPr/>
                          <wps:spPr>
                            <a:xfrm>
                              <a:off x="18360" y="21600"/>
                              <a:ext cx="268560" cy="277560"/>
                            </a:xfrm>
                            <a:custGeom>
                              <a:avLst/>
                              <a:gdLst/>
                              <a:ahLst/>
                              <a:rect l="l" t="t" r="r" b="b"/>
                              <a:pathLst>
                                <a:path w="1907" h="1824">
                                  <a:moveTo>
                                    <a:pt x="214" y="1490"/>
                                  </a:moveTo>
                                  <a:lnTo>
                                    <a:pt x="243" y="1526"/>
                                  </a:lnTo>
                                  <a:lnTo>
                                    <a:pt x="280" y="1559"/>
                                  </a:lnTo>
                                  <a:lnTo>
                                    <a:pt x="313" y="1591"/>
                                  </a:lnTo>
                                  <a:lnTo>
                                    <a:pt x="350" y="1619"/>
                                  </a:lnTo>
                                  <a:lnTo>
                                    <a:pt x="387" y="1647"/>
                                  </a:lnTo>
                                  <a:lnTo>
                                    <a:pt x="424" y="1671"/>
                                  </a:lnTo>
                                  <a:lnTo>
                                    <a:pt x="465" y="1695"/>
                                  </a:lnTo>
                                  <a:lnTo>
                                    <a:pt x="506" y="1719"/>
                                  </a:lnTo>
                                  <a:lnTo>
                                    <a:pt x="547" y="1739"/>
                                  </a:lnTo>
                                  <a:lnTo>
                                    <a:pt x="588" y="1755"/>
                                  </a:lnTo>
                                  <a:lnTo>
                                    <a:pt x="633" y="1772"/>
                                  </a:lnTo>
                                  <a:lnTo>
                                    <a:pt x="674" y="1788"/>
                                  </a:lnTo>
                                  <a:lnTo>
                                    <a:pt x="719" y="1796"/>
                                  </a:lnTo>
                                  <a:lnTo>
                                    <a:pt x="765" y="1808"/>
                                  </a:lnTo>
                                  <a:lnTo>
                                    <a:pt x="810" y="1816"/>
                                  </a:lnTo>
                                  <a:lnTo>
                                    <a:pt x="855" y="1820"/>
                                  </a:lnTo>
                                  <a:lnTo>
                                    <a:pt x="900" y="1824"/>
                                  </a:lnTo>
                                  <a:lnTo>
                                    <a:pt x="945" y="1824"/>
                                  </a:lnTo>
                                  <a:lnTo>
                                    <a:pt x="986" y="1824"/>
                                  </a:lnTo>
                                  <a:lnTo>
                                    <a:pt x="1032" y="1820"/>
                                  </a:lnTo>
                                  <a:lnTo>
                                    <a:pt x="1081" y="1820"/>
                                  </a:lnTo>
                                  <a:lnTo>
                                    <a:pt x="1126" y="1812"/>
                                  </a:lnTo>
                                  <a:lnTo>
                                    <a:pt x="1167" y="1800"/>
                                  </a:lnTo>
                                  <a:lnTo>
                                    <a:pt x="1212" y="1792"/>
                                  </a:lnTo>
                                  <a:lnTo>
                                    <a:pt x="1258" y="1776"/>
                                  </a:lnTo>
                                  <a:lnTo>
                                    <a:pt x="1303" y="1759"/>
                                  </a:lnTo>
                                  <a:lnTo>
                                    <a:pt x="1348" y="1743"/>
                                  </a:lnTo>
                                  <a:lnTo>
                                    <a:pt x="1389" y="1723"/>
                                  </a:lnTo>
                                  <a:lnTo>
                                    <a:pt x="1430" y="1699"/>
                                  </a:lnTo>
                                  <a:lnTo>
                                    <a:pt x="1471" y="1679"/>
                                  </a:lnTo>
                                  <a:lnTo>
                                    <a:pt x="1512" y="1651"/>
                                  </a:lnTo>
                                  <a:lnTo>
                                    <a:pt x="1553" y="1623"/>
                                  </a:lnTo>
                                  <a:lnTo>
                                    <a:pt x="1623" y="1559"/>
                                  </a:lnTo>
                                  <a:lnTo>
                                    <a:pt x="1689" y="1494"/>
                                  </a:lnTo>
                                  <a:lnTo>
                                    <a:pt x="1747" y="1422"/>
                                  </a:lnTo>
                                  <a:lnTo>
                                    <a:pt x="1792" y="1346"/>
                                  </a:lnTo>
                                  <a:lnTo>
                                    <a:pt x="1833" y="1261"/>
                                  </a:lnTo>
                                  <a:lnTo>
                                    <a:pt x="1866" y="1181"/>
                                  </a:lnTo>
                                  <a:lnTo>
                                    <a:pt x="1886" y="1097"/>
                                  </a:lnTo>
                                  <a:lnTo>
                                    <a:pt x="1899" y="1008"/>
                                  </a:lnTo>
                                  <a:lnTo>
                                    <a:pt x="1907" y="924"/>
                                  </a:lnTo>
                                  <a:lnTo>
                                    <a:pt x="1903" y="835"/>
                                  </a:lnTo>
                                  <a:lnTo>
                                    <a:pt x="1890" y="747"/>
                                  </a:lnTo>
                                  <a:lnTo>
                                    <a:pt x="1870" y="659"/>
                                  </a:lnTo>
                                  <a:lnTo>
                                    <a:pt x="1837" y="574"/>
                                  </a:lnTo>
                                  <a:lnTo>
                                    <a:pt x="1800" y="494"/>
                                  </a:lnTo>
                                  <a:lnTo>
                                    <a:pt x="1751" y="413"/>
                                  </a:lnTo>
                                  <a:lnTo>
                                    <a:pt x="1693" y="337"/>
                                  </a:lnTo>
                                  <a:lnTo>
                                    <a:pt x="1660" y="301"/>
                                  </a:lnTo>
                                  <a:lnTo>
                                    <a:pt x="1627" y="269"/>
                                  </a:lnTo>
                                  <a:lnTo>
                                    <a:pt x="1590" y="237"/>
                                  </a:lnTo>
                                  <a:lnTo>
                                    <a:pt x="1558" y="209"/>
                                  </a:lnTo>
                                  <a:lnTo>
                                    <a:pt x="1516" y="180"/>
                                  </a:lnTo>
                                  <a:lnTo>
                                    <a:pt x="1479" y="152"/>
                                  </a:lnTo>
                                  <a:lnTo>
                                    <a:pt x="1438" y="128"/>
                                  </a:lnTo>
                                  <a:lnTo>
                                    <a:pt x="1397" y="108"/>
                                  </a:lnTo>
                                  <a:lnTo>
                                    <a:pt x="1356" y="88"/>
                                  </a:lnTo>
                                  <a:lnTo>
                                    <a:pt x="1315" y="72"/>
                                  </a:lnTo>
                                  <a:lnTo>
                                    <a:pt x="1270" y="56"/>
                                  </a:lnTo>
                                  <a:lnTo>
                                    <a:pt x="1225" y="40"/>
                                  </a:lnTo>
                                  <a:lnTo>
                                    <a:pt x="1184" y="28"/>
                                  </a:lnTo>
                                  <a:lnTo>
                                    <a:pt x="1138" y="20"/>
                                  </a:lnTo>
                                  <a:lnTo>
                                    <a:pt x="1093" y="12"/>
                                  </a:lnTo>
                                  <a:lnTo>
                                    <a:pt x="1048" y="4"/>
                                  </a:lnTo>
                                  <a:lnTo>
                                    <a:pt x="1003" y="4"/>
                                  </a:lnTo>
                                  <a:lnTo>
                                    <a:pt x="954" y="0"/>
                                  </a:lnTo>
                                  <a:lnTo>
                                    <a:pt x="913" y="4"/>
                                  </a:lnTo>
                                  <a:lnTo>
                                    <a:pt x="867" y="4"/>
                                  </a:lnTo>
                                  <a:lnTo>
                                    <a:pt x="826" y="12"/>
                                  </a:lnTo>
                                  <a:lnTo>
                                    <a:pt x="781" y="16"/>
                                  </a:lnTo>
                                  <a:lnTo>
                                    <a:pt x="732" y="28"/>
                                  </a:lnTo>
                                  <a:lnTo>
                                    <a:pt x="691" y="36"/>
                                  </a:lnTo>
                                  <a:lnTo>
                                    <a:pt x="645" y="52"/>
                                  </a:lnTo>
                                  <a:lnTo>
                                    <a:pt x="600" y="64"/>
                                  </a:lnTo>
                                  <a:lnTo>
                                    <a:pt x="555" y="80"/>
                                  </a:lnTo>
                                  <a:lnTo>
                                    <a:pt x="514" y="104"/>
                                  </a:lnTo>
                                  <a:lnTo>
                                    <a:pt x="473" y="124"/>
                                  </a:lnTo>
                                  <a:lnTo>
                                    <a:pt x="432" y="148"/>
                                  </a:lnTo>
                                  <a:lnTo>
                                    <a:pt x="395" y="176"/>
                                  </a:lnTo>
                                  <a:lnTo>
                                    <a:pt x="354" y="205"/>
                                  </a:lnTo>
                                  <a:lnTo>
                                    <a:pt x="280" y="269"/>
                                  </a:lnTo>
                                  <a:lnTo>
                                    <a:pt x="218" y="337"/>
                                  </a:lnTo>
                                  <a:lnTo>
                                    <a:pt x="161" y="405"/>
                                  </a:lnTo>
                                  <a:lnTo>
                                    <a:pt x="111" y="482"/>
                                  </a:lnTo>
                                  <a:lnTo>
                                    <a:pt x="74" y="562"/>
                                  </a:lnTo>
                                  <a:lnTo>
                                    <a:pt x="42" y="647"/>
                                  </a:lnTo>
                                  <a:lnTo>
                                    <a:pt x="21" y="731"/>
                                  </a:lnTo>
                                  <a:lnTo>
                                    <a:pt x="5" y="819"/>
                                  </a:lnTo>
                                  <a:lnTo>
                                    <a:pt x="0" y="908"/>
                                  </a:lnTo>
                                  <a:lnTo>
                                    <a:pt x="5" y="992"/>
                                  </a:lnTo>
                                  <a:lnTo>
                                    <a:pt x="17" y="1080"/>
                                  </a:lnTo>
                                  <a:lnTo>
                                    <a:pt x="37" y="1165"/>
                                  </a:lnTo>
                                  <a:lnTo>
                                    <a:pt x="70" y="1249"/>
                                  </a:lnTo>
                                  <a:lnTo>
                                    <a:pt x="107" y="1334"/>
                                  </a:lnTo>
                                  <a:lnTo>
                                    <a:pt x="157" y="1414"/>
                                  </a:lnTo>
                                  <a:lnTo>
                                    <a:pt x="214" y="1490"/>
                                  </a:lnTo>
                                  <a:close/>
                                </a:path>
                              </a:pathLst>
                            </a:custGeom>
                            <a:solidFill>
                              <a:srgbClr val="000000"/>
                            </a:solidFill>
                            <a:ln w="0">
                              <a:noFill/>
                            </a:ln>
                          </wps:spPr>
                          <wps:style>
                            <a:lnRef idx="0"/>
                            <a:fillRef idx="0"/>
                            <a:effectRef idx="0"/>
                            <a:fontRef idx="minor"/>
                          </wps:style>
                          <wps:bodyPr/>
                        </wps:wsp>
                        <wps:wsp>
                          <wps:cNvSpPr/>
                          <wps:spPr>
                            <a:xfrm rot="20513400">
                              <a:off x="36360" y="39960"/>
                              <a:ext cx="231840" cy="240120"/>
                            </a:xfrm>
                            <a:custGeom>
                              <a:avLst/>
                              <a:gdLst/>
                              <a:ahLst/>
                              <a:rect l="l" t="t" r="r" b="b"/>
                              <a:pathLst>
                                <a:path w="1643" h="1579">
                                  <a:moveTo>
                                    <a:pt x="181" y="1290"/>
                                  </a:moveTo>
                                  <a:lnTo>
                                    <a:pt x="234" y="1350"/>
                                  </a:lnTo>
                                  <a:lnTo>
                                    <a:pt x="296" y="1402"/>
                                  </a:lnTo>
                                  <a:lnTo>
                                    <a:pt x="366" y="1447"/>
                                  </a:lnTo>
                                  <a:lnTo>
                                    <a:pt x="435" y="1487"/>
                                  </a:lnTo>
                                  <a:lnTo>
                                    <a:pt x="505" y="1519"/>
                                  </a:lnTo>
                                  <a:lnTo>
                                    <a:pt x="583" y="1543"/>
                                  </a:lnTo>
                                  <a:lnTo>
                                    <a:pt x="657" y="1563"/>
                                  </a:lnTo>
                                  <a:lnTo>
                                    <a:pt x="735" y="1575"/>
                                  </a:lnTo>
                                  <a:lnTo>
                                    <a:pt x="813" y="1579"/>
                                  </a:lnTo>
                                  <a:lnTo>
                                    <a:pt x="887" y="1575"/>
                                  </a:lnTo>
                                  <a:lnTo>
                                    <a:pt x="965" y="1563"/>
                                  </a:lnTo>
                                  <a:lnTo>
                                    <a:pt x="1048" y="1547"/>
                                  </a:lnTo>
                                  <a:lnTo>
                                    <a:pt x="1122" y="1523"/>
                                  </a:lnTo>
                                  <a:lnTo>
                                    <a:pt x="1195" y="1491"/>
                                  </a:lnTo>
                                  <a:lnTo>
                                    <a:pt x="1265" y="1451"/>
                                  </a:lnTo>
                                  <a:lnTo>
                                    <a:pt x="1335" y="1402"/>
                                  </a:lnTo>
                                  <a:lnTo>
                                    <a:pt x="1401" y="1350"/>
                                  </a:lnTo>
                                  <a:lnTo>
                                    <a:pt x="1454" y="1290"/>
                                  </a:lnTo>
                                  <a:lnTo>
                                    <a:pt x="1504" y="1230"/>
                                  </a:lnTo>
                                  <a:lnTo>
                                    <a:pt x="1545" y="1161"/>
                                  </a:lnTo>
                                  <a:lnTo>
                                    <a:pt x="1582" y="1089"/>
                                  </a:lnTo>
                                  <a:lnTo>
                                    <a:pt x="1606" y="1021"/>
                                  </a:lnTo>
                                  <a:lnTo>
                                    <a:pt x="1627" y="948"/>
                                  </a:lnTo>
                                  <a:lnTo>
                                    <a:pt x="1639" y="872"/>
                                  </a:lnTo>
                                  <a:lnTo>
                                    <a:pt x="1643" y="796"/>
                                  </a:lnTo>
                                  <a:lnTo>
                                    <a:pt x="1639" y="719"/>
                                  </a:lnTo>
                                  <a:lnTo>
                                    <a:pt x="1631" y="647"/>
                                  </a:lnTo>
                                  <a:lnTo>
                                    <a:pt x="1610" y="571"/>
                                  </a:lnTo>
                                  <a:lnTo>
                                    <a:pt x="1586" y="494"/>
                                  </a:lnTo>
                                  <a:lnTo>
                                    <a:pt x="1553" y="426"/>
                                  </a:lnTo>
                                  <a:lnTo>
                                    <a:pt x="1508" y="358"/>
                                  </a:lnTo>
                                  <a:lnTo>
                                    <a:pt x="1458" y="294"/>
                                  </a:lnTo>
                                  <a:lnTo>
                                    <a:pt x="1401" y="233"/>
                                  </a:lnTo>
                                  <a:lnTo>
                                    <a:pt x="1339" y="177"/>
                                  </a:lnTo>
                                  <a:lnTo>
                                    <a:pt x="1274" y="133"/>
                                  </a:lnTo>
                                  <a:lnTo>
                                    <a:pt x="1204" y="93"/>
                                  </a:lnTo>
                                  <a:lnTo>
                                    <a:pt x="1134" y="60"/>
                                  </a:lnTo>
                                  <a:lnTo>
                                    <a:pt x="1060" y="32"/>
                                  </a:lnTo>
                                  <a:lnTo>
                                    <a:pt x="982" y="16"/>
                                  </a:lnTo>
                                  <a:lnTo>
                                    <a:pt x="900" y="4"/>
                                  </a:lnTo>
                                  <a:lnTo>
                                    <a:pt x="822" y="0"/>
                                  </a:lnTo>
                                  <a:lnTo>
                                    <a:pt x="748" y="4"/>
                                  </a:lnTo>
                                  <a:lnTo>
                                    <a:pt x="670" y="12"/>
                                  </a:lnTo>
                                  <a:lnTo>
                                    <a:pt x="592" y="32"/>
                                  </a:lnTo>
                                  <a:lnTo>
                                    <a:pt x="518" y="56"/>
                                  </a:lnTo>
                                  <a:lnTo>
                                    <a:pt x="444" y="89"/>
                                  </a:lnTo>
                                  <a:lnTo>
                                    <a:pt x="374" y="129"/>
                                  </a:lnTo>
                                  <a:lnTo>
                                    <a:pt x="304" y="177"/>
                                  </a:lnTo>
                                  <a:lnTo>
                                    <a:pt x="242" y="229"/>
                                  </a:lnTo>
                                  <a:lnTo>
                                    <a:pt x="185" y="289"/>
                                  </a:lnTo>
                                  <a:lnTo>
                                    <a:pt x="136" y="354"/>
                                  </a:lnTo>
                                  <a:lnTo>
                                    <a:pt x="94" y="418"/>
                                  </a:lnTo>
                                  <a:lnTo>
                                    <a:pt x="62" y="486"/>
                                  </a:lnTo>
                                  <a:lnTo>
                                    <a:pt x="33" y="559"/>
                                  </a:lnTo>
                                  <a:lnTo>
                                    <a:pt x="16" y="635"/>
                                  </a:lnTo>
                                  <a:lnTo>
                                    <a:pt x="4" y="707"/>
                                  </a:lnTo>
                                  <a:lnTo>
                                    <a:pt x="0" y="784"/>
                                  </a:lnTo>
                                  <a:lnTo>
                                    <a:pt x="0" y="860"/>
                                  </a:lnTo>
                                  <a:lnTo>
                                    <a:pt x="12" y="936"/>
                                  </a:lnTo>
                                  <a:lnTo>
                                    <a:pt x="29" y="1009"/>
                                  </a:lnTo>
                                  <a:lnTo>
                                    <a:pt x="57" y="1081"/>
                                  </a:lnTo>
                                  <a:lnTo>
                                    <a:pt x="90" y="1153"/>
                                  </a:lnTo>
                                  <a:lnTo>
                                    <a:pt x="131" y="1222"/>
                                  </a:lnTo>
                                  <a:lnTo>
                                    <a:pt x="181" y="1290"/>
                                  </a:lnTo>
                                  <a:close/>
                                </a:path>
                              </a:pathLst>
                            </a:custGeom>
                            <a:solidFill>
                              <a:srgbClr val="ff7f00"/>
                            </a:solidFill>
                            <a:ln w="0">
                              <a:noFill/>
                            </a:ln>
                          </wps:spPr>
                          <wps:style>
                            <a:lnRef idx="0"/>
                            <a:fillRef idx="0"/>
                            <a:effectRef idx="0"/>
                            <a:fontRef idx="minor"/>
                          </wps:style>
                          <wps:bodyPr/>
                        </wps:wsp>
                        <wps:wsp>
                          <wps:cNvSpPr/>
                          <wps:spPr>
                            <a:xfrm rot="20513400">
                              <a:off x="44640" y="43560"/>
                              <a:ext cx="214560" cy="223560"/>
                            </a:xfrm>
                            <a:custGeom>
                              <a:avLst/>
                              <a:gdLst/>
                              <a:ahLst/>
                              <a:rect l="l" t="t" r="r" b="b"/>
                              <a:pathLst>
                                <a:path w="1524" h="1467">
                                  <a:moveTo>
                                    <a:pt x="168" y="1194"/>
                                  </a:moveTo>
                                  <a:lnTo>
                                    <a:pt x="217" y="1250"/>
                                  </a:lnTo>
                                  <a:lnTo>
                                    <a:pt x="279" y="1298"/>
                                  </a:lnTo>
                                  <a:lnTo>
                                    <a:pt x="337" y="1346"/>
                                  </a:lnTo>
                                  <a:lnTo>
                                    <a:pt x="402" y="1378"/>
                                  </a:lnTo>
                                  <a:lnTo>
                                    <a:pt x="468" y="1411"/>
                                  </a:lnTo>
                                  <a:lnTo>
                                    <a:pt x="538" y="1435"/>
                                  </a:lnTo>
                                  <a:lnTo>
                                    <a:pt x="612" y="1455"/>
                                  </a:lnTo>
                                  <a:lnTo>
                                    <a:pt x="682" y="1463"/>
                                  </a:lnTo>
                                  <a:lnTo>
                                    <a:pt x="756" y="1467"/>
                                  </a:lnTo>
                                  <a:lnTo>
                                    <a:pt x="821" y="1463"/>
                                  </a:lnTo>
                                  <a:lnTo>
                                    <a:pt x="895" y="1455"/>
                                  </a:lnTo>
                                  <a:lnTo>
                                    <a:pt x="969" y="1439"/>
                                  </a:lnTo>
                                  <a:lnTo>
                                    <a:pt x="1039" y="1415"/>
                                  </a:lnTo>
                                  <a:lnTo>
                                    <a:pt x="1109" y="1386"/>
                                  </a:lnTo>
                                  <a:lnTo>
                                    <a:pt x="1175" y="1346"/>
                                  </a:lnTo>
                                  <a:lnTo>
                                    <a:pt x="1240" y="1302"/>
                                  </a:lnTo>
                                  <a:lnTo>
                                    <a:pt x="1298" y="1254"/>
                                  </a:lnTo>
                                  <a:lnTo>
                                    <a:pt x="1347" y="1198"/>
                                  </a:lnTo>
                                  <a:lnTo>
                                    <a:pt x="1397" y="1141"/>
                                  </a:lnTo>
                                  <a:lnTo>
                                    <a:pt x="1433" y="1077"/>
                                  </a:lnTo>
                                  <a:lnTo>
                                    <a:pt x="1466" y="1013"/>
                                  </a:lnTo>
                                  <a:lnTo>
                                    <a:pt x="1491" y="949"/>
                                  </a:lnTo>
                                  <a:lnTo>
                                    <a:pt x="1512" y="880"/>
                                  </a:lnTo>
                                  <a:lnTo>
                                    <a:pt x="1520" y="812"/>
                                  </a:lnTo>
                                  <a:lnTo>
                                    <a:pt x="1524" y="740"/>
                                  </a:lnTo>
                                  <a:lnTo>
                                    <a:pt x="1520" y="671"/>
                                  </a:lnTo>
                                  <a:lnTo>
                                    <a:pt x="1512" y="599"/>
                                  </a:lnTo>
                                  <a:lnTo>
                                    <a:pt x="1495" y="531"/>
                                  </a:lnTo>
                                  <a:lnTo>
                                    <a:pt x="1470" y="462"/>
                                  </a:lnTo>
                                  <a:lnTo>
                                    <a:pt x="1442" y="394"/>
                                  </a:lnTo>
                                  <a:lnTo>
                                    <a:pt x="1401" y="334"/>
                                  </a:lnTo>
                                  <a:lnTo>
                                    <a:pt x="1355" y="274"/>
                                  </a:lnTo>
                                  <a:lnTo>
                                    <a:pt x="1302" y="217"/>
                                  </a:lnTo>
                                  <a:lnTo>
                                    <a:pt x="1245" y="169"/>
                                  </a:lnTo>
                                  <a:lnTo>
                                    <a:pt x="1183" y="125"/>
                                  </a:lnTo>
                                  <a:lnTo>
                                    <a:pt x="1121" y="89"/>
                                  </a:lnTo>
                                  <a:lnTo>
                                    <a:pt x="1051" y="57"/>
                                  </a:lnTo>
                                  <a:lnTo>
                                    <a:pt x="982" y="32"/>
                                  </a:lnTo>
                                  <a:lnTo>
                                    <a:pt x="908" y="16"/>
                                  </a:lnTo>
                                  <a:lnTo>
                                    <a:pt x="838" y="4"/>
                                  </a:lnTo>
                                  <a:lnTo>
                                    <a:pt x="764" y="0"/>
                                  </a:lnTo>
                                  <a:lnTo>
                                    <a:pt x="694" y="4"/>
                                  </a:lnTo>
                                  <a:lnTo>
                                    <a:pt x="624" y="12"/>
                                  </a:lnTo>
                                  <a:lnTo>
                                    <a:pt x="550" y="28"/>
                                  </a:lnTo>
                                  <a:lnTo>
                                    <a:pt x="480" y="53"/>
                                  </a:lnTo>
                                  <a:lnTo>
                                    <a:pt x="411" y="85"/>
                                  </a:lnTo>
                                  <a:lnTo>
                                    <a:pt x="345" y="121"/>
                                  </a:lnTo>
                                  <a:lnTo>
                                    <a:pt x="283" y="165"/>
                                  </a:lnTo>
                                  <a:lnTo>
                                    <a:pt x="226" y="217"/>
                                  </a:lnTo>
                                  <a:lnTo>
                                    <a:pt x="172" y="270"/>
                                  </a:lnTo>
                                  <a:lnTo>
                                    <a:pt x="127" y="330"/>
                                  </a:lnTo>
                                  <a:lnTo>
                                    <a:pt x="90" y="390"/>
                                  </a:lnTo>
                                  <a:lnTo>
                                    <a:pt x="57" y="454"/>
                                  </a:lnTo>
                                  <a:lnTo>
                                    <a:pt x="33" y="519"/>
                                  </a:lnTo>
                                  <a:lnTo>
                                    <a:pt x="16" y="587"/>
                                  </a:lnTo>
                                  <a:lnTo>
                                    <a:pt x="4" y="659"/>
                                  </a:lnTo>
                                  <a:lnTo>
                                    <a:pt x="0" y="728"/>
                                  </a:lnTo>
                                  <a:lnTo>
                                    <a:pt x="4" y="800"/>
                                  </a:lnTo>
                                  <a:lnTo>
                                    <a:pt x="12" y="868"/>
                                  </a:lnTo>
                                  <a:lnTo>
                                    <a:pt x="28" y="936"/>
                                  </a:lnTo>
                                  <a:lnTo>
                                    <a:pt x="53" y="1005"/>
                                  </a:lnTo>
                                  <a:lnTo>
                                    <a:pt x="82" y="1069"/>
                                  </a:lnTo>
                                  <a:lnTo>
                                    <a:pt x="123" y="1133"/>
                                  </a:lnTo>
                                  <a:lnTo>
                                    <a:pt x="168" y="1194"/>
                                  </a:lnTo>
                                  <a:close/>
                                </a:path>
                              </a:pathLst>
                            </a:custGeom>
                            <a:solidFill>
                              <a:srgbClr val="ff840c"/>
                            </a:solidFill>
                            <a:ln w="0">
                              <a:noFill/>
                            </a:ln>
                          </wps:spPr>
                          <wps:style>
                            <a:lnRef idx="0"/>
                            <a:fillRef idx="0"/>
                            <a:effectRef idx="0"/>
                            <a:fontRef idx="minor"/>
                          </wps:style>
                          <wps:bodyPr/>
                        </wps:wsp>
                        <wps:wsp>
                          <wps:cNvSpPr/>
                          <wps:spPr>
                            <a:xfrm rot="20513400">
                              <a:off x="51840" y="47880"/>
                              <a:ext cx="198000" cy="205920"/>
                            </a:xfrm>
                            <a:custGeom>
                              <a:avLst/>
                              <a:gdLst/>
                              <a:ahLst/>
                              <a:rect l="l" t="t" r="r" b="b"/>
                              <a:pathLst>
                                <a:path w="1405" h="1354">
                                  <a:moveTo>
                                    <a:pt x="157" y="1101"/>
                                  </a:moveTo>
                                  <a:lnTo>
                                    <a:pt x="206" y="1158"/>
                                  </a:lnTo>
                                  <a:lnTo>
                                    <a:pt x="259" y="1202"/>
                                  </a:lnTo>
                                  <a:lnTo>
                                    <a:pt x="313" y="1242"/>
                                  </a:lnTo>
                                  <a:lnTo>
                                    <a:pt x="374" y="1274"/>
                                  </a:lnTo>
                                  <a:lnTo>
                                    <a:pt x="436" y="1302"/>
                                  </a:lnTo>
                                  <a:lnTo>
                                    <a:pt x="498" y="1322"/>
                                  </a:lnTo>
                                  <a:lnTo>
                                    <a:pt x="563" y="1338"/>
                                  </a:lnTo>
                                  <a:lnTo>
                                    <a:pt x="629" y="1350"/>
                                  </a:lnTo>
                                  <a:lnTo>
                                    <a:pt x="691" y="1354"/>
                                  </a:lnTo>
                                  <a:lnTo>
                                    <a:pt x="760" y="1350"/>
                                  </a:lnTo>
                                  <a:lnTo>
                                    <a:pt x="826" y="1342"/>
                                  </a:lnTo>
                                  <a:lnTo>
                                    <a:pt x="896" y="1326"/>
                                  </a:lnTo>
                                  <a:lnTo>
                                    <a:pt x="962" y="1306"/>
                                  </a:lnTo>
                                  <a:lnTo>
                                    <a:pt x="1023" y="1278"/>
                                  </a:lnTo>
                                  <a:lnTo>
                                    <a:pt x="1085" y="1242"/>
                                  </a:lnTo>
                                  <a:lnTo>
                                    <a:pt x="1143" y="1202"/>
                                  </a:lnTo>
                                  <a:lnTo>
                                    <a:pt x="1200" y="1158"/>
                                  </a:lnTo>
                                  <a:lnTo>
                                    <a:pt x="1245" y="1105"/>
                                  </a:lnTo>
                                  <a:lnTo>
                                    <a:pt x="1290" y="1053"/>
                                  </a:lnTo>
                                  <a:lnTo>
                                    <a:pt x="1323" y="997"/>
                                  </a:lnTo>
                                  <a:lnTo>
                                    <a:pt x="1352" y="937"/>
                                  </a:lnTo>
                                  <a:lnTo>
                                    <a:pt x="1377" y="872"/>
                                  </a:lnTo>
                                  <a:lnTo>
                                    <a:pt x="1389" y="812"/>
                                  </a:lnTo>
                                  <a:lnTo>
                                    <a:pt x="1401" y="748"/>
                                  </a:lnTo>
                                  <a:lnTo>
                                    <a:pt x="1405" y="683"/>
                                  </a:lnTo>
                                  <a:lnTo>
                                    <a:pt x="1405" y="619"/>
                                  </a:lnTo>
                                  <a:lnTo>
                                    <a:pt x="1393" y="555"/>
                                  </a:lnTo>
                                  <a:lnTo>
                                    <a:pt x="1377" y="491"/>
                                  </a:lnTo>
                                  <a:lnTo>
                                    <a:pt x="1356" y="426"/>
                                  </a:lnTo>
                                  <a:lnTo>
                                    <a:pt x="1327" y="366"/>
                                  </a:lnTo>
                                  <a:lnTo>
                                    <a:pt x="1295" y="306"/>
                                  </a:lnTo>
                                  <a:lnTo>
                                    <a:pt x="1249" y="254"/>
                                  </a:lnTo>
                                  <a:lnTo>
                                    <a:pt x="1200" y="201"/>
                                  </a:lnTo>
                                  <a:lnTo>
                                    <a:pt x="1147" y="157"/>
                                  </a:lnTo>
                                  <a:lnTo>
                                    <a:pt x="1089" y="117"/>
                                  </a:lnTo>
                                  <a:lnTo>
                                    <a:pt x="1032" y="81"/>
                                  </a:lnTo>
                                  <a:lnTo>
                                    <a:pt x="970" y="57"/>
                                  </a:lnTo>
                                  <a:lnTo>
                                    <a:pt x="904" y="33"/>
                                  </a:lnTo>
                                  <a:lnTo>
                                    <a:pt x="839" y="17"/>
                                  </a:lnTo>
                                  <a:lnTo>
                                    <a:pt x="773" y="4"/>
                                  </a:lnTo>
                                  <a:lnTo>
                                    <a:pt x="703" y="0"/>
                                  </a:lnTo>
                                  <a:lnTo>
                                    <a:pt x="641" y="4"/>
                                  </a:lnTo>
                                  <a:lnTo>
                                    <a:pt x="576" y="12"/>
                                  </a:lnTo>
                                  <a:lnTo>
                                    <a:pt x="510" y="29"/>
                                  </a:lnTo>
                                  <a:lnTo>
                                    <a:pt x="444" y="49"/>
                                  </a:lnTo>
                                  <a:lnTo>
                                    <a:pt x="378" y="77"/>
                                  </a:lnTo>
                                  <a:lnTo>
                                    <a:pt x="321" y="113"/>
                                  </a:lnTo>
                                  <a:lnTo>
                                    <a:pt x="263" y="153"/>
                                  </a:lnTo>
                                  <a:lnTo>
                                    <a:pt x="206" y="197"/>
                                  </a:lnTo>
                                  <a:lnTo>
                                    <a:pt x="161" y="250"/>
                                  </a:lnTo>
                                  <a:lnTo>
                                    <a:pt x="120" y="302"/>
                                  </a:lnTo>
                                  <a:lnTo>
                                    <a:pt x="83" y="358"/>
                                  </a:lnTo>
                                  <a:lnTo>
                                    <a:pt x="54" y="418"/>
                                  </a:lnTo>
                                  <a:lnTo>
                                    <a:pt x="29" y="479"/>
                                  </a:lnTo>
                                  <a:lnTo>
                                    <a:pt x="13" y="543"/>
                                  </a:lnTo>
                                  <a:lnTo>
                                    <a:pt x="5" y="607"/>
                                  </a:lnTo>
                                  <a:lnTo>
                                    <a:pt x="0" y="671"/>
                                  </a:lnTo>
                                  <a:lnTo>
                                    <a:pt x="0" y="740"/>
                                  </a:lnTo>
                                  <a:lnTo>
                                    <a:pt x="9" y="804"/>
                                  </a:lnTo>
                                  <a:lnTo>
                                    <a:pt x="25" y="864"/>
                                  </a:lnTo>
                                  <a:lnTo>
                                    <a:pt x="50" y="929"/>
                                  </a:lnTo>
                                  <a:lnTo>
                                    <a:pt x="78" y="989"/>
                                  </a:lnTo>
                                  <a:lnTo>
                                    <a:pt x="115" y="1049"/>
                                  </a:lnTo>
                                  <a:lnTo>
                                    <a:pt x="157" y="1101"/>
                                  </a:lnTo>
                                  <a:close/>
                                </a:path>
                              </a:pathLst>
                            </a:custGeom>
                            <a:solidFill>
                              <a:srgbClr val="ff8c16"/>
                            </a:solidFill>
                            <a:ln w="0">
                              <a:noFill/>
                            </a:ln>
                          </wps:spPr>
                          <wps:style>
                            <a:lnRef idx="0"/>
                            <a:fillRef idx="0"/>
                            <a:effectRef idx="0"/>
                            <a:fontRef idx="minor"/>
                          </wps:style>
                          <wps:bodyPr/>
                        </wps:wsp>
                        <wps:wsp>
                          <wps:cNvSpPr/>
                          <wps:spPr>
                            <a:xfrm rot="20513400">
                              <a:off x="60840" y="50760"/>
                              <a:ext cx="181080" cy="187920"/>
                            </a:xfrm>
                            <a:custGeom>
                              <a:avLst/>
                              <a:gdLst/>
                              <a:ahLst/>
                              <a:rect l="l" t="t" r="r" b="b"/>
                              <a:pathLst>
                                <a:path w="1286" h="1237">
                                  <a:moveTo>
                                    <a:pt x="140" y="1008"/>
                                  </a:moveTo>
                                  <a:lnTo>
                                    <a:pt x="185" y="1052"/>
                                  </a:lnTo>
                                  <a:lnTo>
                                    <a:pt x="234" y="1096"/>
                                  </a:lnTo>
                                  <a:lnTo>
                                    <a:pt x="284" y="1133"/>
                                  </a:lnTo>
                                  <a:lnTo>
                                    <a:pt x="337" y="1165"/>
                                  </a:lnTo>
                                  <a:lnTo>
                                    <a:pt x="395" y="1189"/>
                                  </a:lnTo>
                                  <a:lnTo>
                                    <a:pt x="452" y="1213"/>
                                  </a:lnTo>
                                  <a:lnTo>
                                    <a:pt x="514" y="1225"/>
                                  </a:lnTo>
                                  <a:lnTo>
                                    <a:pt x="575" y="1233"/>
                                  </a:lnTo>
                                  <a:lnTo>
                                    <a:pt x="633" y="1237"/>
                                  </a:lnTo>
                                  <a:lnTo>
                                    <a:pt x="695" y="1233"/>
                                  </a:lnTo>
                                  <a:lnTo>
                                    <a:pt x="756" y="1229"/>
                                  </a:lnTo>
                                  <a:lnTo>
                                    <a:pt x="818" y="1213"/>
                                  </a:lnTo>
                                  <a:lnTo>
                                    <a:pt x="875" y="1193"/>
                                  </a:lnTo>
                                  <a:lnTo>
                                    <a:pt x="937" y="1169"/>
                                  </a:lnTo>
                                  <a:lnTo>
                                    <a:pt x="990" y="1137"/>
                                  </a:lnTo>
                                  <a:lnTo>
                                    <a:pt x="1044" y="1096"/>
                                  </a:lnTo>
                                  <a:lnTo>
                                    <a:pt x="1093" y="1056"/>
                                  </a:lnTo>
                                  <a:lnTo>
                                    <a:pt x="1138" y="1012"/>
                                  </a:lnTo>
                                  <a:lnTo>
                                    <a:pt x="1175" y="960"/>
                                  </a:lnTo>
                                  <a:lnTo>
                                    <a:pt x="1208" y="908"/>
                                  </a:lnTo>
                                  <a:lnTo>
                                    <a:pt x="1237" y="855"/>
                                  </a:lnTo>
                                  <a:lnTo>
                                    <a:pt x="1257" y="799"/>
                                  </a:lnTo>
                                  <a:lnTo>
                                    <a:pt x="1270" y="743"/>
                                  </a:lnTo>
                                  <a:lnTo>
                                    <a:pt x="1282" y="683"/>
                                  </a:lnTo>
                                  <a:lnTo>
                                    <a:pt x="1286" y="622"/>
                                  </a:lnTo>
                                  <a:lnTo>
                                    <a:pt x="1282" y="562"/>
                                  </a:lnTo>
                                  <a:lnTo>
                                    <a:pt x="1274" y="502"/>
                                  </a:lnTo>
                                  <a:lnTo>
                                    <a:pt x="1257" y="446"/>
                                  </a:lnTo>
                                  <a:lnTo>
                                    <a:pt x="1241" y="385"/>
                                  </a:lnTo>
                                  <a:lnTo>
                                    <a:pt x="1212" y="333"/>
                                  </a:lnTo>
                                  <a:lnTo>
                                    <a:pt x="1179" y="277"/>
                                  </a:lnTo>
                                  <a:lnTo>
                                    <a:pt x="1138" y="229"/>
                                  </a:lnTo>
                                  <a:lnTo>
                                    <a:pt x="1097" y="180"/>
                                  </a:lnTo>
                                  <a:lnTo>
                                    <a:pt x="1048" y="136"/>
                                  </a:lnTo>
                                  <a:lnTo>
                                    <a:pt x="994" y="100"/>
                                  </a:lnTo>
                                  <a:lnTo>
                                    <a:pt x="941" y="72"/>
                                  </a:lnTo>
                                  <a:lnTo>
                                    <a:pt x="884" y="44"/>
                                  </a:lnTo>
                                  <a:lnTo>
                                    <a:pt x="826" y="28"/>
                                  </a:lnTo>
                                  <a:lnTo>
                                    <a:pt x="764" y="12"/>
                                  </a:lnTo>
                                  <a:lnTo>
                                    <a:pt x="703" y="4"/>
                                  </a:lnTo>
                                  <a:lnTo>
                                    <a:pt x="641" y="0"/>
                                  </a:lnTo>
                                  <a:lnTo>
                                    <a:pt x="584" y="0"/>
                                  </a:lnTo>
                                  <a:lnTo>
                                    <a:pt x="522" y="12"/>
                                  </a:lnTo>
                                  <a:lnTo>
                                    <a:pt x="460" y="24"/>
                                  </a:lnTo>
                                  <a:lnTo>
                                    <a:pt x="399" y="44"/>
                                  </a:lnTo>
                                  <a:lnTo>
                                    <a:pt x="341" y="68"/>
                                  </a:lnTo>
                                  <a:lnTo>
                                    <a:pt x="288" y="96"/>
                                  </a:lnTo>
                                  <a:lnTo>
                                    <a:pt x="234" y="136"/>
                                  </a:lnTo>
                                  <a:lnTo>
                                    <a:pt x="189" y="176"/>
                                  </a:lnTo>
                                  <a:lnTo>
                                    <a:pt x="144" y="225"/>
                                  </a:lnTo>
                                  <a:lnTo>
                                    <a:pt x="107" y="273"/>
                                  </a:lnTo>
                                  <a:lnTo>
                                    <a:pt x="70" y="325"/>
                                  </a:lnTo>
                                  <a:lnTo>
                                    <a:pt x="45" y="381"/>
                                  </a:lnTo>
                                  <a:lnTo>
                                    <a:pt x="25" y="433"/>
                                  </a:lnTo>
                                  <a:lnTo>
                                    <a:pt x="8" y="494"/>
                                  </a:lnTo>
                                  <a:lnTo>
                                    <a:pt x="0" y="554"/>
                                  </a:lnTo>
                                  <a:lnTo>
                                    <a:pt x="0" y="614"/>
                                  </a:lnTo>
                                  <a:lnTo>
                                    <a:pt x="0" y="671"/>
                                  </a:lnTo>
                                  <a:lnTo>
                                    <a:pt x="4" y="731"/>
                                  </a:lnTo>
                                  <a:lnTo>
                                    <a:pt x="21" y="791"/>
                                  </a:lnTo>
                                  <a:lnTo>
                                    <a:pt x="41" y="843"/>
                                  </a:lnTo>
                                  <a:lnTo>
                                    <a:pt x="66" y="904"/>
                                  </a:lnTo>
                                  <a:lnTo>
                                    <a:pt x="99" y="956"/>
                                  </a:lnTo>
                                  <a:lnTo>
                                    <a:pt x="140" y="1008"/>
                                  </a:lnTo>
                                  <a:close/>
                                </a:path>
                              </a:pathLst>
                            </a:custGeom>
                            <a:solidFill>
                              <a:srgbClr val="ff9123"/>
                            </a:solidFill>
                            <a:ln w="0">
                              <a:noFill/>
                            </a:ln>
                          </wps:spPr>
                          <wps:style>
                            <a:lnRef idx="0"/>
                            <a:fillRef idx="0"/>
                            <a:effectRef idx="0"/>
                            <a:fontRef idx="minor"/>
                          </wps:style>
                          <wps:bodyPr/>
                        </wps:wsp>
                        <wps:wsp>
                          <wps:cNvSpPr/>
                          <wps:spPr>
                            <a:xfrm rot="20513400">
                              <a:off x="67680" y="54360"/>
                              <a:ext cx="165240" cy="171360"/>
                            </a:xfrm>
                            <a:custGeom>
                              <a:avLst/>
                              <a:gdLst/>
                              <a:ahLst/>
                              <a:rect l="l" t="t" r="r" b="b"/>
                              <a:pathLst>
                                <a:path w="1171" h="1129">
                                  <a:moveTo>
                                    <a:pt x="131" y="920"/>
                                  </a:moveTo>
                                  <a:lnTo>
                                    <a:pt x="168" y="964"/>
                                  </a:lnTo>
                                  <a:lnTo>
                                    <a:pt x="209" y="1000"/>
                                  </a:lnTo>
                                  <a:lnTo>
                                    <a:pt x="259" y="1032"/>
                                  </a:lnTo>
                                  <a:lnTo>
                                    <a:pt x="308" y="1060"/>
                                  </a:lnTo>
                                  <a:lnTo>
                                    <a:pt x="361" y="1084"/>
                                  </a:lnTo>
                                  <a:lnTo>
                                    <a:pt x="415" y="1105"/>
                                  </a:lnTo>
                                  <a:lnTo>
                                    <a:pt x="468" y="1117"/>
                                  </a:lnTo>
                                  <a:lnTo>
                                    <a:pt x="522" y="1125"/>
                                  </a:lnTo>
                                  <a:lnTo>
                                    <a:pt x="575" y="1129"/>
                                  </a:lnTo>
                                  <a:lnTo>
                                    <a:pt x="633" y="1129"/>
                                  </a:lnTo>
                                  <a:lnTo>
                                    <a:pt x="686" y="1121"/>
                                  </a:lnTo>
                                  <a:lnTo>
                                    <a:pt x="743" y="1109"/>
                                  </a:lnTo>
                                  <a:lnTo>
                                    <a:pt x="797" y="1088"/>
                                  </a:lnTo>
                                  <a:lnTo>
                                    <a:pt x="854" y="1064"/>
                                  </a:lnTo>
                                  <a:lnTo>
                                    <a:pt x="904" y="1040"/>
                                  </a:lnTo>
                                  <a:lnTo>
                                    <a:pt x="953" y="1004"/>
                                  </a:lnTo>
                                  <a:lnTo>
                                    <a:pt x="1035" y="924"/>
                                  </a:lnTo>
                                  <a:lnTo>
                                    <a:pt x="1105" y="831"/>
                                  </a:lnTo>
                                  <a:lnTo>
                                    <a:pt x="1146" y="731"/>
                                  </a:lnTo>
                                  <a:lnTo>
                                    <a:pt x="1167" y="626"/>
                                  </a:lnTo>
                                  <a:lnTo>
                                    <a:pt x="1171" y="518"/>
                                  </a:lnTo>
                                  <a:lnTo>
                                    <a:pt x="1146" y="409"/>
                                  </a:lnTo>
                                  <a:lnTo>
                                    <a:pt x="1105" y="305"/>
                                  </a:lnTo>
                                  <a:lnTo>
                                    <a:pt x="1039" y="213"/>
                                  </a:lnTo>
                                  <a:lnTo>
                                    <a:pt x="998" y="168"/>
                                  </a:lnTo>
                                  <a:lnTo>
                                    <a:pt x="957" y="132"/>
                                  </a:lnTo>
                                  <a:lnTo>
                                    <a:pt x="908" y="96"/>
                                  </a:lnTo>
                                  <a:lnTo>
                                    <a:pt x="859" y="68"/>
                                  </a:lnTo>
                                  <a:lnTo>
                                    <a:pt x="809" y="44"/>
                                  </a:lnTo>
                                  <a:lnTo>
                                    <a:pt x="752" y="28"/>
                                  </a:lnTo>
                                  <a:lnTo>
                                    <a:pt x="698" y="16"/>
                                  </a:lnTo>
                                  <a:lnTo>
                                    <a:pt x="641" y="8"/>
                                  </a:lnTo>
                                  <a:lnTo>
                                    <a:pt x="583" y="0"/>
                                  </a:lnTo>
                                  <a:lnTo>
                                    <a:pt x="530" y="8"/>
                                  </a:lnTo>
                                  <a:lnTo>
                                    <a:pt x="481" y="12"/>
                                  </a:lnTo>
                                  <a:lnTo>
                                    <a:pt x="423" y="24"/>
                                  </a:lnTo>
                                  <a:lnTo>
                                    <a:pt x="370" y="44"/>
                                  </a:lnTo>
                                  <a:lnTo>
                                    <a:pt x="316" y="68"/>
                                  </a:lnTo>
                                  <a:lnTo>
                                    <a:pt x="263" y="96"/>
                                  </a:lnTo>
                                  <a:lnTo>
                                    <a:pt x="214" y="128"/>
                                  </a:lnTo>
                                  <a:lnTo>
                                    <a:pt x="131" y="209"/>
                                  </a:lnTo>
                                  <a:lnTo>
                                    <a:pt x="66" y="301"/>
                                  </a:lnTo>
                                  <a:lnTo>
                                    <a:pt x="20" y="401"/>
                                  </a:lnTo>
                                  <a:lnTo>
                                    <a:pt x="0" y="506"/>
                                  </a:lnTo>
                                  <a:lnTo>
                                    <a:pt x="0" y="618"/>
                                  </a:lnTo>
                                  <a:lnTo>
                                    <a:pt x="20" y="723"/>
                                  </a:lnTo>
                                  <a:lnTo>
                                    <a:pt x="66" y="823"/>
                                  </a:lnTo>
                                  <a:lnTo>
                                    <a:pt x="131" y="920"/>
                                  </a:lnTo>
                                  <a:close/>
                                </a:path>
                              </a:pathLst>
                            </a:custGeom>
                            <a:solidFill>
                              <a:srgbClr val="ff962d"/>
                            </a:solidFill>
                            <a:ln w="0">
                              <a:noFill/>
                            </a:ln>
                          </wps:spPr>
                          <wps:style>
                            <a:lnRef idx="0"/>
                            <a:fillRef idx="0"/>
                            <a:effectRef idx="0"/>
                            <a:fontRef idx="minor"/>
                          </wps:style>
                          <wps:bodyPr/>
                        </wps:wsp>
                        <wps:wsp>
                          <wps:cNvSpPr/>
                          <wps:spPr>
                            <a:xfrm rot="20513400">
                              <a:off x="76320" y="58680"/>
                              <a:ext cx="147240" cy="153720"/>
                            </a:xfrm>
                            <a:custGeom>
                              <a:avLst/>
                              <a:gdLst/>
                              <a:ahLst/>
                              <a:rect l="l" t="t" r="r" b="b"/>
                              <a:pathLst>
                                <a:path w="1047" h="1012">
                                  <a:moveTo>
                                    <a:pt x="115" y="823"/>
                                  </a:moveTo>
                                  <a:lnTo>
                                    <a:pt x="152" y="864"/>
                                  </a:lnTo>
                                  <a:lnTo>
                                    <a:pt x="193" y="900"/>
                                  </a:lnTo>
                                  <a:lnTo>
                                    <a:pt x="234" y="928"/>
                                  </a:lnTo>
                                  <a:lnTo>
                                    <a:pt x="275" y="952"/>
                                  </a:lnTo>
                                  <a:lnTo>
                                    <a:pt x="324" y="972"/>
                                  </a:lnTo>
                                  <a:lnTo>
                                    <a:pt x="369" y="988"/>
                                  </a:lnTo>
                                  <a:lnTo>
                                    <a:pt x="419" y="1000"/>
                                  </a:lnTo>
                                  <a:lnTo>
                                    <a:pt x="468" y="1008"/>
                                  </a:lnTo>
                                  <a:lnTo>
                                    <a:pt x="513" y="1012"/>
                                  </a:lnTo>
                                  <a:lnTo>
                                    <a:pt x="567" y="1008"/>
                                  </a:lnTo>
                                  <a:lnTo>
                                    <a:pt x="620" y="1004"/>
                                  </a:lnTo>
                                  <a:lnTo>
                                    <a:pt x="665" y="992"/>
                                  </a:lnTo>
                                  <a:lnTo>
                                    <a:pt x="719" y="976"/>
                                  </a:lnTo>
                                  <a:lnTo>
                                    <a:pt x="764" y="956"/>
                                  </a:lnTo>
                                  <a:lnTo>
                                    <a:pt x="809" y="928"/>
                                  </a:lnTo>
                                  <a:lnTo>
                                    <a:pt x="854" y="900"/>
                                  </a:lnTo>
                                  <a:lnTo>
                                    <a:pt x="932" y="827"/>
                                  </a:lnTo>
                                  <a:lnTo>
                                    <a:pt x="990" y="743"/>
                                  </a:lnTo>
                                  <a:lnTo>
                                    <a:pt x="1031" y="655"/>
                                  </a:lnTo>
                                  <a:lnTo>
                                    <a:pt x="1047" y="558"/>
                                  </a:lnTo>
                                  <a:lnTo>
                                    <a:pt x="1047" y="462"/>
                                  </a:lnTo>
                                  <a:lnTo>
                                    <a:pt x="1031" y="365"/>
                                  </a:lnTo>
                                  <a:lnTo>
                                    <a:pt x="994" y="273"/>
                                  </a:lnTo>
                                  <a:lnTo>
                                    <a:pt x="932" y="185"/>
                                  </a:lnTo>
                                  <a:lnTo>
                                    <a:pt x="895" y="148"/>
                                  </a:lnTo>
                                  <a:lnTo>
                                    <a:pt x="858" y="112"/>
                                  </a:lnTo>
                                  <a:lnTo>
                                    <a:pt x="813" y="84"/>
                                  </a:lnTo>
                                  <a:lnTo>
                                    <a:pt x="768" y="60"/>
                                  </a:lnTo>
                                  <a:lnTo>
                                    <a:pt x="723" y="40"/>
                                  </a:lnTo>
                                  <a:lnTo>
                                    <a:pt x="673" y="24"/>
                                  </a:lnTo>
                                  <a:lnTo>
                                    <a:pt x="624" y="12"/>
                                  </a:lnTo>
                                  <a:lnTo>
                                    <a:pt x="575" y="4"/>
                                  </a:lnTo>
                                  <a:lnTo>
                                    <a:pt x="521" y="0"/>
                                  </a:lnTo>
                                  <a:lnTo>
                                    <a:pt x="480" y="4"/>
                                  </a:lnTo>
                                  <a:lnTo>
                                    <a:pt x="431" y="8"/>
                                  </a:lnTo>
                                  <a:lnTo>
                                    <a:pt x="378" y="20"/>
                                  </a:lnTo>
                                  <a:lnTo>
                                    <a:pt x="328" y="36"/>
                                  </a:lnTo>
                                  <a:lnTo>
                                    <a:pt x="283" y="56"/>
                                  </a:lnTo>
                                  <a:lnTo>
                                    <a:pt x="238" y="84"/>
                                  </a:lnTo>
                                  <a:lnTo>
                                    <a:pt x="193" y="112"/>
                                  </a:lnTo>
                                  <a:lnTo>
                                    <a:pt x="119" y="185"/>
                                  </a:lnTo>
                                  <a:lnTo>
                                    <a:pt x="61" y="269"/>
                                  </a:lnTo>
                                  <a:lnTo>
                                    <a:pt x="20" y="357"/>
                                  </a:lnTo>
                                  <a:lnTo>
                                    <a:pt x="0" y="454"/>
                                  </a:lnTo>
                                  <a:lnTo>
                                    <a:pt x="0" y="550"/>
                                  </a:lnTo>
                                  <a:lnTo>
                                    <a:pt x="16" y="647"/>
                                  </a:lnTo>
                                  <a:lnTo>
                                    <a:pt x="61" y="739"/>
                                  </a:lnTo>
                                  <a:lnTo>
                                    <a:pt x="115" y="823"/>
                                  </a:lnTo>
                                  <a:close/>
                                </a:path>
                              </a:pathLst>
                            </a:custGeom>
                            <a:solidFill>
                              <a:srgbClr val="ff9b3a"/>
                            </a:solidFill>
                            <a:ln w="0">
                              <a:noFill/>
                            </a:ln>
                          </wps:spPr>
                          <wps:style>
                            <a:lnRef idx="0"/>
                            <a:fillRef idx="0"/>
                            <a:effectRef idx="0"/>
                            <a:fontRef idx="minor"/>
                          </wps:style>
                          <wps:bodyPr/>
                        </wps:wsp>
                        <wps:wsp>
                          <wps:cNvSpPr/>
                          <wps:spPr>
                            <a:xfrm rot="20513400">
                              <a:off x="84240" y="61920"/>
                              <a:ext cx="131400" cy="137160"/>
                            </a:xfrm>
                            <a:custGeom>
                              <a:avLst/>
                              <a:gdLst/>
                              <a:ahLst/>
                              <a:rect l="l" t="t" r="r" b="b"/>
                              <a:pathLst>
                                <a:path w="933" h="900">
                                  <a:moveTo>
                                    <a:pt x="103" y="735"/>
                                  </a:moveTo>
                                  <a:lnTo>
                                    <a:pt x="136" y="767"/>
                                  </a:lnTo>
                                  <a:lnTo>
                                    <a:pt x="169" y="799"/>
                                  </a:lnTo>
                                  <a:lnTo>
                                    <a:pt x="206" y="824"/>
                                  </a:lnTo>
                                  <a:lnTo>
                                    <a:pt x="247" y="848"/>
                                  </a:lnTo>
                                  <a:lnTo>
                                    <a:pt x="288" y="864"/>
                                  </a:lnTo>
                                  <a:lnTo>
                                    <a:pt x="329" y="880"/>
                                  </a:lnTo>
                                  <a:lnTo>
                                    <a:pt x="370" y="892"/>
                                  </a:lnTo>
                                  <a:lnTo>
                                    <a:pt x="415" y="896"/>
                                  </a:lnTo>
                                  <a:lnTo>
                                    <a:pt x="456" y="900"/>
                                  </a:lnTo>
                                  <a:lnTo>
                                    <a:pt x="506" y="900"/>
                                  </a:lnTo>
                                  <a:lnTo>
                                    <a:pt x="551" y="892"/>
                                  </a:lnTo>
                                  <a:lnTo>
                                    <a:pt x="592" y="884"/>
                                  </a:lnTo>
                                  <a:lnTo>
                                    <a:pt x="637" y="868"/>
                                  </a:lnTo>
                                  <a:lnTo>
                                    <a:pt x="678" y="852"/>
                                  </a:lnTo>
                                  <a:lnTo>
                                    <a:pt x="719" y="828"/>
                                  </a:lnTo>
                                  <a:lnTo>
                                    <a:pt x="760" y="799"/>
                                  </a:lnTo>
                                  <a:lnTo>
                                    <a:pt x="826" y="735"/>
                                  </a:lnTo>
                                  <a:lnTo>
                                    <a:pt x="880" y="663"/>
                                  </a:lnTo>
                                  <a:lnTo>
                                    <a:pt x="912" y="582"/>
                                  </a:lnTo>
                                  <a:lnTo>
                                    <a:pt x="933" y="498"/>
                                  </a:lnTo>
                                  <a:lnTo>
                                    <a:pt x="933" y="410"/>
                                  </a:lnTo>
                                  <a:lnTo>
                                    <a:pt x="917" y="325"/>
                                  </a:lnTo>
                                  <a:lnTo>
                                    <a:pt x="880" y="245"/>
                                  </a:lnTo>
                                  <a:lnTo>
                                    <a:pt x="826" y="169"/>
                                  </a:lnTo>
                                  <a:lnTo>
                                    <a:pt x="793" y="132"/>
                                  </a:lnTo>
                                  <a:lnTo>
                                    <a:pt x="760" y="100"/>
                                  </a:lnTo>
                                  <a:lnTo>
                                    <a:pt x="723" y="76"/>
                                  </a:lnTo>
                                  <a:lnTo>
                                    <a:pt x="682" y="52"/>
                                  </a:lnTo>
                                  <a:lnTo>
                                    <a:pt x="641" y="36"/>
                                  </a:lnTo>
                                  <a:lnTo>
                                    <a:pt x="600" y="20"/>
                                  </a:lnTo>
                                  <a:lnTo>
                                    <a:pt x="555" y="8"/>
                                  </a:lnTo>
                                  <a:lnTo>
                                    <a:pt x="510" y="4"/>
                                  </a:lnTo>
                                  <a:lnTo>
                                    <a:pt x="469" y="0"/>
                                  </a:lnTo>
                                  <a:lnTo>
                                    <a:pt x="428" y="4"/>
                                  </a:lnTo>
                                  <a:lnTo>
                                    <a:pt x="382" y="8"/>
                                  </a:lnTo>
                                  <a:lnTo>
                                    <a:pt x="337" y="20"/>
                                  </a:lnTo>
                                  <a:lnTo>
                                    <a:pt x="296" y="32"/>
                                  </a:lnTo>
                                  <a:lnTo>
                                    <a:pt x="251" y="48"/>
                                  </a:lnTo>
                                  <a:lnTo>
                                    <a:pt x="210" y="72"/>
                                  </a:lnTo>
                                  <a:lnTo>
                                    <a:pt x="173" y="100"/>
                                  </a:lnTo>
                                  <a:lnTo>
                                    <a:pt x="107" y="165"/>
                                  </a:lnTo>
                                  <a:lnTo>
                                    <a:pt x="54" y="237"/>
                                  </a:lnTo>
                                  <a:lnTo>
                                    <a:pt x="17" y="317"/>
                                  </a:lnTo>
                                  <a:lnTo>
                                    <a:pt x="0" y="402"/>
                                  </a:lnTo>
                                  <a:lnTo>
                                    <a:pt x="0" y="490"/>
                                  </a:lnTo>
                                  <a:lnTo>
                                    <a:pt x="13" y="574"/>
                                  </a:lnTo>
                                  <a:lnTo>
                                    <a:pt x="50" y="659"/>
                                  </a:lnTo>
                                  <a:lnTo>
                                    <a:pt x="103" y="735"/>
                                  </a:lnTo>
                                  <a:close/>
                                </a:path>
                              </a:pathLst>
                            </a:custGeom>
                            <a:solidFill>
                              <a:srgbClr val="ffa344"/>
                            </a:solidFill>
                            <a:ln w="0">
                              <a:noFill/>
                            </a:ln>
                          </wps:spPr>
                          <wps:style>
                            <a:lnRef idx="0"/>
                            <a:fillRef idx="0"/>
                            <a:effectRef idx="0"/>
                            <a:fontRef idx="minor"/>
                          </wps:style>
                          <wps:bodyPr/>
                        </wps:wsp>
                        <wps:wsp>
                          <wps:cNvSpPr/>
                          <wps:spPr>
                            <a:xfrm rot="20513400">
                              <a:off x="90360" y="66240"/>
                              <a:ext cx="114840" cy="119520"/>
                            </a:xfrm>
                            <a:custGeom>
                              <a:avLst/>
                              <a:gdLst/>
                              <a:ahLst/>
                              <a:rect l="l" t="t" r="r" b="b"/>
                              <a:pathLst>
                                <a:path w="818" h="787">
                                  <a:moveTo>
                                    <a:pt x="90" y="643"/>
                                  </a:moveTo>
                                  <a:lnTo>
                                    <a:pt x="123" y="671"/>
                                  </a:lnTo>
                                  <a:lnTo>
                                    <a:pt x="148" y="699"/>
                                  </a:lnTo>
                                  <a:lnTo>
                                    <a:pt x="181" y="723"/>
                                  </a:lnTo>
                                  <a:lnTo>
                                    <a:pt x="218" y="739"/>
                                  </a:lnTo>
                                  <a:lnTo>
                                    <a:pt x="255" y="759"/>
                                  </a:lnTo>
                                  <a:lnTo>
                                    <a:pt x="292" y="771"/>
                                  </a:lnTo>
                                  <a:lnTo>
                                    <a:pt x="325" y="779"/>
                                  </a:lnTo>
                                  <a:lnTo>
                                    <a:pt x="366" y="787"/>
                                  </a:lnTo>
                                  <a:lnTo>
                                    <a:pt x="403" y="787"/>
                                  </a:lnTo>
                                  <a:lnTo>
                                    <a:pt x="444" y="787"/>
                                  </a:lnTo>
                                  <a:lnTo>
                                    <a:pt x="481" y="783"/>
                                  </a:lnTo>
                                  <a:lnTo>
                                    <a:pt x="522" y="775"/>
                                  </a:lnTo>
                                  <a:lnTo>
                                    <a:pt x="559" y="759"/>
                                  </a:lnTo>
                                  <a:lnTo>
                                    <a:pt x="596" y="743"/>
                                  </a:lnTo>
                                  <a:lnTo>
                                    <a:pt x="633" y="723"/>
                                  </a:lnTo>
                                  <a:lnTo>
                                    <a:pt x="666" y="699"/>
                                  </a:lnTo>
                                  <a:lnTo>
                                    <a:pt x="727" y="647"/>
                                  </a:lnTo>
                                  <a:lnTo>
                                    <a:pt x="768" y="583"/>
                                  </a:lnTo>
                                  <a:lnTo>
                                    <a:pt x="801" y="510"/>
                                  </a:lnTo>
                                  <a:lnTo>
                                    <a:pt x="818" y="434"/>
                                  </a:lnTo>
                                  <a:lnTo>
                                    <a:pt x="818" y="358"/>
                                  </a:lnTo>
                                  <a:lnTo>
                                    <a:pt x="801" y="285"/>
                                  </a:lnTo>
                                  <a:lnTo>
                                    <a:pt x="772" y="213"/>
                                  </a:lnTo>
                                  <a:lnTo>
                                    <a:pt x="727" y="149"/>
                                  </a:lnTo>
                                  <a:lnTo>
                                    <a:pt x="698" y="116"/>
                                  </a:lnTo>
                                  <a:lnTo>
                                    <a:pt x="666" y="88"/>
                                  </a:lnTo>
                                  <a:lnTo>
                                    <a:pt x="637" y="68"/>
                                  </a:lnTo>
                                  <a:lnTo>
                                    <a:pt x="600" y="48"/>
                                  </a:lnTo>
                                  <a:lnTo>
                                    <a:pt x="563" y="32"/>
                                  </a:lnTo>
                                  <a:lnTo>
                                    <a:pt x="526" y="20"/>
                                  </a:lnTo>
                                  <a:lnTo>
                                    <a:pt x="489" y="8"/>
                                  </a:lnTo>
                                  <a:lnTo>
                                    <a:pt x="448" y="0"/>
                                  </a:lnTo>
                                  <a:lnTo>
                                    <a:pt x="411" y="0"/>
                                  </a:lnTo>
                                  <a:lnTo>
                                    <a:pt x="370" y="0"/>
                                  </a:lnTo>
                                  <a:lnTo>
                                    <a:pt x="333" y="4"/>
                                  </a:lnTo>
                                  <a:lnTo>
                                    <a:pt x="296" y="16"/>
                                  </a:lnTo>
                                  <a:lnTo>
                                    <a:pt x="255" y="28"/>
                                  </a:lnTo>
                                  <a:lnTo>
                                    <a:pt x="222" y="44"/>
                                  </a:lnTo>
                                  <a:lnTo>
                                    <a:pt x="185" y="64"/>
                                  </a:lnTo>
                                  <a:lnTo>
                                    <a:pt x="148" y="88"/>
                                  </a:lnTo>
                                  <a:lnTo>
                                    <a:pt x="90" y="145"/>
                                  </a:lnTo>
                                  <a:lnTo>
                                    <a:pt x="49" y="209"/>
                                  </a:lnTo>
                                  <a:lnTo>
                                    <a:pt x="16" y="277"/>
                                  </a:lnTo>
                                  <a:lnTo>
                                    <a:pt x="0" y="354"/>
                                  </a:lnTo>
                                  <a:lnTo>
                                    <a:pt x="0" y="430"/>
                                  </a:lnTo>
                                  <a:lnTo>
                                    <a:pt x="16" y="506"/>
                                  </a:lnTo>
                                  <a:lnTo>
                                    <a:pt x="49" y="579"/>
                                  </a:lnTo>
                                  <a:lnTo>
                                    <a:pt x="90" y="643"/>
                                  </a:lnTo>
                                  <a:close/>
                                </a:path>
                              </a:pathLst>
                            </a:custGeom>
                            <a:solidFill>
                              <a:srgbClr val="ffa851"/>
                            </a:solidFill>
                            <a:ln w="0">
                              <a:noFill/>
                            </a:ln>
                          </wps:spPr>
                          <wps:style>
                            <a:lnRef idx="0"/>
                            <a:fillRef idx="0"/>
                            <a:effectRef idx="0"/>
                            <a:fontRef idx="minor"/>
                          </wps:style>
                          <wps:bodyPr/>
                        </wps:wsp>
                        <wps:wsp>
                          <wps:cNvSpPr/>
                          <wps:spPr>
                            <a:xfrm rot="20513400">
                              <a:off x="99000" y="69840"/>
                              <a:ext cx="98280" cy="102960"/>
                            </a:xfrm>
                            <a:custGeom>
                              <a:avLst/>
                              <a:gdLst/>
                              <a:ahLst/>
                              <a:rect l="l" t="t" r="r" b="b"/>
                              <a:pathLst>
                                <a:path w="698" h="675">
                                  <a:moveTo>
                                    <a:pt x="78" y="551"/>
                                  </a:moveTo>
                                  <a:lnTo>
                                    <a:pt x="102" y="579"/>
                                  </a:lnTo>
                                  <a:lnTo>
                                    <a:pt x="127" y="599"/>
                                  </a:lnTo>
                                  <a:lnTo>
                                    <a:pt x="156" y="619"/>
                                  </a:lnTo>
                                  <a:lnTo>
                                    <a:pt x="185" y="639"/>
                                  </a:lnTo>
                                  <a:lnTo>
                                    <a:pt x="217" y="651"/>
                                  </a:lnTo>
                                  <a:lnTo>
                                    <a:pt x="246" y="663"/>
                                  </a:lnTo>
                                  <a:lnTo>
                                    <a:pt x="283" y="671"/>
                                  </a:lnTo>
                                  <a:lnTo>
                                    <a:pt x="308" y="675"/>
                                  </a:lnTo>
                                  <a:lnTo>
                                    <a:pt x="345" y="675"/>
                                  </a:lnTo>
                                  <a:lnTo>
                                    <a:pt x="378" y="675"/>
                                  </a:lnTo>
                                  <a:lnTo>
                                    <a:pt x="411" y="671"/>
                                  </a:lnTo>
                                  <a:lnTo>
                                    <a:pt x="443" y="663"/>
                                  </a:lnTo>
                                  <a:lnTo>
                                    <a:pt x="476" y="655"/>
                                  </a:lnTo>
                                  <a:lnTo>
                                    <a:pt x="509" y="639"/>
                                  </a:lnTo>
                                  <a:lnTo>
                                    <a:pt x="538" y="623"/>
                                  </a:lnTo>
                                  <a:lnTo>
                                    <a:pt x="571" y="603"/>
                                  </a:lnTo>
                                  <a:lnTo>
                                    <a:pt x="620" y="555"/>
                                  </a:lnTo>
                                  <a:lnTo>
                                    <a:pt x="661" y="498"/>
                                  </a:lnTo>
                                  <a:lnTo>
                                    <a:pt x="686" y="438"/>
                                  </a:lnTo>
                                  <a:lnTo>
                                    <a:pt x="698" y="374"/>
                                  </a:lnTo>
                                  <a:lnTo>
                                    <a:pt x="698" y="309"/>
                                  </a:lnTo>
                                  <a:lnTo>
                                    <a:pt x="686" y="245"/>
                                  </a:lnTo>
                                  <a:lnTo>
                                    <a:pt x="661" y="185"/>
                                  </a:lnTo>
                                  <a:lnTo>
                                    <a:pt x="620" y="125"/>
                                  </a:lnTo>
                                  <a:lnTo>
                                    <a:pt x="600" y="101"/>
                                  </a:lnTo>
                                  <a:lnTo>
                                    <a:pt x="571" y="80"/>
                                  </a:lnTo>
                                  <a:lnTo>
                                    <a:pt x="542" y="56"/>
                                  </a:lnTo>
                                  <a:lnTo>
                                    <a:pt x="513" y="40"/>
                                  </a:lnTo>
                                  <a:lnTo>
                                    <a:pt x="480" y="28"/>
                                  </a:lnTo>
                                  <a:lnTo>
                                    <a:pt x="448" y="16"/>
                                  </a:lnTo>
                                  <a:lnTo>
                                    <a:pt x="419" y="8"/>
                                  </a:lnTo>
                                  <a:lnTo>
                                    <a:pt x="382" y="0"/>
                                  </a:lnTo>
                                  <a:lnTo>
                                    <a:pt x="353" y="0"/>
                                  </a:lnTo>
                                  <a:lnTo>
                                    <a:pt x="316" y="0"/>
                                  </a:lnTo>
                                  <a:lnTo>
                                    <a:pt x="287" y="4"/>
                                  </a:lnTo>
                                  <a:lnTo>
                                    <a:pt x="250" y="16"/>
                                  </a:lnTo>
                                  <a:lnTo>
                                    <a:pt x="222" y="24"/>
                                  </a:lnTo>
                                  <a:lnTo>
                                    <a:pt x="189" y="40"/>
                                  </a:lnTo>
                                  <a:lnTo>
                                    <a:pt x="160" y="52"/>
                                  </a:lnTo>
                                  <a:lnTo>
                                    <a:pt x="131" y="76"/>
                                  </a:lnTo>
                                  <a:lnTo>
                                    <a:pt x="78" y="125"/>
                                  </a:lnTo>
                                  <a:lnTo>
                                    <a:pt x="41" y="181"/>
                                  </a:lnTo>
                                  <a:lnTo>
                                    <a:pt x="16" y="237"/>
                                  </a:lnTo>
                                  <a:lnTo>
                                    <a:pt x="0" y="301"/>
                                  </a:lnTo>
                                  <a:lnTo>
                                    <a:pt x="0" y="366"/>
                                  </a:lnTo>
                                  <a:lnTo>
                                    <a:pt x="12" y="434"/>
                                  </a:lnTo>
                                  <a:lnTo>
                                    <a:pt x="41" y="494"/>
                                  </a:lnTo>
                                  <a:lnTo>
                                    <a:pt x="78" y="551"/>
                                  </a:lnTo>
                                  <a:close/>
                                </a:path>
                              </a:pathLst>
                            </a:custGeom>
                            <a:solidFill>
                              <a:srgbClr val="ffad5b"/>
                            </a:solidFill>
                            <a:ln w="0">
                              <a:noFill/>
                            </a:ln>
                          </wps:spPr>
                          <wps:style>
                            <a:lnRef idx="0"/>
                            <a:fillRef idx="0"/>
                            <a:effectRef idx="0"/>
                            <a:fontRef idx="minor"/>
                          </wps:style>
                          <wps:bodyPr/>
                        </wps:wsp>
                        <wps:wsp>
                          <wps:cNvSpPr/>
                          <wps:spPr>
                            <a:xfrm rot="20513400">
                              <a:off x="106560" y="73440"/>
                              <a:ext cx="82080" cy="85680"/>
                            </a:xfrm>
                            <a:custGeom>
                              <a:avLst/>
                              <a:gdLst/>
                              <a:ahLst/>
                              <a:rect l="l" t="t" r="r" b="b"/>
                              <a:pathLst>
                                <a:path w="584" h="563">
                                  <a:moveTo>
                                    <a:pt x="66" y="462"/>
                                  </a:moveTo>
                                  <a:lnTo>
                                    <a:pt x="83" y="478"/>
                                  </a:lnTo>
                                  <a:lnTo>
                                    <a:pt x="107" y="502"/>
                                  </a:lnTo>
                                  <a:lnTo>
                                    <a:pt x="128" y="518"/>
                                  </a:lnTo>
                                  <a:lnTo>
                                    <a:pt x="157" y="531"/>
                                  </a:lnTo>
                                  <a:lnTo>
                                    <a:pt x="177" y="543"/>
                                  </a:lnTo>
                                  <a:lnTo>
                                    <a:pt x="206" y="555"/>
                                  </a:lnTo>
                                  <a:lnTo>
                                    <a:pt x="235" y="559"/>
                                  </a:lnTo>
                                  <a:lnTo>
                                    <a:pt x="255" y="563"/>
                                  </a:lnTo>
                                  <a:lnTo>
                                    <a:pt x="288" y="563"/>
                                  </a:lnTo>
                                  <a:lnTo>
                                    <a:pt x="313" y="563"/>
                                  </a:lnTo>
                                  <a:lnTo>
                                    <a:pt x="346" y="559"/>
                                  </a:lnTo>
                                  <a:lnTo>
                                    <a:pt x="370" y="555"/>
                                  </a:lnTo>
                                  <a:lnTo>
                                    <a:pt x="399" y="543"/>
                                  </a:lnTo>
                                  <a:lnTo>
                                    <a:pt x="424" y="535"/>
                                  </a:lnTo>
                                  <a:lnTo>
                                    <a:pt x="452" y="518"/>
                                  </a:lnTo>
                                  <a:lnTo>
                                    <a:pt x="477" y="502"/>
                                  </a:lnTo>
                                  <a:lnTo>
                                    <a:pt x="518" y="462"/>
                                  </a:lnTo>
                                  <a:lnTo>
                                    <a:pt x="551" y="414"/>
                                  </a:lnTo>
                                  <a:lnTo>
                                    <a:pt x="571" y="366"/>
                                  </a:lnTo>
                                  <a:lnTo>
                                    <a:pt x="584" y="310"/>
                                  </a:lnTo>
                                  <a:lnTo>
                                    <a:pt x="584" y="257"/>
                                  </a:lnTo>
                                  <a:lnTo>
                                    <a:pt x="571" y="205"/>
                                  </a:lnTo>
                                  <a:lnTo>
                                    <a:pt x="551" y="153"/>
                                  </a:lnTo>
                                  <a:lnTo>
                                    <a:pt x="518" y="105"/>
                                  </a:lnTo>
                                  <a:lnTo>
                                    <a:pt x="498" y="85"/>
                                  </a:lnTo>
                                  <a:lnTo>
                                    <a:pt x="477" y="64"/>
                                  </a:lnTo>
                                  <a:lnTo>
                                    <a:pt x="452" y="48"/>
                                  </a:lnTo>
                                  <a:lnTo>
                                    <a:pt x="428" y="32"/>
                                  </a:lnTo>
                                  <a:lnTo>
                                    <a:pt x="403" y="24"/>
                                  </a:lnTo>
                                  <a:lnTo>
                                    <a:pt x="374" y="12"/>
                                  </a:lnTo>
                                  <a:lnTo>
                                    <a:pt x="350" y="8"/>
                                  </a:lnTo>
                                  <a:lnTo>
                                    <a:pt x="321" y="4"/>
                                  </a:lnTo>
                                  <a:lnTo>
                                    <a:pt x="292" y="0"/>
                                  </a:lnTo>
                                  <a:lnTo>
                                    <a:pt x="263" y="4"/>
                                  </a:lnTo>
                                  <a:lnTo>
                                    <a:pt x="235" y="8"/>
                                  </a:lnTo>
                                  <a:lnTo>
                                    <a:pt x="210" y="12"/>
                                  </a:lnTo>
                                  <a:lnTo>
                                    <a:pt x="181" y="24"/>
                                  </a:lnTo>
                                  <a:lnTo>
                                    <a:pt x="157" y="32"/>
                                  </a:lnTo>
                                  <a:lnTo>
                                    <a:pt x="132" y="48"/>
                                  </a:lnTo>
                                  <a:lnTo>
                                    <a:pt x="107" y="64"/>
                                  </a:lnTo>
                                  <a:lnTo>
                                    <a:pt x="66" y="105"/>
                                  </a:lnTo>
                                  <a:lnTo>
                                    <a:pt x="37" y="149"/>
                                  </a:lnTo>
                                  <a:lnTo>
                                    <a:pt x="13" y="201"/>
                                  </a:lnTo>
                                  <a:lnTo>
                                    <a:pt x="0" y="253"/>
                                  </a:lnTo>
                                  <a:lnTo>
                                    <a:pt x="0" y="306"/>
                                  </a:lnTo>
                                  <a:lnTo>
                                    <a:pt x="13" y="362"/>
                                  </a:lnTo>
                                  <a:lnTo>
                                    <a:pt x="33" y="414"/>
                                  </a:lnTo>
                                  <a:lnTo>
                                    <a:pt x="66" y="462"/>
                                  </a:lnTo>
                                  <a:close/>
                                </a:path>
                              </a:pathLst>
                            </a:custGeom>
                            <a:solidFill>
                              <a:srgbClr val="ffb568"/>
                            </a:solidFill>
                            <a:ln w="0">
                              <a:noFill/>
                            </a:ln>
                          </wps:spPr>
                          <wps:style>
                            <a:lnRef idx="0"/>
                            <a:fillRef idx="0"/>
                            <a:effectRef idx="0"/>
                            <a:fontRef idx="minor"/>
                          </wps:style>
                          <wps:bodyPr/>
                        </wps:wsp>
                        <wps:wsp>
                          <wps:cNvSpPr/>
                          <wps:spPr>
                            <a:xfrm rot="20513400">
                              <a:off x="114480" y="77040"/>
                              <a:ext cx="65520" cy="68760"/>
                            </a:xfrm>
                            <a:custGeom>
                              <a:avLst/>
                              <a:gdLst/>
                              <a:ahLst/>
                              <a:rect l="l" t="t" r="r" b="b"/>
                              <a:pathLst>
                                <a:path w="464" h="454">
                                  <a:moveTo>
                                    <a:pt x="49" y="370"/>
                                  </a:moveTo>
                                  <a:lnTo>
                                    <a:pt x="66" y="390"/>
                                  </a:lnTo>
                                  <a:lnTo>
                                    <a:pt x="82" y="402"/>
                                  </a:lnTo>
                                  <a:lnTo>
                                    <a:pt x="103" y="414"/>
                                  </a:lnTo>
                                  <a:lnTo>
                                    <a:pt x="119" y="426"/>
                                  </a:lnTo>
                                  <a:lnTo>
                                    <a:pt x="140" y="438"/>
                                  </a:lnTo>
                                  <a:lnTo>
                                    <a:pt x="165" y="442"/>
                                  </a:lnTo>
                                  <a:lnTo>
                                    <a:pt x="181" y="450"/>
                                  </a:lnTo>
                                  <a:lnTo>
                                    <a:pt x="201" y="450"/>
                                  </a:lnTo>
                                  <a:lnTo>
                                    <a:pt x="226" y="454"/>
                                  </a:lnTo>
                                  <a:lnTo>
                                    <a:pt x="247" y="450"/>
                                  </a:lnTo>
                                  <a:lnTo>
                                    <a:pt x="271" y="450"/>
                                  </a:lnTo>
                                  <a:lnTo>
                                    <a:pt x="296" y="446"/>
                                  </a:lnTo>
                                  <a:lnTo>
                                    <a:pt x="312" y="438"/>
                                  </a:lnTo>
                                  <a:lnTo>
                                    <a:pt x="337" y="430"/>
                                  </a:lnTo>
                                  <a:lnTo>
                                    <a:pt x="358" y="418"/>
                                  </a:lnTo>
                                  <a:lnTo>
                                    <a:pt x="374" y="406"/>
                                  </a:lnTo>
                                  <a:lnTo>
                                    <a:pt x="411" y="370"/>
                                  </a:lnTo>
                                  <a:lnTo>
                                    <a:pt x="436" y="334"/>
                                  </a:lnTo>
                                  <a:lnTo>
                                    <a:pt x="452" y="294"/>
                                  </a:lnTo>
                                  <a:lnTo>
                                    <a:pt x="464" y="249"/>
                                  </a:lnTo>
                                  <a:lnTo>
                                    <a:pt x="464" y="209"/>
                                  </a:lnTo>
                                  <a:lnTo>
                                    <a:pt x="456" y="165"/>
                                  </a:lnTo>
                                  <a:lnTo>
                                    <a:pt x="440" y="125"/>
                                  </a:lnTo>
                                  <a:lnTo>
                                    <a:pt x="415" y="89"/>
                                  </a:lnTo>
                                  <a:lnTo>
                                    <a:pt x="399" y="69"/>
                                  </a:lnTo>
                                  <a:lnTo>
                                    <a:pt x="378" y="57"/>
                                  </a:lnTo>
                                  <a:lnTo>
                                    <a:pt x="358" y="40"/>
                                  </a:lnTo>
                                  <a:lnTo>
                                    <a:pt x="341" y="28"/>
                                  </a:lnTo>
                                  <a:lnTo>
                                    <a:pt x="317" y="20"/>
                                  </a:lnTo>
                                  <a:lnTo>
                                    <a:pt x="296" y="12"/>
                                  </a:lnTo>
                                  <a:lnTo>
                                    <a:pt x="275" y="4"/>
                                  </a:lnTo>
                                  <a:lnTo>
                                    <a:pt x="251" y="4"/>
                                  </a:lnTo>
                                  <a:lnTo>
                                    <a:pt x="230" y="0"/>
                                  </a:lnTo>
                                  <a:lnTo>
                                    <a:pt x="210" y="0"/>
                                  </a:lnTo>
                                  <a:lnTo>
                                    <a:pt x="185" y="4"/>
                                  </a:lnTo>
                                  <a:lnTo>
                                    <a:pt x="165" y="8"/>
                                  </a:lnTo>
                                  <a:lnTo>
                                    <a:pt x="144" y="16"/>
                                  </a:lnTo>
                                  <a:lnTo>
                                    <a:pt x="123" y="28"/>
                                  </a:lnTo>
                                  <a:lnTo>
                                    <a:pt x="103" y="36"/>
                                  </a:lnTo>
                                  <a:lnTo>
                                    <a:pt x="82" y="53"/>
                                  </a:lnTo>
                                  <a:lnTo>
                                    <a:pt x="49" y="85"/>
                                  </a:lnTo>
                                  <a:lnTo>
                                    <a:pt x="29" y="121"/>
                                  </a:lnTo>
                                  <a:lnTo>
                                    <a:pt x="8" y="161"/>
                                  </a:lnTo>
                                  <a:lnTo>
                                    <a:pt x="0" y="205"/>
                                  </a:lnTo>
                                  <a:lnTo>
                                    <a:pt x="0" y="249"/>
                                  </a:lnTo>
                                  <a:lnTo>
                                    <a:pt x="8" y="290"/>
                                  </a:lnTo>
                                  <a:lnTo>
                                    <a:pt x="25" y="330"/>
                                  </a:lnTo>
                                  <a:lnTo>
                                    <a:pt x="49" y="370"/>
                                  </a:lnTo>
                                  <a:close/>
                                </a:path>
                              </a:pathLst>
                            </a:custGeom>
                            <a:solidFill>
                              <a:srgbClr val="ffba72"/>
                            </a:solidFill>
                            <a:ln w="0">
                              <a:noFill/>
                            </a:ln>
                          </wps:spPr>
                          <wps:style>
                            <a:lnRef idx="0"/>
                            <a:fillRef idx="0"/>
                            <a:effectRef idx="0"/>
                            <a:fontRef idx="minor"/>
                          </wps:style>
                          <wps:bodyPr/>
                        </wps:wsp>
                        <wps:wsp>
                          <wps:cNvSpPr/>
                          <wps:spPr>
                            <a:xfrm rot="20513400">
                              <a:off x="121680" y="81000"/>
                              <a:ext cx="48960" cy="50760"/>
                            </a:xfrm>
                            <a:custGeom>
                              <a:avLst/>
                              <a:gdLst/>
                              <a:ahLst/>
                              <a:rect l="l" t="t" r="r" b="b"/>
                              <a:pathLst>
                                <a:path w="349" h="334">
                                  <a:moveTo>
                                    <a:pt x="41" y="274"/>
                                  </a:moveTo>
                                  <a:lnTo>
                                    <a:pt x="66" y="298"/>
                                  </a:lnTo>
                                  <a:lnTo>
                                    <a:pt x="94" y="318"/>
                                  </a:lnTo>
                                  <a:lnTo>
                                    <a:pt x="123" y="330"/>
                                  </a:lnTo>
                                  <a:lnTo>
                                    <a:pt x="156" y="334"/>
                                  </a:lnTo>
                                  <a:lnTo>
                                    <a:pt x="189" y="334"/>
                                  </a:lnTo>
                                  <a:lnTo>
                                    <a:pt x="222" y="330"/>
                                  </a:lnTo>
                                  <a:lnTo>
                                    <a:pt x="255" y="318"/>
                                  </a:lnTo>
                                  <a:lnTo>
                                    <a:pt x="283" y="298"/>
                                  </a:lnTo>
                                  <a:lnTo>
                                    <a:pt x="308" y="274"/>
                                  </a:lnTo>
                                  <a:lnTo>
                                    <a:pt x="328" y="246"/>
                                  </a:lnTo>
                                  <a:lnTo>
                                    <a:pt x="345" y="217"/>
                                  </a:lnTo>
                                  <a:lnTo>
                                    <a:pt x="349" y="185"/>
                                  </a:lnTo>
                                  <a:lnTo>
                                    <a:pt x="349" y="153"/>
                                  </a:lnTo>
                                  <a:lnTo>
                                    <a:pt x="345" y="121"/>
                                  </a:lnTo>
                                  <a:lnTo>
                                    <a:pt x="328" y="93"/>
                                  </a:lnTo>
                                  <a:lnTo>
                                    <a:pt x="308" y="65"/>
                                  </a:lnTo>
                                  <a:lnTo>
                                    <a:pt x="283" y="37"/>
                                  </a:lnTo>
                                  <a:lnTo>
                                    <a:pt x="255" y="21"/>
                                  </a:lnTo>
                                  <a:lnTo>
                                    <a:pt x="226" y="4"/>
                                  </a:lnTo>
                                  <a:lnTo>
                                    <a:pt x="193" y="0"/>
                                  </a:lnTo>
                                  <a:lnTo>
                                    <a:pt x="160" y="0"/>
                                  </a:lnTo>
                                  <a:lnTo>
                                    <a:pt x="123" y="4"/>
                                  </a:lnTo>
                                  <a:lnTo>
                                    <a:pt x="94" y="16"/>
                                  </a:lnTo>
                                  <a:lnTo>
                                    <a:pt x="66" y="37"/>
                                  </a:lnTo>
                                  <a:lnTo>
                                    <a:pt x="41" y="61"/>
                                  </a:lnTo>
                                  <a:lnTo>
                                    <a:pt x="20" y="89"/>
                                  </a:lnTo>
                                  <a:lnTo>
                                    <a:pt x="8" y="117"/>
                                  </a:lnTo>
                                  <a:lnTo>
                                    <a:pt x="0" y="149"/>
                                  </a:lnTo>
                                  <a:lnTo>
                                    <a:pt x="0" y="181"/>
                                  </a:lnTo>
                                  <a:lnTo>
                                    <a:pt x="8" y="213"/>
                                  </a:lnTo>
                                  <a:lnTo>
                                    <a:pt x="20" y="246"/>
                                  </a:lnTo>
                                  <a:lnTo>
                                    <a:pt x="41" y="274"/>
                                  </a:lnTo>
                                  <a:close/>
                                </a:path>
                              </a:pathLst>
                            </a:custGeom>
                            <a:solidFill>
                              <a:srgbClr val="ffbf7f"/>
                            </a:solidFill>
                            <a:ln w="0">
                              <a:noFill/>
                            </a:ln>
                          </wps:spPr>
                          <wps:style>
                            <a:lnRef idx="0"/>
                            <a:fillRef idx="0"/>
                            <a:effectRef idx="0"/>
                            <a:fontRef idx="minor"/>
                          </wps:style>
                          <wps:bodyPr/>
                        </wps:wsp>
                        <wps:wsp>
                          <wps:cNvSpPr/>
                          <wps:spPr>
                            <a:xfrm rot="20513400">
                              <a:off x="33120" y="30600"/>
                              <a:ext cx="237960" cy="251640"/>
                            </a:xfrm>
                            <a:custGeom>
                              <a:avLst/>
                              <a:gdLst/>
                              <a:ahLst/>
                              <a:rect l="l" t="t" r="r" b="b"/>
                              <a:pathLst>
                                <a:path w="1689" h="1651">
                                  <a:moveTo>
                                    <a:pt x="1027" y="1097"/>
                                  </a:moveTo>
                                  <a:lnTo>
                                    <a:pt x="1023" y="1045"/>
                                  </a:lnTo>
                                  <a:lnTo>
                                    <a:pt x="1023" y="996"/>
                                  </a:lnTo>
                                  <a:lnTo>
                                    <a:pt x="1027" y="948"/>
                                  </a:lnTo>
                                  <a:lnTo>
                                    <a:pt x="1036" y="904"/>
                                  </a:lnTo>
                                  <a:lnTo>
                                    <a:pt x="1048" y="868"/>
                                  </a:lnTo>
                                  <a:lnTo>
                                    <a:pt x="1056" y="836"/>
                                  </a:lnTo>
                                  <a:lnTo>
                                    <a:pt x="1073" y="808"/>
                                  </a:lnTo>
                                  <a:lnTo>
                                    <a:pt x="1081" y="787"/>
                                  </a:lnTo>
                                  <a:lnTo>
                                    <a:pt x="1110" y="816"/>
                                  </a:lnTo>
                                  <a:lnTo>
                                    <a:pt x="1134" y="844"/>
                                  </a:lnTo>
                                  <a:lnTo>
                                    <a:pt x="1163" y="872"/>
                                  </a:lnTo>
                                  <a:lnTo>
                                    <a:pt x="1192" y="900"/>
                                  </a:lnTo>
                                  <a:lnTo>
                                    <a:pt x="1216" y="936"/>
                                  </a:lnTo>
                                  <a:lnTo>
                                    <a:pt x="1245" y="968"/>
                                  </a:lnTo>
                                  <a:lnTo>
                                    <a:pt x="1270" y="1000"/>
                                  </a:lnTo>
                                  <a:lnTo>
                                    <a:pt x="1299" y="1033"/>
                                  </a:lnTo>
                                  <a:lnTo>
                                    <a:pt x="1327" y="1069"/>
                                  </a:lnTo>
                                  <a:lnTo>
                                    <a:pt x="1352" y="1105"/>
                                  </a:lnTo>
                                  <a:lnTo>
                                    <a:pt x="1381" y="1141"/>
                                  </a:lnTo>
                                  <a:lnTo>
                                    <a:pt x="1405" y="1181"/>
                                  </a:lnTo>
                                  <a:lnTo>
                                    <a:pt x="1430" y="1217"/>
                                  </a:lnTo>
                                  <a:lnTo>
                                    <a:pt x="1459" y="1258"/>
                                  </a:lnTo>
                                  <a:lnTo>
                                    <a:pt x="1484" y="1302"/>
                                  </a:lnTo>
                                  <a:lnTo>
                                    <a:pt x="1508" y="1342"/>
                                  </a:lnTo>
                                  <a:lnTo>
                                    <a:pt x="1541" y="1306"/>
                                  </a:lnTo>
                                  <a:lnTo>
                                    <a:pt x="1537" y="1302"/>
                                  </a:lnTo>
                                  <a:lnTo>
                                    <a:pt x="1533" y="1294"/>
                                  </a:lnTo>
                                  <a:lnTo>
                                    <a:pt x="1525" y="1278"/>
                                  </a:lnTo>
                                  <a:lnTo>
                                    <a:pt x="1512" y="1258"/>
                                  </a:lnTo>
                                  <a:lnTo>
                                    <a:pt x="1496" y="1233"/>
                                  </a:lnTo>
                                  <a:lnTo>
                                    <a:pt x="1479" y="1205"/>
                                  </a:lnTo>
                                  <a:lnTo>
                                    <a:pt x="1459" y="1169"/>
                                  </a:lnTo>
                                  <a:lnTo>
                                    <a:pt x="1430" y="1133"/>
                                  </a:lnTo>
                                  <a:lnTo>
                                    <a:pt x="1405" y="1093"/>
                                  </a:lnTo>
                                  <a:lnTo>
                                    <a:pt x="1373" y="1053"/>
                                  </a:lnTo>
                                  <a:lnTo>
                                    <a:pt x="1340" y="1008"/>
                                  </a:lnTo>
                                  <a:lnTo>
                                    <a:pt x="1299" y="960"/>
                                  </a:lnTo>
                                  <a:lnTo>
                                    <a:pt x="1258" y="908"/>
                                  </a:lnTo>
                                  <a:lnTo>
                                    <a:pt x="1212" y="860"/>
                                  </a:lnTo>
                                  <a:lnTo>
                                    <a:pt x="1163" y="808"/>
                                  </a:lnTo>
                                  <a:lnTo>
                                    <a:pt x="1114" y="755"/>
                                  </a:lnTo>
                                  <a:lnTo>
                                    <a:pt x="1163" y="727"/>
                                  </a:lnTo>
                                  <a:lnTo>
                                    <a:pt x="1212" y="707"/>
                                  </a:lnTo>
                                  <a:lnTo>
                                    <a:pt x="1266" y="695"/>
                                  </a:lnTo>
                                  <a:lnTo>
                                    <a:pt x="1315" y="695"/>
                                  </a:lnTo>
                                  <a:lnTo>
                                    <a:pt x="1364" y="699"/>
                                  </a:lnTo>
                                  <a:lnTo>
                                    <a:pt x="1410" y="707"/>
                                  </a:lnTo>
                                  <a:lnTo>
                                    <a:pt x="1459" y="719"/>
                                  </a:lnTo>
                                  <a:lnTo>
                                    <a:pt x="1500" y="735"/>
                                  </a:lnTo>
                                  <a:lnTo>
                                    <a:pt x="1541" y="755"/>
                                  </a:lnTo>
                                  <a:lnTo>
                                    <a:pt x="1578" y="775"/>
                                  </a:lnTo>
                                  <a:lnTo>
                                    <a:pt x="1607" y="791"/>
                                  </a:lnTo>
                                  <a:lnTo>
                                    <a:pt x="1640" y="812"/>
                                  </a:lnTo>
                                  <a:lnTo>
                                    <a:pt x="1660" y="824"/>
                                  </a:lnTo>
                                  <a:lnTo>
                                    <a:pt x="1677" y="840"/>
                                  </a:lnTo>
                                  <a:lnTo>
                                    <a:pt x="1685" y="848"/>
                                  </a:lnTo>
                                  <a:lnTo>
                                    <a:pt x="1689" y="852"/>
                                  </a:lnTo>
                                  <a:lnTo>
                                    <a:pt x="1677" y="791"/>
                                  </a:lnTo>
                                  <a:lnTo>
                                    <a:pt x="1619" y="751"/>
                                  </a:lnTo>
                                  <a:lnTo>
                                    <a:pt x="1562" y="719"/>
                                  </a:lnTo>
                                  <a:lnTo>
                                    <a:pt x="1508" y="691"/>
                                  </a:lnTo>
                                  <a:lnTo>
                                    <a:pt x="1459" y="671"/>
                                  </a:lnTo>
                                  <a:lnTo>
                                    <a:pt x="1410" y="659"/>
                                  </a:lnTo>
                                  <a:lnTo>
                                    <a:pt x="1364" y="651"/>
                                  </a:lnTo>
                                  <a:lnTo>
                                    <a:pt x="1319" y="647"/>
                                  </a:lnTo>
                                  <a:lnTo>
                                    <a:pt x="1282" y="647"/>
                                  </a:lnTo>
                                  <a:lnTo>
                                    <a:pt x="1245" y="651"/>
                                  </a:lnTo>
                                  <a:lnTo>
                                    <a:pt x="1212" y="659"/>
                                  </a:lnTo>
                                  <a:lnTo>
                                    <a:pt x="1179" y="667"/>
                                  </a:lnTo>
                                  <a:lnTo>
                                    <a:pt x="1155" y="679"/>
                                  </a:lnTo>
                                  <a:lnTo>
                                    <a:pt x="1130" y="691"/>
                                  </a:lnTo>
                                  <a:lnTo>
                                    <a:pt x="1114" y="703"/>
                                  </a:lnTo>
                                  <a:lnTo>
                                    <a:pt x="1097" y="711"/>
                                  </a:lnTo>
                                  <a:lnTo>
                                    <a:pt x="1081" y="723"/>
                                  </a:lnTo>
                                  <a:lnTo>
                                    <a:pt x="1073" y="711"/>
                                  </a:lnTo>
                                  <a:lnTo>
                                    <a:pt x="1060" y="703"/>
                                  </a:lnTo>
                                  <a:lnTo>
                                    <a:pt x="1048" y="695"/>
                                  </a:lnTo>
                                  <a:lnTo>
                                    <a:pt x="1040" y="679"/>
                                  </a:lnTo>
                                  <a:lnTo>
                                    <a:pt x="1032" y="671"/>
                                  </a:lnTo>
                                  <a:lnTo>
                                    <a:pt x="1019" y="663"/>
                                  </a:lnTo>
                                  <a:lnTo>
                                    <a:pt x="1011" y="651"/>
                                  </a:lnTo>
                                  <a:lnTo>
                                    <a:pt x="999" y="643"/>
                                  </a:lnTo>
                                  <a:lnTo>
                                    <a:pt x="1023" y="619"/>
                                  </a:lnTo>
                                  <a:lnTo>
                                    <a:pt x="1048" y="595"/>
                                  </a:lnTo>
                                  <a:lnTo>
                                    <a:pt x="1073" y="570"/>
                                  </a:lnTo>
                                  <a:lnTo>
                                    <a:pt x="1097" y="546"/>
                                  </a:lnTo>
                                  <a:lnTo>
                                    <a:pt x="1126" y="522"/>
                                  </a:lnTo>
                                  <a:lnTo>
                                    <a:pt x="1151" y="498"/>
                                  </a:lnTo>
                                  <a:lnTo>
                                    <a:pt x="1179" y="474"/>
                                  </a:lnTo>
                                  <a:lnTo>
                                    <a:pt x="1208" y="446"/>
                                  </a:lnTo>
                                  <a:lnTo>
                                    <a:pt x="1237" y="426"/>
                                  </a:lnTo>
                                  <a:lnTo>
                                    <a:pt x="1266" y="398"/>
                                  </a:lnTo>
                                  <a:lnTo>
                                    <a:pt x="1295" y="374"/>
                                  </a:lnTo>
                                  <a:lnTo>
                                    <a:pt x="1327" y="349"/>
                                  </a:lnTo>
                                  <a:lnTo>
                                    <a:pt x="1356" y="325"/>
                                  </a:lnTo>
                                  <a:lnTo>
                                    <a:pt x="1389" y="301"/>
                                  </a:lnTo>
                                  <a:lnTo>
                                    <a:pt x="1418" y="277"/>
                                  </a:lnTo>
                                  <a:lnTo>
                                    <a:pt x="1451" y="253"/>
                                  </a:lnTo>
                                  <a:lnTo>
                                    <a:pt x="1418" y="225"/>
                                  </a:lnTo>
                                  <a:lnTo>
                                    <a:pt x="1414" y="229"/>
                                  </a:lnTo>
                                  <a:lnTo>
                                    <a:pt x="1410" y="233"/>
                                  </a:lnTo>
                                  <a:lnTo>
                                    <a:pt x="1397" y="237"/>
                                  </a:lnTo>
                                  <a:lnTo>
                                    <a:pt x="1381" y="253"/>
                                  </a:lnTo>
                                  <a:lnTo>
                                    <a:pt x="1360" y="265"/>
                                  </a:lnTo>
                                  <a:lnTo>
                                    <a:pt x="1336" y="285"/>
                                  </a:lnTo>
                                  <a:lnTo>
                                    <a:pt x="1311" y="305"/>
                                  </a:lnTo>
                                  <a:lnTo>
                                    <a:pt x="1282" y="329"/>
                                  </a:lnTo>
                                  <a:lnTo>
                                    <a:pt x="1245" y="354"/>
                                  </a:lnTo>
                                  <a:lnTo>
                                    <a:pt x="1212" y="382"/>
                                  </a:lnTo>
                                  <a:lnTo>
                                    <a:pt x="1175" y="414"/>
                                  </a:lnTo>
                                  <a:lnTo>
                                    <a:pt x="1134" y="450"/>
                                  </a:lnTo>
                                  <a:lnTo>
                                    <a:pt x="1093" y="486"/>
                                  </a:lnTo>
                                  <a:lnTo>
                                    <a:pt x="1048" y="526"/>
                                  </a:lnTo>
                                  <a:lnTo>
                                    <a:pt x="1007" y="566"/>
                                  </a:lnTo>
                                  <a:lnTo>
                                    <a:pt x="962" y="611"/>
                                  </a:lnTo>
                                  <a:lnTo>
                                    <a:pt x="954" y="603"/>
                                  </a:lnTo>
                                  <a:lnTo>
                                    <a:pt x="941" y="591"/>
                                  </a:lnTo>
                                  <a:lnTo>
                                    <a:pt x="929" y="583"/>
                                  </a:lnTo>
                                  <a:lnTo>
                                    <a:pt x="917" y="574"/>
                                  </a:lnTo>
                                  <a:lnTo>
                                    <a:pt x="904" y="566"/>
                                  </a:lnTo>
                                  <a:lnTo>
                                    <a:pt x="896" y="554"/>
                                  </a:lnTo>
                                  <a:lnTo>
                                    <a:pt x="880" y="546"/>
                                  </a:lnTo>
                                  <a:lnTo>
                                    <a:pt x="867" y="538"/>
                                  </a:lnTo>
                                  <a:lnTo>
                                    <a:pt x="896" y="510"/>
                                  </a:lnTo>
                                  <a:lnTo>
                                    <a:pt x="929" y="470"/>
                                  </a:lnTo>
                                  <a:lnTo>
                                    <a:pt x="958" y="422"/>
                                  </a:lnTo>
                                  <a:lnTo>
                                    <a:pt x="978" y="362"/>
                                  </a:lnTo>
                                  <a:lnTo>
                                    <a:pt x="991" y="293"/>
                                  </a:lnTo>
                                  <a:lnTo>
                                    <a:pt x="986" y="213"/>
                                  </a:lnTo>
                                  <a:lnTo>
                                    <a:pt x="962" y="120"/>
                                  </a:lnTo>
                                  <a:lnTo>
                                    <a:pt x="912" y="20"/>
                                  </a:lnTo>
                                  <a:lnTo>
                                    <a:pt x="859" y="0"/>
                                  </a:lnTo>
                                  <a:lnTo>
                                    <a:pt x="867" y="12"/>
                                  </a:lnTo>
                                  <a:lnTo>
                                    <a:pt x="888" y="48"/>
                                  </a:lnTo>
                                  <a:lnTo>
                                    <a:pt x="912" y="104"/>
                                  </a:lnTo>
                                  <a:lnTo>
                                    <a:pt x="933" y="173"/>
                                  </a:lnTo>
                                  <a:lnTo>
                                    <a:pt x="945" y="253"/>
                                  </a:lnTo>
                                  <a:lnTo>
                                    <a:pt x="937" y="337"/>
                                  </a:lnTo>
                                  <a:lnTo>
                                    <a:pt x="900" y="422"/>
                                  </a:lnTo>
                                  <a:lnTo>
                                    <a:pt x="834" y="506"/>
                                  </a:lnTo>
                                  <a:lnTo>
                                    <a:pt x="797" y="482"/>
                                  </a:lnTo>
                                  <a:lnTo>
                                    <a:pt x="765" y="458"/>
                                  </a:lnTo>
                                  <a:lnTo>
                                    <a:pt x="732" y="430"/>
                                  </a:lnTo>
                                  <a:lnTo>
                                    <a:pt x="691" y="410"/>
                                  </a:lnTo>
                                  <a:lnTo>
                                    <a:pt x="654" y="386"/>
                                  </a:lnTo>
                                  <a:lnTo>
                                    <a:pt x="617" y="366"/>
                                  </a:lnTo>
                                  <a:lnTo>
                                    <a:pt x="584" y="341"/>
                                  </a:lnTo>
                                  <a:lnTo>
                                    <a:pt x="547" y="321"/>
                                  </a:lnTo>
                                  <a:lnTo>
                                    <a:pt x="510" y="305"/>
                                  </a:lnTo>
                                  <a:lnTo>
                                    <a:pt x="477" y="289"/>
                                  </a:lnTo>
                                  <a:lnTo>
                                    <a:pt x="444" y="273"/>
                                  </a:lnTo>
                                  <a:lnTo>
                                    <a:pt x="415" y="257"/>
                                  </a:lnTo>
                                  <a:lnTo>
                                    <a:pt x="387" y="245"/>
                                  </a:lnTo>
                                  <a:lnTo>
                                    <a:pt x="362" y="229"/>
                                  </a:lnTo>
                                  <a:lnTo>
                                    <a:pt x="341" y="217"/>
                                  </a:lnTo>
                                  <a:lnTo>
                                    <a:pt x="325" y="209"/>
                                  </a:lnTo>
                                  <a:lnTo>
                                    <a:pt x="325" y="217"/>
                                  </a:lnTo>
                                  <a:lnTo>
                                    <a:pt x="317" y="221"/>
                                  </a:lnTo>
                                  <a:lnTo>
                                    <a:pt x="309" y="225"/>
                                  </a:lnTo>
                                  <a:lnTo>
                                    <a:pt x="300" y="229"/>
                                  </a:lnTo>
                                  <a:lnTo>
                                    <a:pt x="292" y="233"/>
                                  </a:lnTo>
                                  <a:lnTo>
                                    <a:pt x="284" y="237"/>
                                  </a:lnTo>
                                  <a:lnTo>
                                    <a:pt x="276" y="245"/>
                                  </a:lnTo>
                                  <a:lnTo>
                                    <a:pt x="276" y="253"/>
                                  </a:lnTo>
                                  <a:lnTo>
                                    <a:pt x="288" y="257"/>
                                  </a:lnTo>
                                  <a:lnTo>
                                    <a:pt x="304" y="269"/>
                                  </a:lnTo>
                                  <a:lnTo>
                                    <a:pt x="329" y="277"/>
                                  </a:lnTo>
                                  <a:lnTo>
                                    <a:pt x="354" y="289"/>
                                  </a:lnTo>
                                  <a:lnTo>
                                    <a:pt x="382" y="297"/>
                                  </a:lnTo>
                                  <a:lnTo>
                                    <a:pt x="415" y="309"/>
                                  </a:lnTo>
                                  <a:lnTo>
                                    <a:pt x="448" y="325"/>
                                  </a:lnTo>
                                  <a:lnTo>
                                    <a:pt x="485" y="341"/>
                                  </a:lnTo>
                                  <a:lnTo>
                                    <a:pt x="522" y="362"/>
                                  </a:lnTo>
                                  <a:lnTo>
                                    <a:pt x="559" y="382"/>
                                  </a:lnTo>
                                  <a:lnTo>
                                    <a:pt x="600" y="402"/>
                                  </a:lnTo>
                                  <a:lnTo>
                                    <a:pt x="637" y="426"/>
                                  </a:lnTo>
                                  <a:lnTo>
                                    <a:pt x="678" y="450"/>
                                  </a:lnTo>
                                  <a:lnTo>
                                    <a:pt x="719" y="478"/>
                                  </a:lnTo>
                                  <a:lnTo>
                                    <a:pt x="756" y="506"/>
                                  </a:lnTo>
                                  <a:lnTo>
                                    <a:pt x="797" y="538"/>
                                  </a:lnTo>
                                  <a:lnTo>
                                    <a:pt x="785" y="542"/>
                                  </a:lnTo>
                                  <a:lnTo>
                                    <a:pt x="773" y="554"/>
                                  </a:lnTo>
                                  <a:lnTo>
                                    <a:pt x="748" y="570"/>
                                  </a:lnTo>
                                  <a:lnTo>
                                    <a:pt x="719" y="587"/>
                                  </a:lnTo>
                                  <a:lnTo>
                                    <a:pt x="682" y="603"/>
                                  </a:lnTo>
                                  <a:lnTo>
                                    <a:pt x="641" y="623"/>
                                  </a:lnTo>
                                  <a:lnTo>
                                    <a:pt x="596" y="647"/>
                                  </a:lnTo>
                                  <a:lnTo>
                                    <a:pt x="543" y="663"/>
                                  </a:lnTo>
                                  <a:lnTo>
                                    <a:pt x="485" y="679"/>
                                  </a:lnTo>
                                  <a:lnTo>
                                    <a:pt x="424" y="699"/>
                                  </a:lnTo>
                                  <a:lnTo>
                                    <a:pt x="362" y="711"/>
                                  </a:lnTo>
                                  <a:lnTo>
                                    <a:pt x="292" y="719"/>
                                  </a:lnTo>
                                  <a:lnTo>
                                    <a:pt x="222" y="723"/>
                                  </a:lnTo>
                                  <a:lnTo>
                                    <a:pt x="152" y="719"/>
                                  </a:lnTo>
                                  <a:lnTo>
                                    <a:pt x="78" y="711"/>
                                  </a:lnTo>
                                  <a:lnTo>
                                    <a:pt x="0" y="695"/>
                                  </a:lnTo>
                                  <a:lnTo>
                                    <a:pt x="0" y="707"/>
                                  </a:lnTo>
                                  <a:lnTo>
                                    <a:pt x="0" y="723"/>
                                  </a:lnTo>
                                  <a:lnTo>
                                    <a:pt x="0" y="739"/>
                                  </a:lnTo>
                                  <a:lnTo>
                                    <a:pt x="0" y="751"/>
                                  </a:lnTo>
                                  <a:lnTo>
                                    <a:pt x="74" y="759"/>
                                  </a:lnTo>
                                  <a:lnTo>
                                    <a:pt x="148" y="763"/>
                                  </a:lnTo>
                                  <a:lnTo>
                                    <a:pt x="222" y="763"/>
                                  </a:lnTo>
                                  <a:lnTo>
                                    <a:pt x="288" y="759"/>
                                  </a:lnTo>
                                  <a:lnTo>
                                    <a:pt x="354" y="755"/>
                                  </a:lnTo>
                                  <a:lnTo>
                                    <a:pt x="419" y="743"/>
                                  </a:lnTo>
                                  <a:lnTo>
                                    <a:pt x="481" y="727"/>
                                  </a:lnTo>
                                  <a:lnTo>
                                    <a:pt x="539" y="711"/>
                                  </a:lnTo>
                                  <a:lnTo>
                                    <a:pt x="592" y="695"/>
                                  </a:lnTo>
                                  <a:lnTo>
                                    <a:pt x="641" y="675"/>
                                  </a:lnTo>
                                  <a:lnTo>
                                    <a:pt x="686" y="659"/>
                                  </a:lnTo>
                                  <a:lnTo>
                                    <a:pt x="728" y="639"/>
                                  </a:lnTo>
                                  <a:lnTo>
                                    <a:pt x="765" y="619"/>
                                  </a:lnTo>
                                  <a:lnTo>
                                    <a:pt x="793" y="603"/>
                                  </a:lnTo>
                                  <a:lnTo>
                                    <a:pt x="814" y="587"/>
                                  </a:lnTo>
                                  <a:lnTo>
                                    <a:pt x="834" y="570"/>
                                  </a:lnTo>
                                  <a:lnTo>
                                    <a:pt x="843" y="579"/>
                                  </a:lnTo>
                                  <a:lnTo>
                                    <a:pt x="855" y="587"/>
                                  </a:lnTo>
                                  <a:lnTo>
                                    <a:pt x="867" y="599"/>
                                  </a:lnTo>
                                  <a:lnTo>
                                    <a:pt x="880" y="607"/>
                                  </a:lnTo>
                                  <a:lnTo>
                                    <a:pt x="892" y="619"/>
                                  </a:lnTo>
                                  <a:lnTo>
                                    <a:pt x="904" y="627"/>
                                  </a:lnTo>
                                  <a:lnTo>
                                    <a:pt x="917" y="635"/>
                                  </a:lnTo>
                                  <a:lnTo>
                                    <a:pt x="929" y="647"/>
                                  </a:lnTo>
                                  <a:lnTo>
                                    <a:pt x="888" y="691"/>
                                  </a:lnTo>
                                  <a:lnTo>
                                    <a:pt x="847" y="735"/>
                                  </a:lnTo>
                                  <a:lnTo>
                                    <a:pt x="806" y="779"/>
                                  </a:lnTo>
                                  <a:lnTo>
                                    <a:pt x="769" y="828"/>
                                  </a:lnTo>
                                  <a:lnTo>
                                    <a:pt x="728" y="876"/>
                                  </a:lnTo>
                                  <a:lnTo>
                                    <a:pt x="686" y="928"/>
                                  </a:lnTo>
                                  <a:lnTo>
                                    <a:pt x="650" y="976"/>
                                  </a:lnTo>
                                  <a:lnTo>
                                    <a:pt x="608" y="1033"/>
                                  </a:lnTo>
                                  <a:lnTo>
                                    <a:pt x="571" y="1085"/>
                                  </a:lnTo>
                                  <a:lnTo>
                                    <a:pt x="534" y="1141"/>
                                  </a:lnTo>
                                  <a:lnTo>
                                    <a:pt x="498" y="1197"/>
                                  </a:lnTo>
                                  <a:lnTo>
                                    <a:pt x="469" y="1258"/>
                                  </a:lnTo>
                                  <a:lnTo>
                                    <a:pt x="436" y="1318"/>
                                  </a:lnTo>
                                  <a:lnTo>
                                    <a:pt x="407" y="1374"/>
                                  </a:lnTo>
                                  <a:lnTo>
                                    <a:pt x="378" y="1434"/>
                                  </a:lnTo>
                                  <a:lnTo>
                                    <a:pt x="354" y="1499"/>
                                  </a:lnTo>
                                  <a:lnTo>
                                    <a:pt x="395" y="1523"/>
                                  </a:lnTo>
                                  <a:lnTo>
                                    <a:pt x="395" y="1519"/>
                                  </a:lnTo>
                                  <a:lnTo>
                                    <a:pt x="399" y="1507"/>
                                  </a:lnTo>
                                  <a:lnTo>
                                    <a:pt x="411" y="1483"/>
                                  </a:lnTo>
                                  <a:lnTo>
                                    <a:pt x="424" y="1454"/>
                                  </a:lnTo>
                                  <a:lnTo>
                                    <a:pt x="440" y="1418"/>
                                  </a:lnTo>
                                  <a:lnTo>
                                    <a:pt x="465" y="1374"/>
                                  </a:lnTo>
                                  <a:lnTo>
                                    <a:pt x="489" y="1326"/>
                                  </a:lnTo>
                                  <a:lnTo>
                                    <a:pt x="522" y="1270"/>
                                  </a:lnTo>
                                  <a:lnTo>
                                    <a:pt x="559" y="1209"/>
                                  </a:lnTo>
                                  <a:lnTo>
                                    <a:pt x="600" y="1145"/>
                                  </a:lnTo>
                                  <a:lnTo>
                                    <a:pt x="650" y="1073"/>
                                  </a:lnTo>
                                  <a:lnTo>
                                    <a:pt x="703" y="1000"/>
                                  </a:lnTo>
                                  <a:lnTo>
                                    <a:pt x="760" y="924"/>
                                  </a:lnTo>
                                  <a:lnTo>
                                    <a:pt x="826" y="844"/>
                                  </a:lnTo>
                                  <a:lnTo>
                                    <a:pt x="888" y="763"/>
                                  </a:lnTo>
                                  <a:lnTo>
                                    <a:pt x="966" y="679"/>
                                  </a:lnTo>
                                  <a:lnTo>
                                    <a:pt x="974" y="691"/>
                                  </a:lnTo>
                                  <a:lnTo>
                                    <a:pt x="982" y="699"/>
                                  </a:lnTo>
                                  <a:lnTo>
                                    <a:pt x="995" y="711"/>
                                  </a:lnTo>
                                  <a:lnTo>
                                    <a:pt x="1007" y="719"/>
                                  </a:lnTo>
                                  <a:lnTo>
                                    <a:pt x="1015" y="727"/>
                                  </a:lnTo>
                                  <a:lnTo>
                                    <a:pt x="1023" y="739"/>
                                  </a:lnTo>
                                  <a:lnTo>
                                    <a:pt x="1036" y="747"/>
                                  </a:lnTo>
                                  <a:lnTo>
                                    <a:pt x="1044" y="755"/>
                                  </a:lnTo>
                                  <a:lnTo>
                                    <a:pt x="1015" y="804"/>
                                  </a:lnTo>
                                  <a:lnTo>
                                    <a:pt x="995" y="852"/>
                                  </a:lnTo>
                                  <a:lnTo>
                                    <a:pt x="982" y="896"/>
                                  </a:lnTo>
                                  <a:lnTo>
                                    <a:pt x="974" y="940"/>
                                  </a:lnTo>
                                  <a:lnTo>
                                    <a:pt x="970" y="976"/>
                                  </a:lnTo>
                                  <a:lnTo>
                                    <a:pt x="970" y="1008"/>
                                  </a:lnTo>
                                  <a:lnTo>
                                    <a:pt x="970" y="1024"/>
                                  </a:lnTo>
                                  <a:lnTo>
                                    <a:pt x="970" y="1033"/>
                                  </a:lnTo>
                                  <a:lnTo>
                                    <a:pt x="978" y="1149"/>
                                  </a:lnTo>
                                  <a:lnTo>
                                    <a:pt x="970" y="1266"/>
                                  </a:lnTo>
                                  <a:lnTo>
                                    <a:pt x="954" y="1370"/>
                                  </a:lnTo>
                                  <a:lnTo>
                                    <a:pt x="925" y="1462"/>
                                  </a:lnTo>
                                  <a:lnTo>
                                    <a:pt x="900" y="1539"/>
                                  </a:lnTo>
                                  <a:lnTo>
                                    <a:pt x="871" y="1599"/>
                                  </a:lnTo>
                                  <a:lnTo>
                                    <a:pt x="855" y="1635"/>
                                  </a:lnTo>
                                  <a:lnTo>
                                    <a:pt x="847" y="1651"/>
                                  </a:lnTo>
                                  <a:lnTo>
                                    <a:pt x="908" y="1651"/>
                                  </a:lnTo>
                                  <a:lnTo>
                                    <a:pt x="966" y="1515"/>
                                  </a:lnTo>
                                  <a:lnTo>
                                    <a:pt x="1003" y="1398"/>
                                  </a:lnTo>
                                  <a:lnTo>
                                    <a:pt x="1027" y="1306"/>
                                  </a:lnTo>
                                  <a:lnTo>
                                    <a:pt x="1036" y="1225"/>
                                  </a:lnTo>
                                  <a:lnTo>
                                    <a:pt x="1036" y="1169"/>
                                  </a:lnTo>
                                  <a:lnTo>
                                    <a:pt x="1036" y="1129"/>
                                  </a:lnTo>
                                  <a:lnTo>
                                    <a:pt x="1032" y="1105"/>
                                  </a:lnTo>
                                  <a:lnTo>
                                    <a:pt x="1027" y="1097"/>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6"/>
                          <a:stretch/>
                        </pic:blipFill>
                        <pic:spPr>
                          <a:xfrm rot="922200">
                            <a:off x="1971720" y="299160"/>
                            <a:ext cx="268560" cy="277560"/>
                          </a:xfrm>
                          <a:prstGeom prst="rect">
                            <a:avLst/>
                          </a:prstGeom>
                          <a:ln w="0">
                            <a:noFill/>
                          </a:ln>
                        </pic:spPr>
                      </pic:pic>
                      <wpg:grpSp>
                        <wpg:cNvGrpSpPr/>
                        <wpg:grpSpPr>
                          <a:xfrm>
                            <a:off x="627480" y="391680"/>
                            <a:ext cx="341640" cy="354960"/>
                          </a:xfrm>
                        </wpg:grpSpPr>
                        <wps:wsp>
                          <wps:cNvSpPr/>
                          <wps:nvSpPr>
                            <wps:cNvPr id="5" name=""/>
                            <wps:cNvSpPr/>
                          </wps:nvSpPr>
                          <wps:spPr>
                            <a:xfrm>
                              <a:off x="0" y="0"/>
                              <a:ext cx="341640" cy="354960"/>
                            </a:xfrm>
                            <a:prstGeom prst="rect">
                              <a:avLst/>
                            </a:prstGeom>
                            <a:noFill/>
                            <a:ln w="0">
                              <a:noFill/>
                            </a:ln>
                          </wps:spPr>
                          <wps:bodyPr/>
                        </wps:wsp>
                        <wps:wsp>
                          <wps:cNvSpPr/>
                          <wps:spPr>
                            <a:xfrm>
                              <a:off x="21600" y="52920"/>
                              <a:ext cx="216360" cy="195120"/>
                            </a:xfrm>
                            <a:custGeom>
                              <a:avLst/>
                              <a:gdLst/>
                              <a:ahLst/>
                              <a:rect l="l" t="t" r="r" b="b"/>
                              <a:pathLst>
                                <a:path w="1799" h="1567">
                                  <a:moveTo>
                                    <a:pt x="1128" y="999"/>
                                  </a:moveTo>
                                  <a:lnTo>
                                    <a:pt x="1158" y="948"/>
                                  </a:lnTo>
                                  <a:lnTo>
                                    <a:pt x="1259" y="1083"/>
                                  </a:lnTo>
                                  <a:lnTo>
                                    <a:pt x="1256" y="1081"/>
                                  </a:lnTo>
                                  <a:lnTo>
                                    <a:pt x="1249" y="1078"/>
                                  </a:lnTo>
                                  <a:lnTo>
                                    <a:pt x="1238" y="1076"/>
                                  </a:lnTo>
                                  <a:lnTo>
                                    <a:pt x="1223" y="1071"/>
                                  </a:lnTo>
                                  <a:lnTo>
                                    <a:pt x="1209" y="1067"/>
                                  </a:lnTo>
                                  <a:lnTo>
                                    <a:pt x="1193" y="1063"/>
                                  </a:lnTo>
                                  <a:lnTo>
                                    <a:pt x="1177" y="1061"/>
                                  </a:lnTo>
                                  <a:lnTo>
                                    <a:pt x="1164" y="1060"/>
                                  </a:lnTo>
                                  <a:lnTo>
                                    <a:pt x="1151" y="1060"/>
                                  </a:lnTo>
                                  <a:lnTo>
                                    <a:pt x="1138" y="1060"/>
                                  </a:lnTo>
                                  <a:lnTo>
                                    <a:pt x="1125" y="1060"/>
                                  </a:lnTo>
                                  <a:lnTo>
                                    <a:pt x="1112" y="1060"/>
                                  </a:lnTo>
                                  <a:lnTo>
                                    <a:pt x="1101" y="1060"/>
                                  </a:lnTo>
                                  <a:lnTo>
                                    <a:pt x="1092" y="1060"/>
                                  </a:lnTo>
                                  <a:lnTo>
                                    <a:pt x="1086" y="1060"/>
                                  </a:lnTo>
                                  <a:lnTo>
                                    <a:pt x="1083" y="1060"/>
                                  </a:lnTo>
                                  <a:lnTo>
                                    <a:pt x="1128" y="999"/>
                                  </a:lnTo>
                                  <a:lnTo>
                                    <a:pt x="1024" y="929"/>
                                  </a:lnTo>
                                  <a:lnTo>
                                    <a:pt x="1020" y="935"/>
                                  </a:lnTo>
                                  <a:lnTo>
                                    <a:pt x="1014" y="939"/>
                                  </a:lnTo>
                                  <a:lnTo>
                                    <a:pt x="1008" y="945"/>
                                  </a:lnTo>
                                  <a:lnTo>
                                    <a:pt x="1002" y="949"/>
                                  </a:lnTo>
                                  <a:lnTo>
                                    <a:pt x="997" y="955"/>
                                  </a:lnTo>
                                  <a:lnTo>
                                    <a:pt x="991" y="959"/>
                                  </a:lnTo>
                                  <a:lnTo>
                                    <a:pt x="985" y="964"/>
                                  </a:lnTo>
                                  <a:lnTo>
                                    <a:pt x="979" y="968"/>
                                  </a:lnTo>
                                  <a:lnTo>
                                    <a:pt x="961" y="981"/>
                                  </a:lnTo>
                                  <a:lnTo>
                                    <a:pt x="942" y="991"/>
                                  </a:lnTo>
                                  <a:lnTo>
                                    <a:pt x="923" y="1001"/>
                                  </a:lnTo>
                                  <a:lnTo>
                                    <a:pt x="903" y="1009"/>
                                  </a:lnTo>
                                  <a:lnTo>
                                    <a:pt x="883" y="1017"/>
                                  </a:lnTo>
                                  <a:lnTo>
                                    <a:pt x="861" y="1022"/>
                                  </a:lnTo>
                                  <a:lnTo>
                                    <a:pt x="839" y="1027"/>
                                  </a:lnTo>
                                  <a:lnTo>
                                    <a:pt x="816" y="1031"/>
                                  </a:lnTo>
                                  <a:lnTo>
                                    <a:pt x="803" y="1032"/>
                                  </a:lnTo>
                                  <a:lnTo>
                                    <a:pt x="792" y="1034"/>
                                  </a:lnTo>
                                  <a:lnTo>
                                    <a:pt x="779" y="1034"/>
                                  </a:lnTo>
                                  <a:lnTo>
                                    <a:pt x="766" y="1034"/>
                                  </a:lnTo>
                                  <a:lnTo>
                                    <a:pt x="754" y="1034"/>
                                  </a:lnTo>
                                  <a:lnTo>
                                    <a:pt x="741" y="1034"/>
                                  </a:lnTo>
                                  <a:lnTo>
                                    <a:pt x="728" y="1034"/>
                                  </a:lnTo>
                                  <a:lnTo>
                                    <a:pt x="715" y="1032"/>
                                  </a:lnTo>
                                  <a:lnTo>
                                    <a:pt x="681" y="1269"/>
                                  </a:lnTo>
                                  <a:lnTo>
                                    <a:pt x="695" y="1271"/>
                                  </a:lnTo>
                                  <a:lnTo>
                                    <a:pt x="714" y="1272"/>
                                  </a:lnTo>
                                  <a:lnTo>
                                    <a:pt x="734" y="1272"/>
                                  </a:lnTo>
                                  <a:lnTo>
                                    <a:pt x="759" y="1274"/>
                                  </a:lnTo>
                                  <a:lnTo>
                                    <a:pt x="782" y="1274"/>
                                  </a:lnTo>
                                  <a:lnTo>
                                    <a:pt x="806" y="1272"/>
                                  </a:lnTo>
                                  <a:lnTo>
                                    <a:pt x="829" y="1271"/>
                                  </a:lnTo>
                                  <a:lnTo>
                                    <a:pt x="850" y="1269"/>
                                  </a:lnTo>
                                  <a:lnTo>
                                    <a:pt x="868" y="1268"/>
                                  </a:lnTo>
                                  <a:lnTo>
                                    <a:pt x="889" y="1265"/>
                                  </a:lnTo>
                                  <a:lnTo>
                                    <a:pt x="907" y="1262"/>
                                  </a:lnTo>
                                  <a:lnTo>
                                    <a:pt x="926" y="1261"/>
                                  </a:lnTo>
                                  <a:lnTo>
                                    <a:pt x="946" y="1258"/>
                                  </a:lnTo>
                                  <a:lnTo>
                                    <a:pt x="965" y="1257"/>
                                  </a:lnTo>
                                  <a:lnTo>
                                    <a:pt x="984" y="1254"/>
                                  </a:lnTo>
                                  <a:lnTo>
                                    <a:pt x="1001" y="1251"/>
                                  </a:lnTo>
                                  <a:lnTo>
                                    <a:pt x="1018" y="1249"/>
                                  </a:lnTo>
                                  <a:lnTo>
                                    <a:pt x="1036" y="1248"/>
                                  </a:lnTo>
                                  <a:lnTo>
                                    <a:pt x="1050" y="1247"/>
                                  </a:lnTo>
                                  <a:lnTo>
                                    <a:pt x="1065" y="1245"/>
                                  </a:lnTo>
                                  <a:lnTo>
                                    <a:pt x="1079" y="1245"/>
                                  </a:lnTo>
                                  <a:lnTo>
                                    <a:pt x="1091" y="1245"/>
                                  </a:lnTo>
                                  <a:lnTo>
                                    <a:pt x="1102" y="1245"/>
                                  </a:lnTo>
                                  <a:lnTo>
                                    <a:pt x="1111" y="1247"/>
                                  </a:lnTo>
                                  <a:lnTo>
                                    <a:pt x="1134" y="1251"/>
                                  </a:lnTo>
                                  <a:lnTo>
                                    <a:pt x="1155" y="1257"/>
                                  </a:lnTo>
                                  <a:lnTo>
                                    <a:pt x="1173" y="1261"/>
                                  </a:lnTo>
                                  <a:lnTo>
                                    <a:pt x="1190" y="1267"/>
                                  </a:lnTo>
                                  <a:lnTo>
                                    <a:pt x="1204" y="1272"/>
                                  </a:lnTo>
                                  <a:lnTo>
                                    <a:pt x="1219" y="1278"/>
                                  </a:lnTo>
                                  <a:lnTo>
                                    <a:pt x="1232" y="1285"/>
                                  </a:lnTo>
                                  <a:lnTo>
                                    <a:pt x="1246" y="1292"/>
                                  </a:lnTo>
                                  <a:lnTo>
                                    <a:pt x="1258" y="1298"/>
                                  </a:lnTo>
                                  <a:lnTo>
                                    <a:pt x="1277" y="1310"/>
                                  </a:lnTo>
                                  <a:lnTo>
                                    <a:pt x="1301" y="1326"/>
                                  </a:lnTo>
                                  <a:lnTo>
                                    <a:pt x="1330" y="1344"/>
                                  </a:lnTo>
                                  <a:lnTo>
                                    <a:pt x="1363" y="1366"/>
                                  </a:lnTo>
                                  <a:lnTo>
                                    <a:pt x="1399" y="1389"/>
                                  </a:lnTo>
                                  <a:lnTo>
                                    <a:pt x="1437" y="1413"/>
                                  </a:lnTo>
                                  <a:lnTo>
                                    <a:pt x="1476" y="1438"/>
                                  </a:lnTo>
                                  <a:lnTo>
                                    <a:pt x="1513" y="1462"/>
                                  </a:lnTo>
                                  <a:lnTo>
                                    <a:pt x="1549" y="1485"/>
                                  </a:lnTo>
                                  <a:lnTo>
                                    <a:pt x="1582" y="1508"/>
                                  </a:lnTo>
                                  <a:lnTo>
                                    <a:pt x="1613" y="1527"/>
                                  </a:lnTo>
                                  <a:lnTo>
                                    <a:pt x="1637" y="1544"/>
                                  </a:lnTo>
                                  <a:lnTo>
                                    <a:pt x="1656" y="1555"/>
                                  </a:lnTo>
                                  <a:lnTo>
                                    <a:pt x="1669" y="1564"/>
                                  </a:lnTo>
                                  <a:lnTo>
                                    <a:pt x="1673" y="1567"/>
                                  </a:lnTo>
                                  <a:lnTo>
                                    <a:pt x="1799" y="1328"/>
                                  </a:lnTo>
                                  <a:lnTo>
                                    <a:pt x="1796" y="1327"/>
                                  </a:lnTo>
                                  <a:lnTo>
                                    <a:pt x="1787" y="1321"/>
                                  </a:lnTo>
                                  <a:lnTo>
                                    <a:pt x="1776" y="1311"/>
                                  </a:lnTo>
                                  <a:lnTo>
                                    <a:pt x="1758" y="1300"/>
                                  </a:lnTo>
                                  <a:lnTo>
                                    <a:pt x="1738" y="1285"/>
                                  </a:lnTo>
                                  <a:lnTo>
                                    <a:pt x="1714" y="1268"/>
                                  </a:lnTo>
                                  <a:lnTo>
                                    <a:pt x="1689" y="1249"/>
                                  </a:lnTo>
                                  <a:lnTo>
                                    <a:pt x="1662" y="1229"/>
                                  </a:lnTo>
                                  <a:lnTo>
                                    <a:pt x="1633" y="1206"/>
                                  </a:lnTo>
                                  <a:lnTo>
                                    <a:pt x="1604" y="1185"/>
                                  </a:lnTo>
                                  <a:lnTo>
                                    <a:pt x="1575" y="1160"/>
                                  </a:lnTo>
                                  <a:lnTo>
                                    <a:pt x="1546" y="1137"/>
                                  </a:lnTo>
                                  <a:lnTo>
                                    <a:pt x="1520" y="1114"/>
                                  </a:lnTo>
                                  <a:lnTo>
                                    <a:pt x="1494" y="1091"/>
                                  </a:lnTo>
                                  <a:lnTo>
                                    <a:pt x="1473" y="1070"/>
                                  </a:lnTo>
                                  <a:lnTo>
                                    <a:pt x="1453" y="1048"/>
                                  </a:lnTo>
                                  <a:lnTo>
                                    <a:pt x="1395" y="981"/>
                                  </a:lnTo>
                                  <a:lnTo>
                                    <a:pt x="1353" y="923"/>
                                  </a:lnTo>
                                  <a:lnTo>
                                    <a:pt x="1324" y="876"/>
                                  </a:lnTo>
                                  <a:lnTo>
                                    <a:pt x="1305" y="837"/>
                                  </a:lnTo>
                                  <a:lnTo>
                                    <a:pt x="1294" y="807"/>
                                  </a:lnTo>
                                  <a:lnTo>
                                    <a:pt x="1290" y="787"/>
                                  </a:lnTo>
                                  <a:lnTo>
                                    <a:pt x="1288" y="775"/>
                                  </a:lnTo>
                                  <a:lnTo>
                                    <a:pt x="1288" y="771"/>
                                  </a:lnTo>
                                  <a:lnTo>
                                    <a:pt x="1290" y="760"/>
                                  </a:lnTo>
                                  <a:lnTo>
                                    <a:pt x="1291" y="728"/>
                                  </a:lnTo>
                                  <a:lnTo>
                                    <a:pt x="1290" y="679"/>
                                  </a:lnTo>
                                  <a:lnTo>
                                    <a:pt x="1285" y="619"/>
                                  </a:lnTo>
                                  <a:lnTo>
                                    <a:pt x="1274" y="548"/>
                                  </a:lnTo>
                                  <a:lnTo>
                                    <a:pt x="1254" y="474"/>
                                  </a:lnTo>
                                  <a:lnTo>
                                    <a:pt x="1223" y="398"/>
                                  </a:lnTo>
                                  <a:lnTo>
                                    <a:pt x="1179" y="324"/>
                                  </a:lnTo>
                                  <a:lnTo>
                                    <a:pt x="1174" y="319"/>
                                  </a:lnTo>
                                  <a:lnTo>
                                    <a:pt x="1167" y="310"/>
                                  </a:lnTo>
                                  <a:lnTo>
                                    <a:pt x="1158" y="298"/>
                                  </a:lnTo>
                                  <a:lnTo>
                                    <a:pt x="1147" y="287"/>
                                  </a:lnTo>
                                  <a:lnTo>
                                    <a:pt x="1134" y="273"/>
                                  </a:lnTo>
                                  <a:lnTo>
                                    <a:pt x="1119" y="257"/>
                                  </a:lnTo>
                                  <a:lnTo>
                                    <a:pt x="1102" y="241"/>
                                  </a:lnTo>
                                  <a:lnTo>
                                    <a:pt x="1085" y="224"/>
                                  </a:lnTo>
                                  <a:lnTo>
                                    <a:pt x="1066" y="206"/>
                                  </a:lnTo>
                                  <a:lnTo>
                                    <a:pt x="1044" y="189"/>
                                  </a:lnTo>
                                  <a:lnTo>
                                    <a:pt x="1023" y="172"/>
                                  </a:lnTo>
                                  <a:lnTo>
                                    <a:pt x="1000" y="155"/>
                                  </a:lnTo>
                                  <a:lnTo>
                                    <a:pt x="977" y="139"/>
                                  </a:lnTo>
                                  <a:lnTo>
                                    <a:pt x="952" y="123"/>
                                  </a:lnTo>
                                  <a:lnTo>
                                    <a:pt x="926" y="109"/>
                                  </a:lnTo>
                                  <a:lnTo>
                                    <a:pt x="900" y="97"/>
                                  </a:lnTo>
                                  <a:lnTo>
                                    <a:pt x="884" y="90"/>
                                  </a:lnTo>
                                  <a:lnTo>
                                    <a:pt x="870" y="84"/>
                                  </a:lnTo>
                                  <a:lnTo>
                                    <a:pt x="854" y="79"/>
                                  </a:lnTo>
                                  <a:lnTo>
                                    <a:pt x="839" y="71"/>
                                  </a:lnTo>
                                  <a:lnTo>
                                    <a:pt x="824" y="66"/>
                                  </a:lnTo>
                                  <a:lnTo>
                                    <a:pt x="809" y="60"/>
                                  </a:lnTo>
                                  <a:lnTo>
                                    <a:pt x="793" y="56"/>
                                  </a:lnTo>
                                  <a:lnTo>
                                    <a:pt x="777" y="50"/>
                                  </a:lnTo>
                                  <a:lnTo>
                                    <a:pt x="762" y="44"/>
                                  </a:lnTo>
                                  <a:lnTo>
                                    <a:pt x="746" y="40"/>
                                  </a:lnTo>
                                  <a:lnTo>
                                    <a:pt x="730" y="36"/>
                                  </a:lnTo>
                                  <a:lnTo>
                                    <a:pt x="713" y="30"/>
                                  </a:lnTo>
                                  <a:lnTo>
                                    <a:pt x="695" y="25"/>
                                  </a:lnTo>
                                  <a:lnTo>
                                    <a:pt x="678" y="21"/>
                                  </a:lnTo>
                                  <a:lnTo>
                                    <a:pt x="659" y="18"/>
                                  </a:lnTo>
                                  <a:lnTo>
                                    <a:pt x="640" y="14"/>
                                  </a:lnTo>
                                  <a:lnTo>
                                    <a:pt x="604" y="8"/>
                                  </a:lnTo>
                                  <a:lnTo>
                                    <a:pt x="570" y="3"/>
                                  </a:lnTo>
                                  <a:lnTo>
                                    <a:pt x="539" y="1"/>
                                  </a:lnTo>
                                  <a:lnTo>
                                    <a:pt x="512" y="0"/>
                                  </a:lnTo>
                                  <a:lnTo>
                                    <a:pt x="485" y="0"/>
                                  </a:lnTo>
                                  <a:lnTo>
                                    <a:pt x="460" y="1"/>
                                  </a:lnTo>
                                  <a:lnTo>
                                    <a:pt x="437" y="4"/>
                                  </a:lnTo>
                                  <a:lnTo>
                                    <a:pt x="414" y="7"/>
                                  </a:lnTo>
                                  <a:lnTo>
                                    <a:pt x="394" y="10"/>
                                  </a:lnTo>
                                  <a:lnTo>
                                    <a:pt x="375" y="14"/>
                                  </a:lnTo>
                                  <a:lnTo>
                                    <a:pt x="358" y="18"/>
                                  </a:lnTo>
                                  <a:lnTo>
                                    <a:pt x="340" y="24"/>
                                  </a:lnTo>
                                  <a:lnTo>
                                    <a:pt x="324" y="28"/>
                                  </a:lnTo>
                                  <a:lnTo>
                                    <a:pt x="310" y="34"/>
                                  </a:lnTo>
                                  <a:lnTo>
                                    <a:pt x="296" y="41"/>
                                  </a:lnTo>
                                  <a:lnTo>
                                    <a:pt x="283" y="47"/>
                                  </a:lnTo>
                                  <a:lnTo>
                                    <a:pt x="270" y="54"/>
                                  </a:lnTo>
                                  <a:lnTo>
                                    <a:pt x="257" y="61"/>
                                  </a:lnTo>
                                  <a:lnTo>
                                    <a:pt x="244" y="69"/>
                                  </a:lnTo>
                                  <a:lnTo>
                                    <a:pt x="232" y="77"/>
                                  </a:lnTo>
                                  <a:lnTo>
                                    <a:pt x="221" y="84"/>
                                  </a:lnTo>
                                  <a:lnTo>
                                    <a:pt x="208" y="93"/>
                                  </a:lnTo>
                                  <a:lnTo>
                                    <a:pt x="196" y="100"/>
                                  </a:lnTo>
                                  <a:lnTo>
                                    <a:pt x="183" y="109"/>
                                  </a:lnTo>
                                  <a:lnTo>
                                    <a:pt x="167" y="122"/>
                                  </a:lnTo>
                                  <a:lnTo>
                                    <a:pt x="150" y="138"/>
                                  </a:lnTo>
                                  <a:lnTo>
                                    <a:pt x="134" y="158"/>
                                  </a:lnTo>
                                  <a:lnTo>
                                    <a:pt x="118" y="181"/>
                                  </a:lnTo>
                                  <a:lnTo>
                                    <a:pt x="101" y="204"/>
                                  </a:lnTo>
                                  <a:lnTo>
                                    <a:pt x="86" y="227"/>
                                  </a:lnTo>
                                  <a:lnTo>
                                    <a:pt x="72" y="250"/>
                                  </a:lnTo>
                                  <a:lnTo>
                                    <a:pt x="60" y="270"/>
                                  </a:lnTo>
                                  <a:lnTo>
                                    <a:pt x="47" y="293"/>
                                  </a:lnTo>
                                  <a:lnTo>
                                    <a:pt x="37" y="313"/>
                                  </a:lnTo>
                                  <a:lnTo>
                                    <a:pt x="30" y="331"/>
                                  </a:lnTo>
                                  <a:lnTo>
                                    <a:pt x="26" y="344"/>
                                  </a:lnTo>
                                  <a:lnTo>
                                    <a:pt x="16" y="390"/>
                                  </a:lnTo>
                                  <a:lnTo>
                                    <a:pt x="7" y="441"/>
                                  </a:lnTo>
                                  <a:lnTo>
                                    <a:pt x="1" y="488"/>
                                  </a:lnTo>
                                  <a:lnTo>
                                    <a:pt x="0" y="525"/>
                                  </a:lnTo>
                                  <a:lnTo>
                                    <a:pt x="1" y="550"/>
                                  </a:lnTo>
                                  <a:lnTo>
                                    <a:pt x="4" y="581"/>
                                  </a:lnTo>
                                  <a:lnTo>
                                    <a:pt x="8" y="620"/>
                                  </a:lnTo>
                                  <a:lnTo>
                                    <a:pt x="17" y="663"/>
                                  </a:lnTo>
                                  <a:lnTo>
                                    <a:pt x="27" y="709"/>
                                  </a:lnTo>
                                  <a:lnTo>
                                    <a:pt x="43" y="758"/>
                                  </a:lnTo>
                                  <a:lnTo>
                                    <a:pt x="65" y="806"/>
                                  </a:lnTo>
                                  <a:lnTo>
                                    <a:pt x="91" y="851"/>
                                  </a:lnTo>
                                  <a:lnTo>
                                    <a:pt x="118" y="893"/>
                                  </a:lnTo>
                                  <a:lnTo>
                                    <a:pt x="143" y="928"/>
                                  </a:lnTo>
                                  <a:lnTo>
                                    <a:pt x="164" y="958"/>
                                  </a:lnTo>
                                  <a:lnTo>
                                    <a:pt x="186" y="984"/>
                                  </a:lnTo>
                                  <a:lnTo>
                                    <a:pt x="205" y="1008"/>
                                  </a:lnTo>
                                  <a:lnTo>
                                    <a:pt x="225" y="1030"/>
                                  </a:lnTo>
                                  <a:lnTo>
                                    <a:pt x="246" y="1051"/>
                                  </a:lnTo>
                                  <a:lnTo>
                                    <a:pt x="271" y="1073"/>
                                  </a:lnTo>
                                  <a:lnTo>
                                    <a:pt x="284" y="1084"/>
                                  </a:lnTo>
                                  <a:lnTo>
                                    <a:pt x="297" y="1094"/>
                                  </a:lnTo>
                                  <a:lnTo>
                                    <a:pt x="311" y="1106"/>
                                  </a:lnTo>
                                  <a:lnTo>
                                    <a:pt x="326" y="1117"/>
                                  </a:lnTo>
                                  <a:lnTo>
                                    <a:pt x="342" y="1129"/>
                                  </a:lnTo>
                                  <a:lnTo>
                                    <a:pt x="358" y="1139"/>
                                  </a:lnTo>
                                  <a:lnTo>
                                    <a:pt x="373" y="1149"/>
                                  </a:lnTo>
                                  <a:lnTo>
                                    <a:pt x="389" y="1160"/>
                                  </a:lnTo>
                                  <a:lnTo>
                                    <a:pt x="405" y="1170"/>
                                  </a:lnTo>
                                  <a:lnTo>
                                    <a:pt x="421" y="1179"/>
                                  </a:lnTo>
                                  <a:lnTo>
                                    <a:pt x="437" y="1189"/>
                                  </a:lnTo>
                                  <a:lnTo>
                                    <a:pt x="453" y="1198"/>
                                  </a:lnTo>
                                  <a:lnTo>
                                    <a:pt x="469" y="1205"/>
                                  </a:lnTo>
                                  <a:lnTo>
                                    <a:pt x="485" y="1213"/>
                                  </a:lnTo>
                                  <a:lnTo>
                                    <a:pt x="499" y="1221"/>
                                  </a:lnTo>
                                  <a:lnTo>
                                    <a:pt x="513" y="1226"/>
                                  </a:lnTo>
                                  <a:lnTo>
                                    <a:pt x="536" y="1235"/>
                                  </a:lnTo>
                                  <a:lnTo>
                                    <a:pt x="558" y="1244"/>
                                  </a:lnTo>
                                  <a:lnTo>
                                    <a:pt x="577" y="1249"/>
                                  </a:lnTo>
                                  <a:lnTo>
                                    <a:pt x="596" y="1255"/>
                                  </a:lnTo>
                                  <a:lnTo>
                                    <a:pt x="616" y="1259"/>
                                  </a:lnTo>
                                  <a:lnTo>
                                    <a:pt x="635" y="1262"/>
                                  </a:lnTo>
                                  <a:lnTo>
                                    <a:pt x="656" y="1267"/>
                                  </a:lnTo>
                                  <a:lnTo>
                                    <a:pt x="681" y="1269"/>
                                  </a:lnTo>
                                  <a:lnTo>
                                    <a:pt x="715" y="1032"/>
                                  </a:lnTo>
                                  <a:lnTo>
                                    <a:pt x="695" y="1028"/>
                                  </a:lnTo>
                                  <a:lnTo>
                                    <a:pt x="675" y="1024"/>
                                  </a:lnTo>
                                  <a:lnTo>
                                    <a:pt x="652" y="1020"/>
                                  </a:lnTo>
                                  <a:lnTo>
                                    <a:pt x="629" y="1012"/>
                                  </a:lnTo>
                                  <a:lnTo>
                                    <a:pt x="606" y="1007"/>
                                  </a:lnTo>
                                  <a:lnTo>
                                    <a:pt x="584" y="998"/>
                                  </a:lnTo>
                                  <a:lnTo>
                                    <a:pt x="562" y="991"/>
                                  </a:lnTo>
                                  <a:lnTo>
                                    <a:pt x="544" y="982"/>
                                  </a:lnTo>
                                  <a:lnTo>
                                    <a:pt x="536" y="979"/>
                                  </a:lnTo>
                                  <a:lnTo>
                                    <a:pt x="531" y="975"/>
                                  </a:lnTo>
                                  <a:lnTo>
                                    <a:pt x="524" y="972"/>
                                  </a:lnTo>
                                  <a:lnTo>
                                    <a:pt x="518" y="968"/>
                                  </a:lnTo>
                                  <a:lnTo>
                                    <a:pt x="511" y="965"/>
                                  </a:lnTo>
                                  <a:lnTo>
                                    <a:pt x="503" y="961"/>
                                  </a:lnTo>
                                  <a:lnTo>
                                    <a:pt x="498" y="956"/>
                                  </a:lnTo>
                                  <a:lnTo>
                                    <a:pt x="490" y="952"/>
                                  </a:lnTo>
                                  <a:lnTo>
                                    <a:pt x="466" y="935"/>
                                  </a:lnTo>
                                  <a:lnTo>
                                    <a:pt x="441" y="918"/>
                                  </a:lnTo>
                                  <a:lnTo>
                                    <a:pt x="418" y="900"/>
                                  </a:lnTo>
                                  <a:lnTo>
                                    <a:pt x="395" y="883"/>
                                  </a:lnTo>
                                  <a:lnTo>
                                    <a:pt x="373" y="864"/>
                                  </a:lnTo>
                                  <a:lnTo>
                                    <a:pt x="353" y="846"/>
                                  </a:lnTo>
                                  <a:lnTo>
                                    <a:pt x="335" y="828"/>
                                  </a:lnTo>
                                  <a:lnTo>
                                    <a:pt x="316" y="808"/>
                                  </a:lnTo>
                                  <a:lnTo>
                                    <a:pt x="298" y="790"/>
                                  </a:lnTo>
                                  <a:lnTo>
                                    <a:pt x="283" y="770"/>
                                  </a:lnTo>
                                  <a:lnTo>
                                    <a:pt x="268" y="749"/>
                                  </a:lnTo>
                                  <a:lnTo>
                                    <a:pt x="254" y="728"/>
                                  </a:lnTo>
                                  <a:lnTo>
                                    <a:pt x="241" y="706"/>
                                  </a:lnTo>
                                  <a:lnTo>
                                    <a:pt x="229" y="683"/>
                                  </a:lnTo>
                                  <a:lnTo>
                                    <a:pt x="219" y="660"/>
                                  </a:lnTo>
                                  <a:lnTo>
                                    <a:pt x="209" y="637"/>
                                  </a:lnTo>
                                  <a:lnTo>
                                    <a:pt x="196" y="597"/>
                                  </a:lnTo>
                                  <a:lnTo>
                                    <a:pt x="186" y="553"/>
                                  </a:lnTo>
                                  <a:lnTo>
                                    <a:pt x="177" y="507"/>
                                  </a:lnTo>
                                  <a:lnTo>
                                    <a:pt x="173" y="468"/>
                                  </a:lnTo>
                                  <a:lnTo>
                                    <a:pt x="173" y="444"/>
                                  </a:lnTo>
                                  <a:lnTo>
                                    <a:pt x="174" y="421"/>
                                  </a:lnTo>
                                  <a:lnTo>
                                    <a:pt x="177" y="398"/>
                                  </a:lnTo>
                                  <a:lnTo>
                                    <a:pt x="182" y="375"/>
                                  </a:lnTo>
                                  <a:lnTo>
                                    <a:pt x="189" y="353"/>
                                  </a:lnTo>
                                  <a:lnTo>
                                    <a:pt x="197" y="331"/>
                                  </a:lnTo>
                                  <a:lnTo>
                                    <a:pt x="208" y="311"/>
                                  </a:lnTo>
                                  <a:lnTo>
                                    <a:pt x="221" y="293"/>
                                  </a:lnTo>
                                  <a:lnTo>
                                    <a:pt x="229" y="281"/>
                                  </a:lnTo>
                                  <a:lnTo>
                                    <a:pt x="236" y="270"/>
                                  </a:lnTo>
                                  <a:lnTo>
                                    <a:pt x="245" y="260"/>
                                  </a:lnTo>
                                  <a:lnTo>
                                    <a:pt x="252" y="251"/>
                                  </a:lnTo>
                                  <a:lnTo>
                                    <a:pt x="261" y="242"/>
                                  </a:lnTo>
                                  <a:lnTo>
                                    <a:pt x="271" y="234"/>
                                  </a:lnTo>
                                  <a:lnTo>
                                    <a:pt x="281" y="227"/>
                                  </a:lnTo>
                                  <a:lnTo>
                                    <a:pt x="294" y="219"/>
                                  </a:lnTo>
                                  <a:lnTo>
                                    <a:pt x="316" y="208"/>
                                  </a:lnTo>
                                  <a:lnTo>
                                    <a:pt x="339" y="199"/>
                                  </a:lnTo>
                                  <a:lnTo>
                                    <a:pt x="365" y="191"/>
                                  </a:lnTo>
                                  <a:lnTo>
                                    <a:pt x="392" y="184"/>
                                  </a:lnTo>
                                  <a:lnTo>
                                    <a:pt x="420" y="179"/>
                                  </a:lnTo>
                                  <a:lnTo>
                                    <a:pt x="448" y="175"/>
                                  </a:lnTo>
                                  <a:lnTo>
                                    <a:pt x="477" y="173"/>
                                  </a:lnTo>
                                  <a:lnTo>
                                    <a:pt x="505" y="175"/>
                                  </a:lnTo>
                                  <a:lnTo>
                                    <a:pt x="524" y="176"/>
                                  </a:lnTo>
                                  <a:lnTo>
                                    <a:pt x="541" y="179"/>
                                  </a:lnTo>
                                  <a:lnTo>
                                    <a:pt x="560" y="182"/>
                                  </a:lnTo>
                                  <a:lnTo>
                                    <a:pt x="577" y="185"/>
                                  </a:lnTo>
                                  <a:lnTo>
                                    <a:pt x="596" y="191"/>
                                  </a:lnTo>
                                  <a:lnTo>
                                    <a:pt x="614" y="195"/>
                                  </a:lnTo>
                                  <a:lnTo>
                                    <a:pt x="633" y="202"/>
                                  </a:lnTo>
                                  <a:lnTo>
                                    <a:pt x="652" y="209"/>
                                  </a:lnTo>
                                  <a:lnTo>
                                    <a:pt x="672" y="217"/>
                                  </a:lnTo>
                                  <a:lnTo>
                                    <a:pt x="691" y="225"/>
                                  </a:lnTo>
                                  <a:lnTo>
                                    <a:pt x="711" y="234"/>
                                  </a:lnTo>
                                  <a:lnTo>
                                    <a:pt x="731" y="244"/>
                                  </a:lnTo>
                                  <a:lnTo>
                                    <a:pt x="751" y="255"/>
                                  </a:lnTo>
                                  <a:lnTo>
                                    <a:pt x="772" y="267"/>
                                  </a:lnTo>
                                  <a:lnTo>
                                    <a:pt x="793" y="278"/>
                                  </a:lnTo>
                                  <a:lnTo>
                                    <a:pt x="815" y="291"/>
                                  </a:lnTo>
                                  <a:lnTo>
                                    <a:pt x="845" y="310"/>
                                  </a:lnTo>
                                  <a:lnTo>
                                    <a:pt x="874" y="330"/>
                                  </a:lnTo>
                                  <a:lnTo>
                                    <a:pt x="902" y="352"/>
                                  </a:lnTo>
                                  <a:lnTo>
                                    <a:pt x="927" y="373"/>
                                  </a:lnTo>
                                  <a:lnTo>
                                    <a:pt x="952" y="395"/>
                                  </a:lnTo>
                                  <a:lnTo>
                                    <a:pt x="975" y="418"/>
                                  </a:lnTo>
                                  <a:lnTo>
                                    <a:pt x="997" y="441"/>
                                  </a:lnTo>
                                  <a:lnTo>
                                    <a:pt x="1017" y="464"/>
                                  </a:lnTo>
                                  <a:lnTo>
                                    <a:pt x="1036" y="488"/>
                                  </a:lnTo>
                                  <a:lnTo>
                                    <a:pt x="1053" y="511"/>
                                  </a:lnTo>
                                  <a:lnTo>
                                    <a:pt x="1067" y="535"/>
                                  </a:lnTo>
                                  <a:lnTo>
                                    <a:pt x="1082" y="560"/>
                                  </a:lnTo>
                                  <a:lnTo>
                                    <a:pt x="1093" y="584"/>
                                  </a:lnTo>
                                  <a:lnTo>
                                    <a:pt x="1102" y="609"/>
                                  </a:lnTo>
                                  <a:lnTo>
                                    <a:pt x="1109" y="632"/>
                                  </a:lnTo>
                                  <a:lnTo>
                                    <a:pt x="1115" y="656"/>
                                  </a:lnTo>
                                  <a:lnTo>
                                    <a:pt x="1121" y="704"/>
                                  </a:lnTo>
                                  <a:lnTo>
                                    <a:pt x="1116" y="749"/>
                                  </a:lnTo>
                                  <a:lnTo>
                                    <a:pt x="1105" y="793"/>
                                  </a:lnTo>
                                  <a:lnTo>
                                    <a:pt x="1086" y="839"/>
                                  </a:lnTo>
                                  <a:lnTo>
                                    <a:pt x="1082" y="849"/>
                                  </a:lnTo>
                                  <a:lnTo>
                                    <a:pt x="1076" y="857"/>
                                  </a:lnTo>
                                  <a:lnTo>
                                    <a:pt x="1072" y="866"/>
                                  </a:lnTo>
                                  <a:lnTo>
                                    <a:pt x="1066" y="874"/>
                                  </a:lnTo>
                                  <a:lnTo>
                                    <a:pt x="1057" y="886"/>
                                  </a:lnTo>
                                  <a:lnTo>
                                    <a:pt x="1046" y="902"/>
                                  </a:lnTo>
                                  <a:lnTo>
                                    <a:pt x="1033" y="919"/>
                                  </a:lnTo>
                                  <a:lnTo>
                                    <a:pt x="1024" y="929"/>
                                  </a:lnTo>
                                  <a:lnTo>
                                    <a:pt x="1128" y="999"/>
                                  </a:lnTo>
                                  <a:close/>
                                </a:path>
                              </a:pathLst>
                            </a:custGeom>
                            <a:solidFill>
                              <a:srgbClr val="bf540a"/>
                            </a:solidFill>
                            <a:ln w="0">
                              <a:noFill/>
                            </a:ln>
                          </wps:spPr>
                          <wps:style>
                            <a:lnRef idx="0"/>
                            <a:fillRef idx="0"/>
                            <a:effectRef idx="0"/>
                            <a:fontRef idx="minor"/>
                          </wps:style>
                          <wps:bodyPr/>
                        </wps:wsp>
                        <wps:wsp>
                          <wps:cNvSpPr/>
                          <wps:spPr>
                            <a:xfrm>
                              <a:off x="216360" y="213480"/>
                              <a:ext cx="124560" cy="105480"/>
                            </a:xfrm>
                            <a:custGeom>
                              <a:avLst/>
                              <a:gdLst/>
                              <a:ahLst/>
                              <a:rect l="l" t="t" r="r" b="b"/>
                              <a:pathLst>
                                <a:path w="1034" h="850">
                                  <a:moveTo>
                                    <a:pt x="148" y="0"/>
                                  </a:moveTo>
                                  <a:lnTo>
                                    <a:pt x="143" y="6"/>
                                  </a:lnTo>
                                  <a:lnTo>
                                    <a:pt x="127" y="24"/>
                                  </a:lnTo>
                                  <a:lnTo>
                                    <a:pt x="105" y="52"/>
                                  </a:lnTo>
                                  <a:lnTo>
                                    <a:pt x="79" y="86"/>
                                  </a:lnTo>
                                  <a:lnTo>
                                    <a:pt x="52" y="125"/>
                                  </a:lnTo>
                                  <a:lnTo>
                                    <a:pt x="29" y="168"/>
                                  </a:lnTo>
                                  <a:lnTo>
                                    <a:pt x="10" y="212"/>
                                  </a:lnTo>
                                  <a:lnTo>
                                    <a:pt x="1" y="256"/>
                                  </a:lnTo>
                                  <a:lnTo>
                                    <a:pt x="0" y="271"/>
                                  </a:lnTo>
                                  <a:lnTo>
                                    <a:pt x="0" y="289"/>
                                  </a:lnTo>
                                  <a:lnTo>
                                    <a:pt x="1" y="306"/>
                                  </a:lnTo>
                                  <a:lnTo>
                                    <a:pt x="6" y="323"/>
                                  </a:lnTo>
                                  <a:lnTo>
                                    <a:pt x="14" y="342"/>
                                  </a:lnTo>
                                  <a:lnTo>
                                    <a:pt x="26" y="362"/>
                                  </a:lnTo>
                                  <a:lnTo>
                                    <a:pt x="45" y="382"/>
                                  </a:lnTo>
                                  <a:lnTo>
                                    <a:pt x="68" y="404"/>
                                  </a:lnTo>
                                  <a:lnTo>
                                    <a:pt x="86" y="418"/>
                                  </a:lnTo>
                                  <a:lnTo>
                                    <a:pt x="117" y="439"/>
                                  </a:lnTo>
                                  <a:lnTo>
                                    <a:pt x="154" y="465"/>
                                  </a:lnTo>
                                  <a:lnTo>
                                    <a:pt x="199" y="497"/>
                                  </a:lnTo>
                                  <a:lnTo>
                                    <a:pt x="251" y="530"/>
                                  </a:lnTo>
                                  <a:lnTo>
                                    <a:pt x="307" y="567"/>
                                  </a:lnTo>
                                  <a:lnTo>
                                    <a:pt x="365" y="605"/>
                                  </a:lnTo>
                                  <a:lnTo>
                                    <a:pt x="427" y="643"/>
                                  </a:lnTo>
                                  <a:lnTo>
                                    <a:pt x="487" y="681"/>
                                  </a:lnTo>
                                  <a:lnTo>
                                    <a:pt x="547" y="717"/>
                                  </a:lnTo>
                                  <a:lnTo>
                                    <a:pt x="604" y="751"/>
                                  </a:lnTo>
                                  <a:lnTo>
                                    <a:pt x="658" y="781"/>
                                  </a:lnTo>
                                  <a:lnTo>
                                    <a:pt x="705" y="807"/>
                                  </a:lnTo>
                                  <a:lnTo>
                                    <a:pt x="746" y="827"/>
                                  </a:lnTo>
                                  <a:lnTo>
                                    <a:pt x="779" y="842"/>
                                  </a:lnTo>
                                  <a:lnTo>
                                    <a:pt x="802" y="847"/>
                                  </a:lnTo>
                                  <a:lnTo>
                                    <a:pt x="832" y="850"/>
                                  </a:lnTo>
                                  <a:lnTo>
                                    <a:pt x="857" y="849"/>
                                  </a:lnTo>
                                  <a:lnTo>
                                    <a:pt x="880" y="845"/>
                                  </a:lnTo>
                                  <a:lnTo>
                                    <a:pt x="899" y="834"/>
                                  </a:lnTo>
                                  <a:lnTo>
                                    <a:pt x="917" y="822"/>
                                  </a:lnTo>
                                  <a:lnTo>
                                    <a:pt x="936" y="803"/>
                                  </a:lnTo>
                                  <a:lnTo>
                                    <a:pt x="955" y="778"/>
                                  </a:lnTo>
                                  <a:lnTo>
                                    <a:pt x="977" y="750"/>
                                  </a:lnTo>
                                  <a:lnTo>
                                    <a:pt x="994" y="724"/>
                                  </a:lnTo>
                                  <a:lnTo>
                                    <a:pt x="1008" y="699"/>
                                  </a:lnTo>
                                  <a:lnTo>
                                    <a:pt x="1018" y="676"/>
                                  </a:lnTo>
                                  <a:lnTo>
                                    <a:pt x="1027" y="656"/>
                                  </a:lnTo>
                                  <a:lnTo>
                                    <a:pt x="1031" y="638"/>
                                  </a:lnTo>
                                  <a:lnTo>
                                    <a:pt x="1034" y="620"/>
                                  </a:lnTo>
                                  <a:lnTo>
                                    <a:pt x="1034" y="606"/>
                                  </a:lnTo>
                                  <a:lnTo>
                                    <a:pt x="1033" y="592"/>
                                  </a:lnTo>
                                  <a:lnTo>
                                    <a:pt x="1028" y="579"/>
                                  </a:lnTo>
                                  <a:lnTo>
                                    <a:pt x="1024" y="567"/>
                                  </a:lnTo>
                                  <a:lnTo>
                                    <a:pt x="1017" y="556"/>
                                  </a:lnTo>
                                  <a:lnTo>
                                    <a:pt x="1010" y="544"/>
                                  </a:lnTo>
                                  <a:lnTo>
                                    <a:pt x="1002" y="536"/>
                                  </a:lnTo>
                                  <a:lnTo>
                                    <a:pt x="995" y="527"/>
                                  </a:lnTo>
                                  <a:lnTo>
                                    <a:pt x="990" y="521"/>
                                  </a:lnTo>
                                  <a:lnTo>
                                    <a:pt x="985" y="517"/>
                                  </a:lnTo>
                                  <a:lnTo>
                                    <a:pt x="969" y="503"/>
                                  </a:lnTo>
                                  <a:lnTo>
                                    <a:pt x="940" y="481"/>
                                  </a:lnTo>
                                  <a:lnTo>
                                    <a:pt x="900" y="452"/>
                                  </a:lnTo>
                                  <a:lnTo>
                                    <a:pt x="852" y="418"/>
                                  </a:lnTo>
                                  <a:lnTo>
                                    <a:pt x="796" y="381"/>
                                  </a:lnTo>
                                  <a:lnTo>
                                    <a:pt x="736" y="339"/>
                                  </a:lnTo>
                                  <a:lnTo>
                                    <a:pt x="672" y="296"/>
                                  </a:lnTo>
                                  <a:lnTo>
                                    <a:pt x="606" y="251"/>
                                  </a:lnTo>
                                  <a:lnTo>
                                    <a:pt x="541" y="208"/>
                                  </a:lnTo>
                                  <a:lnTo>
                                    <a:pt x="477" y="166"/>
                                  </a:lnTo>
                                  <a:lnTo>
                                    <a:pt x="418" y="128"/>
                                  </a:lnTo>
                                  <a:lnTo>
                                    <a:pt x="363" y="92"/>
                                  </a:lnTo>
                                  <a:lnTo>
                                    <a:pt x="317" y="62"/>
                                  </a:lnTo>
                                  <a:lnTo>
                                    <a:pt x="281" y="39"/>
                                  </a:lnTo>
                                  <a:lnTo>
                                    <a:pt x="257" y="21"/>
                                  </a:lnTo>
                                  <a:lnTo>
                                    <a:pt x="244" y="14"/>
                                  </a:lnTo>
                                  <a:lnTo>
                                    <a:pt x="232" y="8"/>
                                  </a:lnTo>
                                  <a:lnTo>
                                    <a:pt x="218" y="6"/>
                                  </a:lnTo>
                                  <a:lnTo>
                                    <a:pt x="202" y="3"/>
                                  </a:lnTo>
                                  <a:lnTo>
                                    <a:pt x="186" y="1"/>
                                  </a:lnTo>
                                  <a:lnTo>
                                    <a:pt x="171" y="0"/>
                                  </a:lnTo>
                                  <a:lnTo>
                                    <a:pt x="160" y="0"/>
                                  </a:lnTo>
                                  <a:lnTo>
                                    <a:pt x="151" y="0"/>
                                  </a:lnTo>
                                  <a:lnTo>
                                    <a:pt x="148" y="0"/>
                                  </a:lnTo>
                                  <a:close/>
                                </a:path>
                              </a:pathLst>
                            </a:custGeom>
                            <a:solidFill>
                              <a:srgbClr val="595959"/>
                            </a:solidFill>
                            <a:ln w="0">
                              <a:noFill/>
                            </a:ln>
                          </wps:spPr>
                          <wps:style>
                            <a:lnRef idx="0"/>
                            <a:fillRef idx="0"/>
                            <a:effectRef idx="0"/>
                            <a:fontRef idx="minor"/>
                          </wps:style>
                          <wps:bodyPr/>
                        </wps:wsp>
                        <wps:wsp>
                          <wps:cNvSpPr/>
                          <wps:spPr>
                            <a:xfrm>
                              <a:off x="188640" y="48960"/>
                              <a:ext cx="60480" cy="61560"/>
                            </a:xfrm>
                            <a:custGeom>
                              <a:avLst/>
                              <a:gdLst/>
                              <a:ahLst/>
                              <a:rect l="l" t="t" r="r" b="b"/>
                              <a:pathLst>
                                <a:path w="502" h="498">
                                  <a:moveTo>
                                    <a:pt x="251" y="498"/>
                                  </a:moveTo>
                                  <a:lnTo>
                                    <a:pt x="277" y="497"/>
                                  </a:lnTo>
                                  <a:lnTo>
                                    <a:pt x="302" y="493"/>
                                  </a:lnTo>
                                  <a:lnTo>
                                    <a:pt x="326" y="487"/>
                                  </a:lnTo>
                                  <a:lnTo>
                                    <a:pt x="350" y="478"/>
                                  </a:lnTo>
                                  <a:lnTo>
                                    <a:pt x="371" y="468"/>
                                  </a:lnTo>
                                  <a:lnTo>
                                    <a:pt x="391" y="455"/>
                                  </a:lnTo>
                                  <a:lnTo>
                                    <a:pt x="412" y="441"/>
                                  </a:lnTo>
                                  <a:lnTo>
                                    <a:pt x="429" y="425"/>
                                  </a:lnTo>
                                  <a:lnTo>
                                    <a:pt x="445" y="408"/>
                                  </a:lnTo>
                                  <a:lnTo>
                                    <a:pt x="459" y="388"/>
                                  </a:lnTo>
                                  <a:lnTo>
                                    <a:pt x="472" y="368"/>
                                  </a:lnTo>
                                  <a:lnTo>
                                    <a:pt x="482" y="346"/>
                                  </a:lnTo>
                                  <a:lnTo>
                                    <a:pt x="491" y="323"/>
                                  </a:lnTo>
                                  <a:lnTo>
                                    <a:pt x="497" y="299"/>
                                  </a:lnTo>
                                  <a:lnTo>
                                    <a:pt x="501" y="274"/>
                                  </a:lnTo>
                                  <a:lnTo>
                                    <a:pt x="502" y="249"/>
                                  </a:lnTo>
                                  <a:lnTo>
                                    <a:pt x="501" y="223"/>
                                  </a:lnTo>
                                  <a:lnTo>
                                    <a:pt x="497" y="198"/>
                                  </a:lnTo>
                                  <a:lnTo>
                                    <a:pt x="491" y="174"/>
                                  </a:lnTo>
                                  <a:lnTo>
                                    <a:pt x="482" y="151"/>
                                  </a:lnTo>
                                  <a:lnTo>
                                    <a:pt x="472" y="129"/>
                                  </a:lnTo>
                                  <a:lnTo>
                                    <a:pt x="459" y="109"/>
                                  </a:lnTo>
                                  <a:lnTo>
                                    <a:pt x="445" y="91"/>
                                  </a:lnTo>
                                  <a:lnTo>
                                    <a:pt x="429" y="72"/>
                                  </a:lnTo>
                                  <a:lnTo>
                                    <a:pt x="412" y="56"/>
                                  </a:lnTo>
                                  <a:lnTo>
                                    <a:pt x="391" y="42"/>
                                  </a:lnTo>
                                  <a:lnTo>
                                    <a:pt x="371" y="30"/>
                                  </a:lnTo>
                                  <a:lnTo>
                                    <a:pt x="350" y="20"/>
                                  </a:lnTo>
                                  <a:lnTo>
                                    <a:pt x="326" y="12"/>
                                  </a:lnTo>
                                  <a:lnTo>
                                    <a:pt x="302" y="4"/>
                                  </a:lnTo>
                                  <a:lnTo>
                                    <a:pt x="277" y="1"/>
                                  </a:lnTo>
                                  <a:lnTo>
                                    <a:pt x="251" y="0"/>
                                  </a:lnTo>
                                  <a:lnTo>
                                    <a:pt x="225" y="1"/>
                                  </a:lnTo>
                                  <a:lnTo>
                                    <a:pt x="201" y="4"/>
                                  </a:lnTo>
                                  <a:lnTo>
                                    <a:pt x="176" y="12"/>
                                  </a:lnTo>
                                  <a:lnTo>
                                    <a:pt x="153" y="20"/>
                                  </a:lnTo>
                                  <a:lnTo>
                                    <a:pt x="132" y="30"/>
                                  </a:lnTo>
                                  <a:lnTo>
                                    <a:pt x="111" y="42"/>
                                  </a:lnTo>
                                  <a:lnTo>
                                    <a:pt x="91" y="56"/>
                                  </a:lnTo>
                                  <a:lnTo>
                                    <a:pt x="74" y="72"/>
                                  </a:lnTo>
                                  <a:lnTo>
                                    <a:pt x="58" y="91"/>
                                  </a:lnTo>
                                  <a:lnTo>
                                    <a:pt x="44" y="109"/>
                                  </a:lnTo>
                                  <a:lnTo>
                                    <a:pt x="31" y="129"/>
                                  </a:lnTo>
                                  <a:lnTo>
                                    <a:pt x="21" y="151"/>
                                  </a:lnTo>
                                  <a:lnTo>
                                    <a:pt x="12" y="174"/>
                                  </a:lnTo>
                                  <a:lnTo>
                                    <a:pt x="6" y="198"/>
                                  </a:lnTo>
                                  <a:lnTo>
                                    <a:pt x="2" y="223"/>
                                  </a:lnTo>
                                  <a:lnTo>
                                    <a:pt x="0" y="249"/>
                                  </a:lnTo>
                                  <a:lnTo>
                                    <a:pt x="2" y="274"/>
                                  </a:lnTo>
                                  <a:lnTo>
                                    <a:pt x="6" y="299"/>
                                  </a:lnTo>
                                  <a:lnTo>
                                    <a:pt x="12" y="323"/>
                                  </a:lnTo>
                                  <a:lnTo>
                                    <a:pt x="21" y="346"/>
                                  </a:lnTo>
                                  <a:lnTo>
                                    <a:pt x="31" y="368"/>
                                  </a:lnTo>
                                  <a:lnTo>
                                    <a:pt x="44" y="388"/>
                                  </a:lnTo>
                                  <a:lnTo>
                                    <a:pt x="58" y="408"/>
                                  </a:lnTo>
                                  <a:lnTo>
                                    <a:pt x="74" y="425"/>
                                  </a:lnTo>
                                  <a:lnTo>
                                    <a:pt x="91" y="441"/>
                                  </a:lnTo>
                                  <a:lnTo>
                                    <a:pt x="111" y="455"/>
                                  </a:lnTo>
                                  <a:lnTo>
                                    <a:pt x="132" y="468"/>
                                  </a:lnTo>
                                  <a:lnTo>
                                    <a:pt x="153" y="478"/>
                                  </a:lnTo>
                                  <a:lnTo>
                                    <a:pt x="176" y="487"/>
                                  </a:lnTo>
                                  <a:lnTo>
                                    <a:pt x="201" y="493"/>
                                  </a:lnTo>
                                  <a:lnTo>
                                    <a:pt x="225" y="497"/>
                                  </a:lnTo>
                                  <a:lnTo>
                                    <a:pt x="251" y="498"/>
                                  </a:lnTo>
                                  <a:close/>
                                </a:path>
                              </a:pathLst>
                            </a:custGeom>
                            <a:solidFill>
                              <a:srgbClr val="b5ff59"/>
                            </a:solidFill>
                            <a:ln w="0">
                              <a:noFill/>
                            </a:ln>
                          </wps:spPr>
                          <wps:style>
                            <a:lnRef idx="0"/>
                            <a:fillRef idx="0"/>
                            <a:effectRef idx="0"/>
                            <a:fontRef idx="minor"/>
                          </wps:style>
                          <wps:bodyPr/>
                        </wps:wsp>
                        <wps:wsp>
                          <wps:cNvSpPr/>
                          <wps:spPr>
                            <a:xfrm>
                              <a:off x="24840" y="54720"/>
                              <a:ext cx="313200" cy="255960"/>
                            </a:xfrm>
                            <a:custGeom>
                              <a:avLst/>
                              <a:gdLst/>
                              <a:ahLst/>
                              <a:rect l="l" t="t" r="r" b="b"/>
                              <a:pathLst>
                                <a:path w="2597" h="2055">
                                  <a:moveTo>
                                    <a:pt x="1643" y="1433"/>
                                  </a:moveTo>
                                  <a:lnTo>
                                    <a:pt x="1650" y="1419"/>
                                  </a:lnTo>
                                  <a:lnTo>
                                    <a:pt x="1657" y="1402"/>
                                  </a:lnTo>
                                  <a:lnTo>
                                    <a:pt x="1666" y="1384"/>
                                  </a:lnTo>
                                  <a:lnTo>
                                    <a:pt x="1676" y="1366"/>
                                  </a:lnTo>
                                  <a:lnTo>
                                    <a:pt x="1686" y="1348"/>
                                  </a:lnTo>
                                  <a:lnTo>
                                    <a:pt x="1698" y="1333"/>
                                  </a:lnTo>
                                  <a:lnTo>
                                    <a:pt x="1711" y="1320"/>
                                  </a:lnTo>
                                  <a:lnTo>
                                    <a:pt x="1724" y="1311"/>
                                  </a:lnTo>
                                  <a:lnTo>
                                    <a:pt x="1704" y="1297"/>
                                  </a:lnTo>
                                  <a:lnTo>
                                    <a:pt x="1683" y="1284"/>
                                  </a:lnTo>
                                  <a:lnTo>
                                    <a:pt x="1665" y="1271"/>
                                  </a:lnTo>
                                  <a:lnTo>
                                    <a:pt x="1644" y="1256"/>
                                  </a:lnTo>
                                  <a:lnTo>
                                    <a:pt x="1624" y="1244"/>
                                  </a:lnTo>
                                  <a:lnTo>
                                    <a:pt x="1604" y="1229"/>
                                  </a:lnTo>
                                  <a:lnTo>
                                    <a:pt x="1584" y="1216"/>
                                  </a:lnTo>
                                  <a:lnTo>
                                    <a:pt x="1564" y="1202"/>
                                  </a:lnTo>
                                  <a:lnTo>
                                    <a:pt x="1545" y="1188"/>
                                  </a:lnTo>
                                  <a:lnTo>
                                    <a:pt x="1525" y="1172"/>
                                  </a:lnTo>
                                  <a:lnTo>
                                    <a:pt x="1506" y="1156"/>
                                  </a:lnTo>
                                  <a:lnTo>
                                    <a:pt x="1487" y="1140"/>
                                  </a:lnTo>
                                  <a:lnTo>
                                    <a:pt x="1468" y="1124"/>
                                  </a:lnTo>
                                  <a:lnTo>
                                    <a:pt x="1451" y="1107"/>
                                  </a:lnTo>
                                  <a:lnTo>
                                    <a:pt x="1434" y="1090"/>
                                  </a:lnTo>
                                  <a:lnTo>
                                    <a:pt x="1417" y="1071"/>
                                  </a:lnTo>
                                  <a:lnTo>
                                    <a:pt x="1388" y="1040"/>
                                  </a:lnTo>
                                  <a:lnTo>
                                    <a:pt x="1360" y="1007"/>
                                  </a:lnTo>
                                  <a:lnTo>
                                    <a:pt x="1334" y="974"/>
                                  </a:lnTo>
                                  <a:lnTo>
                                    <a:pt x="1308" y="940"/>
                                  </a:lnTo>
                                  <a:lnTo>
                                    <a:pt x="1284" y="905"/>
                                  </a:lnTo>
                                  <a:lnTo>
                                    <a:pt x="1261" y="869"/>
                                  </a:lnTo>
                                  <a:lnTo>
                                    <a:pt x="1239" y="831"/>
                                  </a:lnTo>
                                  <a:lnTo>
                                    <a:pt x="1220" y="793"/>
                                  </a:lnTo>
                                  <a:lnTo>
                                    <a:pt x="1206" y="596"/>
                                  </a:lnTo>
                                  <a:lnTo>
                                    <a:pt x="1193" y="541"/>
                                  </a:lnTo>
                                  <a:lnTo>
                                    <a:pt x="1176" y="491"/>
                                  </a:lnTo>
                                  <a:lnTo>
                                    <a:pt x="1154" y="442"/>
                                  </a:lnTo>
                                  <a:lnTo>
                                    <a:pt x="1129" y="396"/>
                                  </a:lnTo>
                                  <a:lnTo>
                                    <a:pt x="1101" y="353"/>
                                  </a:lnTo>
                                  <a:lnTo>
                                    <a:pt x="1067" y="311"/>
                                  </a:lnTo>
                                  <a:lnTo>
                                    <a:pt x="1030" y="273"/>
                                  </a:lnTo>
                                  <a:lnTo>
                                    <a:pt x="989" y="237"/>
                                  </a:lnTo>
                                  <a:lnTo>
                                    <a:pt x="975" y="224"/>
                                  </a:lnTo>
                                  <a:lnTo>
                                    <a:pt x="961" y="212"/>
                                  </a:lnTo>
                                  <a:lnTo>
                                    <a:pt x="946" y="201"/>
                                  </a:lnTo>
                                  <a:lnTo>
                                    <a:pt x="932" y="191"/>
                                  </a:lnTo>
                                  <a:lnTo>
                                    <a:pt x="919" y="179"/>
                                  </a:lnTo>
                                  <a:lnTo>
                                    <a:pt x="904" y="169"/>
                                  </a:lnTo>
                                  <a:lnTo>
                                    <a:pt x="890" y="160"/>
                                  </a:lnTo>
                                  <a:lnTo>
                                    <a:pt x="877" y="150"/>
                                  </a:lnTo>
                                  <a:lnTo>
                                    <a:pt x="863" y="142"/>
                                  </a:lnTo>
                                  <a:lnTo>
                                    <a:pt x="848" y="133"/>
                                  </a:lnTo>
                                  <a:lnTo>
                                    <a:pt x="834" y="126"/>
                                  </a:lnTo>
                                  <a:lnTo>
                                    <a:pt x="818" y="117"/>
                                  </a:lnTo>
                                  <a:lnTo>
                                    <a:pt x="803" y="110"/>
                                  </a:lnTo>
                                  <a:lnTo>
                                    <a:pt x="786" y="103"/>
                                  </a:lnTo>
                                  <a:lnTo>
                                    <a:pt x="770" y="97"/>
                                  </a:lnTo>
                                  <a:lnTo>
                                    <a:pt x="753" y="90"/>
                                  </a:lnTo>
                                  <a:lnTo>
                                    <a:pt x="751" y="90"/>
                                  </a:lnTo>
                                  <a:lnTo>
                                    <a:pt x="747" y="89"/>
                                  </a:lnTo>
                                  <a:lnTo>
                                    <a:pt x="738" y="86"/>
                                  </a:lnTo>
                                  <a:lnTo>
                                    <a:pt x="730" y="83"/>
                                  </a:lnTo>
                                  <a:lnTo>
                                    <a:pt x="717" y="79"/>
                                  </a:lnTo>
                                  <a:lnTo>
                                    <a:pt x="702" y="74"/>
                                  </a:lnTo>
                                  <a:lnTo>
                                    <a:pt x="687" y="69"/>
                                  </a:lnTo>
                                  <a:lnTo>
                                    <a:pt x="668" y="64"/>
                                  </a:lnTo>
                                  <a:lnTo>
                                    <a:pt x="649" y="58"/>
                                  </a:lnTo>
                                  <a:lnTo>
                                    <a:pt x="627" y="53"/>
                                  </a:lnTo>
                                  <a:lnTo>
                                    <a:pt x="606" y="47"/>
                                  </a:lnTo>
                                  <a:lnTo>
                                    <a:pt x="584" y="43"/>
                                  </a:lnTo>
                                  <a:lnTo>
                                    <a:pt x="561" y="37"/>
                                  </a:lnTo>
                                  <a:lnTo>
                                    <a:pt x="538" y="33"/>
                                  </a:lnTo>
                                  <a:lnTo>
                                    <a:pt x="515" y="28"/>
                                  </a:lnTo>
                                  <a:lnTo>
                                    <a:pt x="492" y="25"/>
                                  </a:lnTo>
                                  <a:lnTo>
                                    <a:pt x="476" y="25"/>
                                  </a:lnTo>
                                  <a:lnTo>
                                    <a:pt x="460" y="25"/>
                                  </a:lnTo>
                                  <a:lnTo>
                                    <a:pt x="444" y="25"/>
                                  </a:lnTo>
                                  <a:lnTo>
                                    <a:pt x="428" y="25"/>
                                  </a:lnTo>
                                  <a:lnTo>
                                    <a:pt x="414" y="25"/>
                                  </a:lnTo>
                                  <a:lnTo>
                                    <a:pt x="398" y="27"/>
                                  </a:lnTo>
                                  <a:lnTo>
                                    <a:pt x="382" y="28"/>
                                  </a:lnTo>
                                  <a:lnTo>
                                    <a:pt x="366" y="30"/>
                                  </a:lnTo>
                                  <a:lnTo>
                                    <a:pt x="350" y="31"/>
                                  </a:lnTo>
                                  <a:lnTo>
                                    <a:pt x="334" y="34"/>
                                  </a:lnTo>
                                  <a:lnTo>
                                    <a:pt x="319" y="37"/>
                                  </a:lnTo>
                                  <a:lnTo>
                                    <a:pt x="301" y="41"/>
                                  </a:lnTo>
                                  <a:lnTo>
                                    <a:pt x="284" y="47"/>
                                  </a:lnTo>
                                  <a:lnTo>
                                    <a:pt x="267" y="53"/>
                                  </a:lnTo>
                                  <a:lnTo>
                                    <a:pt x="248" y="60"/>
                                  </a:lnTo>
                                  <a:lnTo>
                                    <a:pt x="229" y="69"/>
                                  </a:lnTo>
                                  <a:lnTo>
                                    <a:pt x="203" y="87"/>
                                  </a:lnTo>
                                  <a:lnTo>
                                    <a:pt x="180" y="107"/>
                                  </a:lnTo>
                                  <a:lnTo>
                                    <a:pt x="158" y="127"/>
                                  </a:lnTo>
                                  <a:lnTo>
                                    <a:pt x="141" y="149"/>
                                  </a:lnTo>
                                  <a:lnTo>
                                    <a:pt x="125" y="169"/>
                                  </a:lnTo>
                                  <a:lnTo>
                                    <a:pt x="111" y="189"/>
                                  </a:lnTo>
                                  <a:lnTo>
                                    <a:pt x="99" y="206"/>
                                  </a:lnTo>
                                  <a:lnTo>
                                    <a:pt x="91" y="221"/>
                                  </a:lnTo>
                                  <a:lnTo>
                                    <a:pt x="73" y="248"/>
                                  </a:lnTo>
                                  <a:lnTo>
                                    <a:pt x="60" y="273"/>
                                  </a:lnTo>
                                  <a:lnTo>
                                    <a:pt x="50" y="295"/>
                                  </a:lnTo>
                                  <a:lnTo>
                                    <a:pt x="43" y="320"/>
                                  </a:lnTo>
                                  <a:lnTo>
                                    <a:pt x="37" y="346"/>
                                  </a:lnTo>
                                  <a:lnTo>
                                    <a:pt x="34" y="374"/>
                                  </a:lnTo>
                                  <a:lnTo>
                                    <a:pt x="31" y="410"/>
                                  </a:lnTo>
                                  <a:lnTo>
                                    <a:pt x="31" y="452"/>
                                  </a:lnTo>
                                  <a:lnTo>
                                    <a:pt x="34" y="508"/>
                                  </a:lnTo>
                                  <a:lnTo>
                                    <a:pt x="42" y="560"/>
                                  </a:lnTo>
                                  <a:lnTo>
                                    <a:pt x="53" y="610"/>
                                  </a:lnTo>
                                  <a:lnTo>
                                    <a:pt x="70" y="659"/>
                                  </a:lnTo>
                                  <a:lnTo>
                                    <a:pt x="94" y="706"/>
                                  </a:lnTo>
                                  <a:lnTo>
                                    <a:pt x="121" y="755"/>
                                  </a:lnTo>
                                  <a:lnTo>
                                    <a:pt x="154" y="805"/>
                                  </a:lnTo>
                                  <a:lnTo>
                                    <a:pt x="193" y="859"/>
                                  </a:lnTo>
                                  <a:lnTo>
                                    <a:pt x="218" y="887"/>
                                  </a:lnTo>
                                  <a:lnTo>
                                    <a:pt x="248" y="916"/>
                                  </a:lnTo>
                                  <a:lnTo>
                                    <a:pt x="281" y="946"/>
                                  </a:lnTo>
                                  <a:lnTo>
                                    <a:pt x="314" y="974"/>
                                  </a:lnTo>
                                  <a:lnTo>
                                    <a:pt x="347" y="998"/>
                                  </a:lnTo>
                                  <a:lnTo>
                                    <a:pt x="378" y="1019"/>
                                  </a:lnTo>
                                  <a:lnTo>
                                    <a:pt x="404" y="1037"/>
                                  </a:lnTo>
                                  <a:lnTo>
                                    <a:pt x="422" y="1048"/>
                                  </a:lnTo>
                                  <a:lnTo>
                                    <a:pt x="440" y="1057"/>
                                  </a:lnTo>
                                  <a:lnTo>
                                    <a:pt x="463" y="1068"/>
                                  </a:lnTo>
                                  <a:lnTo>
                                    <a:pt x="487" y="1080"/>
                                  </a:lnTo>
                                  <a:lnTo>
                                    <a:pt x="515" y="1093"/>
                                  </a:lnTo>
                                  <a:lnTo>
                                    <a:pt x="541" y="1103"/>
                                  </a:lnTo>
                                  <a:lnTo>
                                    <a:pt x="564" y="1113"/>
                                  </a:lnTo>
                                  <a:lnTo>
                                    <a:pt x="586" y="1120"/>
                                  </a:lnTo>
                                  <a:lnTo>
                                    <a:pt x="601" y="1124"/>
                                  </a:lnTo>
                                  <a:lnTo>
                                    <a:pt x="616" y="1126"/>
                                  </a:lnTo>
                                  <a:lnTo>
                                    <a:pt x="630" y="1129"/>
                                  </a:lnTo>
                                  <a:lnTo>
                                    <a:pt x="648" y="1130"/>
                                  </a:lnTo>
                                  <a:lnTo>
                                    <a:pt x="663" y="1132"/>
                                  </a:lnTo>
                                  <a:lnTo>
                                    <a:pt x="678" y="1133"/>
                                  </a:lnTo>
                                  <a:lnTo>
                                    <a:pt x="689" y="1133"/>
                                  </a:lnTo>
                                  <a:lnTo>
                                    <a:pt x="698" y="1134"/>
                                  </a:lnTo>
                                  <a:lnTo>
                                    <a:pt x="701" y="1134"/>
                                  </a:lnTo>
                                  <a:lnTo>
                                    <a:pt x="880" y="1119"/>
                                  </a:lnTo>
                                  <a:lnTo>
                                    <a:pt x="904" y="1114"/>
                                  </a:lnTo>
                                  <a:lnTo>
                                    <a:pt x="932" y="1111"/>
                                  </a:lnTo>
                                  <a:lnTo>
                                    <a:pt x="959" y="1110"/>
                                  </a:lnTo>
                                  <a:lnTo>
                                    <a:pt x="989" y="1109"/>
                                  </a:lnTo>
                                  <a:lnTo>
                                    <a:pt x="1017" y="1109"/>
                                  </a:lnTo>
                                  <a:lnTo>
                                    <a:pt x="1044" y="1109"/>
                                  </a:lnTo>
                                  <a:lnTo>
                                    <a:pt x="1069" y="1110"/>
                                  </a:lnTo>
                                  <a:lnTo>
                                    <a:pt x="1089" y="1111"/>
                                  </a:lnTo>
                                  <a:lnTo>
                                    <a:pt x="1119" y="1116"/>
                                  </a:lnTo>
                                  <a:lnTo>
                                    <a:pt x="1145" y="1121"/>
                                  </a:lnTo>
                                  <a:lnTo>
                                    <a:pt x="1170" y="1127"/>
                                  </a:lnTo>
                                  <a:lnTo>
                                    <a:pt x="1193" y="1133"/>
                                  </a:lnTo>
                                  <a:lnTo>
                                    <a:pt x="1216" y="1140"/>
                                  </a:lnTo>
                                  <a:lnTo>
                                    <a:pt x="1239" y="1147"/>
                                  </a:lnTo>
                                  <a:lnTo>
                                    <a:pt x="1264" y="1157"/>
                                  </a:lnTo>
                                  <a:lnTo>
                                    <a:pt x="1291" y="1169"/>
                                  </a:lnTo>
                                  <a:lnTo>
                                    <a:pt x="1295" y="1170"/>
                                  </a:lnTo>
                                  <a:lnTo>
                                    <a:pt x="1305" y="1176"/>
                                  </a:lnTo>
                                  <a:lnTo>
                                    <a:pt x="1321" y="1186"/>
                                  </a:lnTo>
                                  <a:lnTo>
                                    <a:pt x="1343" y="1198"/>
                                  </a:lnTo>
                                  <a:lnTo>
                                    <a:pt x="1367" y="1212"/>
                                  </a:lnTo>
                                  <a:lnTo>
                                    <a:pt x="1395" y="1228"/>
                                  </a:lnTo>
                                  <a:lnTo>
                                    <a:pt x="1425" y="1245"/>
                                  </a:lnTo>
                                  <a:lnTo>
                                    <a:pt x="1457" y="1264"/>
                                  </a:lnTo>
                                  <a:lnTo>
                                    <a:pt x="1487" y="1282"/>
                                  </a:lnTo>
                                  <a:lnTo>
                                    <a:pt x="1519" y="1301"/>
                                  </a:lnTo>
                                  <a:lnTo>
                                    <a:pt x="1548" y="1320"/>
                                  </a:lnTo>
                                  <a:lnTo>
                                    <a:pt x="1574" y="1337"/>
                                  </a:lnTo>
                                  <a:lnTo>
                                    <a:pt x="1595" y="1353"/>
                                  </a:lnTo>
                                  <a:lnTo>
                                    <a:pt x="1614" y="1367"/>
                                  </a:lnTo>
                                  <a:lnTo>
                                    <a:pt x="1627" y="1379"/>
                                  </a:lnTo>
                                  <a:lnTo>
                                    <a:pt x="1633" y="1387"/>
                                  </a:lnTo>
                                  <a:lnTo>
                                    <a:pt x="1624" y="1404"/>
                                  </a:lnTo>
                                  <a:lnTo>
                                    <a:pt x="1578" y="1370"/>
                                  </a:lnTo>
                                  <a:lnTo>
                                    <a:pt x="1533" y="1338"/>
                                  </a:lnTo>
                                  <a:lnTo>
                                    <a:pt x="1489" y="1307"/>
                                  </a:lnTo>
                                  <a:lnTo>
                                    <a:pt x="1443" y="1279"/>
                                  </a:lnTo>
                                  <a:lnTo>
                                    <a:pt x="1398" y="1252"/>
                                  </a:lnTo>
                                  <a:lnTo>
                                    <a:pt x="1353" y="1229"/>
                                  </a:lnTo>
                                  <a:lnTo>
                                    <a:pt x="1308" y="1208"/>
                                  </a:lnTo>
                                  <a:lnTo>
                                    <a:pt x="1265" y="1188"/>
                                  </a:lnTo>
                                  <a:lnTo>
                                    <a:pt x="1220" y="1172"/>
                                  </a:lnTo>
                                  <a:lnTo>
                                    <a:pt x="1176" y="1159"/>
                                  </a:lnTo>
                                  <a:lnTo>
                                    <a:pt x="1132" y="1147"/>
                                  </a:lnTo>
                                  <a:lnTo>
                                    <a:pt x="1088" y="1140"/>
                                  </a:lnTo>
                                  <a:lnTo>
                                    <a:pt x="1044" y="1136"/>
                                  </a:lnTo>
                                  <a:lnTo>
                                    <a:pt x="1000" y="1134"/>
                                  </a:lnTo>
                                  <a:lnTo>
                                    <a:pt x="956" y="1137"/>
                                  </a:lnTo>
                                  <a:lnTo>
                                    <a:pt x="913" y="1143"/>
                                  </a:lnTo>
                                  <a:lnTo>
                                    <a:pt x="890" y="1144"/>
                                  </a:lnTo>
                                  <a:lnTo>
                                    <a:pt x="865" y="1147"/>
                                  </a:lnTo>
                                  <a:lnTo>
                                    <a:pt x="842" y="1150"/>
                                  </a:lnTo>
                                  <a:lnTo>
                                    <a:pt x="821" y="1153"/>
                                  </a:lnTo>
                                  <a:lnTo>
                                    <a:pt x="798" y="1155"/>
                                  </a:lnTo>
                                  <a:lnTo>
                                    <a:pt x="775" y="1157"/>
                                  </a:lnTo>
                                  <a:lnTo>
                                    <a:pt x="751" y="1160"/>
                                  </a:lnTo>
                                  <a:lnTo>
                                    <a:pt x="728" y="1162"/>
                                  </a:lnTo>
                                  <a:lnTo>
                                    <a:pt x="705" y="1162"/>
                                  </a:lnTo>
                                  <a:lnTo>
                                    <a:pt x="682" y="1162"/>
                                  </a:lnTo>
                                  <a:lnTo>
                                    <a:pt x="659" y="1160"/>
                                  </a:lnTo>
                                  <a:lnTo>
                                    <a:pt x="635" y="1159"/>
                                  </a:lnTo>
                                  <a:lnTo>
                                    <a:pt x="610" y="1155"/>
                                  </a:lnTo>
                                  <a:lnTo>
                                    <a:pt x="586" y="1149"/>
                                  </a:lnTo>
                                  <a:lnTo>
                                    <a:pt x="560" y="1142"/>
                                  </a:lnTo>
                                  <a:lnTo>
                                    <a:pt x="534" y="1133"/>
                                  </a:lnTo>
                                  <a:lnTo>
                                    <a:pt x="480" y="1111"/>
                                  </a:lnTo>
                                  <a:lnTo>
                                    <a:pt x="428" y="1087"/>
                                  </a:lnTo>
                                  <a:lnTo>
                                    <a:pt x="379" y="1058"/>
                                  </a:lnTo>
                                  <a:lnTo>
                                    <a:pt x="333" y="1028"/>
                                  </a:lnTo>
                                  <a:lnTo>
                                    <a:pt x="288" y="995"/>
                                  </a:lnTo>
                                  <a:lnTo>
                                    <a:pt x="246" y="959"/>
                                  </a:lnTo>
                                  <a:lnTo>
                                    <a:pt x="208" y="920"/>
                                  </a:lnTo>
                                  <a:lnTo>
                                    <a:pt x="171" y="879"/>
                                  </a:lnTo>
                                  <a:lnTo>
                                    <a:pt x="138" y="836"/>
                                  </a:lnTo>
                                  <a:lnTo>
                                    <a:pt x="108" y="790"/>
                                  </a:lnTo>
                                  <a:lnTo>
                                    <a:pt x="81" y="742"/>
                                  </a:lnTo>
                                  <a:lnTo>
                                    <a:pt x="57" y="692"/>
                                  </a:lnTo>
                                  <a:lnTo>
                                    <a:pt x="37" y="640"/>
                                  </a:lnTo>
                                  <a:lnTo>
                                    <a:pt x="21" y="587"/>
                                  </a:lnTo>
                                  <a:lnTo>
                                    <a:pt x="8" y="533"/>
                                  </a:lnTo>
                                  <a:lnTo>
                                    <a:pt x="0" y="475"/>
                                  </a:lnTo>
                                  <a:lnTo>
                                    <a:pt x="0" y="443"/>
                                  </a:lnTo>
                                  <a:lnTo>
                                    <a:pt x="1" y="412"/>
                                  </a:lnTo>
                                  <a:lnTo>
                                    <a:pt x="4" y="380"/>
                                  </a:lnTo>
                                  <a:lnTo>
                                    <a:pt x="8" y="347"/>
                                  </a:lnTo>
                                  <a:lnTo>
                                    <a:pt x="16" y="316"/>
                                  </a:lnTo>
                                  <a:lnTo>
                                    <a:pt x="26" y="283"/>
                                  </a:lnTo>
                                  <a:lnTo>
                                    <a:pt x="40" y="251"/>
                                  </a:lnTo>
                                  <a:lnTo>
                                    <a:pt x="56" y="221"/>
                                  </a:lnTo>
                                  <a:lnTo>
                                    <a:pt x="69" y="199"/>
                                  </a:lnTo>
                                  <a:lnTo>
                                    <a:pt x="82" y="179"/>
                                  </a:lnTo>
                                  <a:lnTo>
                                    <a:pt x="96" y="159"/>
                                  </a:lnTo>
                                  <a:lnTo>
                                    <a:pt x="112" y="140"/>
                                  </a:lnTo>
                                  <a:lnTo>
                                    <a:pt x="128" y="122"/>
                                  </a:lnTo>
                                  <a:lnTo>
                                    <a:pt x="145" y="104"/>
                                  </a:lnTo>
                                  <a:lnTo>
                                    <a:pt x="164" y="87"/>
                                  </a:lnTo>
                                  <a:lnTo>
                                    <a:pt x="184" y="71"/>
                                  </a:lnTo>
                                  <a:lnTo>
                                    <a:pt x="205" y="58"/>
                                  </a:lnTo>
                                  <a:lnTo>
                                    <a:pt x="226" y="46"/>
                                  </a:lnTo>
                                  <a:lnTo>
                                    <a:pt x="251" y="34"/>
                                  </a:lnTo>
                                  <a:lnTo>
                                    <a:pt x="275" y="24"/>
                                  </a:lnTo>
                                  <a:lnTo>
                                    <a:pt x="303" y="15"/>
                                  </a:lnTo>
                                  <a:lnTo>
                                    <a:pt x="332" y="8"/>
                                  </a:lnTo>
                                  <a:lnTo>
                                    <a:pt x="362" y="4"/>
                                  </a:lnTo>
                                  <a:lnTo>
                                    <a:pt x="394" y="1"/>
                                  </a:lnTo>
                                  <a:lnTo>
                                    <a:pt x="428" y="0"/>
                                  </a:lnTo>
                                  <a:lnTo>
                                    <a:pt x="460" y="0"/>
                                  </a:lnTo>
                                  <a:lnTo>
                                    <a:pt x="490" y="1"/>
                                  </a:lnTo>
                                  <a:lnTo>
                                    <a:pt x="519" y="2"/>
                                  </a:lnTo>
                                  <a:lnTo>
                                    <a:pt x="545" y="5"/>
                                  </a:lnTo>
                                  <a:lnTo>
                                    <a:pt x="571" y="10"/>
                                  </a:lnTo>
                                  <a:lnTo>
                                    <a:pt x="596" y="14"/>
                                  </a:lnTo>
                                  <a:lnTo>
                                    <a:pt x="620" y="18"/>
                                  </a:lnTo>
                                  <a:lnTo>
                                    <a:pt x="643" y="25"/>
                                  </a:lnTo>
                                  <a:lnTo>
                                    <a:pt x="668" y="31"/>
                                  </a:lnTo>
                                  <a:lnTo>
                                    <a:pt x="691" y="38"/>
                                  </a:lnTo>
                                  <a:lnTo>
                                    <a:pt x="714" y="47"/>
                                  </a:lnTo>
                                  <a:lnTo>
                                    <a:pt x="738" y="54"/>
                                  </a:lnTo>
                                  <a:lnTo>
                                    <a:pt x="763" y="64"/>
                                  </a:lnTo>
                                  <a:lnTo>
                                    <a:pt x="789" y="73"/>
                                  </a:lnTo>
                                  <a:lnTo>
                                    <a:pt x="816" y="83"/>
                                  </a:lnTo>
                                  <a:lnTo>
                                    <a:pt x="845" y="97"/>
                                  </a:lnTo>
                                  <a:lnTo>
                                    <a:pt x="874" y="113"/>
                                  </a:lnTo>
                                  <a:lnTo>
                                    <a:pt x="900" y="129"/>
                                  </a:lnTo>
                                  <a:lnTo>
                                    <a:pt x="926" y="145"/>
                                  </a:lnTo>
                                  <a:lnTo>
                                    <a:pt x="951" y="162"/>
                                  </a:lnTo>
                                  <a:lnTo>
                                    <a:pt x="974" y="179"/>
                                  </a:lnTo>
                                  <a:lnTo>
                                    <a:pt x="997" y="196"/>
                                  </a:lnTo>
                                  <a:lnTo>
                                    <a:pt x="1018" y="214"/>
                                  </a:lnTo>
                                  <a:lnTo>
                                    <a:pt x="1039" y="232"/>
                                  </a:lnTo>
                                  <a:lnTo>
                                    <a:pt x="1057" y="252"/>
                                  </a:lnTo>
                                  <a:lnTo>
                                    <a:pt x="1076" y="271"/>
                                  </a:lnTo>
                                  <a:lnTo>
                                    <a:pt x="1093" y="291"/>
                                  </a:lnTo>
                                  <a:lnTo>
                                    <a:pt x="1111" y="311"/>
                                  </a:lnTo>
                                  <a:lnTo>
                                    <a:pt x="1128" y="333"/>
                                  </a:lnTo>
                                  <a:lnTo>
                                    <a:pt x="1142" y="354"/>
                                  </a:lnTo>
                                  <a:lnTo>
                                    <a:pt x="1158" y="376"/>
                                  </a:lnTo>
                                  <a:lnTo>
                                    <a:pt x="1181" y="426"/>
                                  </a:lnTo>
                                  <a:lnTo>
                                    <a:pt x="1200" y="475"/>
                                  </a:lnTo>
                                  <a:lnTo>
                                    <a:pt x="1215" y="522"/>
                                  </a:lnTo>
                                  <a:lnTo>
                                    <a:pt x="1226" y="564"/>
                                  </a:lnTo>
                                  <a:lnTo>
                                    <a:pt x="1233" y="600"/>
                                  </a:lnTo>
                                  <a:lnTo>
                                    <a:pt x="1239" y="629"/>
                                  </a:lnTo>
                                  <a:lnTo>
                                    <a:pt x="1242" y="647"/>
                                  </a:lnTo>
                                  <a:lnTo>
                                    <a:pt x="1243" y="653"/>
                                  </a:lnTo>
                                  <a:lnTo>
                                    <a:pt x="1249" y="747"/>
                                  </a:lnTo>
                                  <a:lnTo>
                                    <a:pt x="1268" y="795"/>
                                  </a:lnTo>
                                  <a:lnTo>
                                    <a:pt x="1288" y="840"/>
                                  </a:lnTo>
                                  <a:lnTo>
                                    <a:pt x="1311" y="882"/>
                                  </a:lnTo>
                                  <a:lnTo>
                                    <a:pt x="1336" y="922"/>
                                  </a:lnTo>
                                  <a:lnTo>
                                    <a:pt x="1363" y="961"/>
                                  </a:lnTo>
                                  <a:lnTo>
                                    <a:pt x="1395" y="998"/>
                                  </a:lnTo>
                                  <a:lnTo>
                                    <a:pt x="1431" y="1037"/>
                                  </a:lnTo>
                                  <a:lnTo>
                                    <a:pt x="1473" y="1078"/>
                                  </a:lnTo>
                                  <a:lnTo>
                                    <a:pt x="1487" y="1091"/>
                                  </a:lnTo>
                                  <a:lnTo>
                                    <a:pt x="1502" y="1106"/>
                                  </a:lnTo>
                                  <a:lnTo>
                                    <a:pt x="1518" y="1119"/>
                                  </a:lnTo>
                                  <a:lnTo>
                                    <a:pt x="1533" y="1133"/>
                                  </a:lnTo>
                                  <a:lnTo>
                                    <a:pt x="1549" y="1147"/>
                                  </a:lnTo>
                                  <a:lnTo>
                                    <a:pt x="1567" y="1162"/>
                                  </a:lnTo>
                                  <a:lnTo>
                                    <a:pt x="1584" y="1176"/>
                                  </a:lnTo>
                                  <a:lnTo>
                                    <a:pt x="1601" y="1190"/>
                                  </a:lnTo>
                                  <a:lnTo>
                                    <a:pt x="1620" y="1205"/>
                                  </a:lnTo>
                                  <a:lnTo>
                                    <a:pt x="1637" y="1218"/>
                                  </a:lnTo>
                                  <a:lnTo>
                                    <a:pt x="1656" y="1231"/>
                                  </a:lnTo>
                                  <a:lnTo>
                                    <a:pt x="1675" y="1242"/>
                                  </a:lnTo>
                                  <a:lnTo>
                                    <a:pt x="1692" y="1254"/>
                                  </a:lnTo>
                                  <a:lnTo>
                                    <a:pt x="1711" y="1265"/>
                                  </a:lnTo>
                                  <a:lnTo>
                                    <a:pt x="1730" y="1274"/>
                                  </a:lnTo>
                                  <a:lnTo>
                                    <a:pt x="1747" y="1282"/>
                                  </a:lnTo>
                                  <a:lnTo>
                                    <a:pt x="1757" y="1284"/>
                                  </a:lnTo>
                                  <a:lnTo>
                                    <a:pt x="1767" y="1284"/>
                                  </a:lnTo>
                                  <a:lnTo>
                                    <a:pt x="1776" y="1285"/>
                                  </a:lnTo>
                                  <a:lnTo>
                                    <a:pt x="1787" y="1287"/>
                                  </a:lnTo>
                                  <a:lnTo>
                                    <a:pt x="1799" y="1291"/>
                                  </a:lnTo>
                                  <a:lnTo>
                                    <a:pt x="1813" y="1298"/>
                                  </a:lnTo>
                                  <a:lnTo>
                                    <a:pt x="1833" y="1308"/>
                                  </a:lnTo>
                                  <a:lnTo>
                                    <a:pt x="1857" y="1323"/>
                                  </a:lnTo>
                                  <a:lnTo>
                                    <a:pt x="1864" y="1327"/>
                                  </a:lnTo>
                                  <a:lnTo>
                                    <a:pt x="1887" y="1341"/>
                                  </a:lnTo>
                                  <a:lnTo>
                                    <a:pt x="1920" y="1364"/>
                                  </a:lnTo>
                                  <a:lnTo>
                                    <a:pt x="1965" y="1393"/>
                                  </a:lnTo>
                                  <a:lnTo>
                                    <a:pt x="2017" y="1427"/>
                                  </a:lnTo>
                                  <a:lnTo>
                                    <a:pt x="2076" y="1466"/>
                                  </a:lnTo>
                                  <a:lnTo>
                                    <a:pt x="2139" y="1509"/>
                                  </a:lnTo>
                                  <a:lnTo>
                                    <a:pt x="2206" y="1552"/>
                                  </a:lnTo>
                                  <a:lnTo>
                                    <a:pt x="2272" y="1598"/>
                                  </a:lnTo>
                                  <a:lnTo>
                                    <a:pt x="2337" y="1643"/>
                                  </a:lnTo>
                                  <a:lnTo>
                                    <a:pt x="2399" y="1686"/>
                                  </a:lnTo>
                                  <a:lnTo>
                                    <a:pt x="2457" y="1726"/>
                                  </a:lnTo>
                                  <a:lnTo>
                                    <a:pt x="2506" y="1762"/>
                                  </a:lnTo>
                                  <a:lnTo>
                                    <a:pt x="2546" y="1792"/>
                                  </a:lnTo>
                                  <a:lnTo>
                                    <a:pt x="2575" y="1817"/>
                                  </a:lnTo>
                                  <a:lnTo>
                                    <a:pt x="2591" y="1834"/>
                                  </a:lnTo>
                                  <a:lnTo>
                                    <a:pt x="2597" y="1864"/>
                                  </a:lnTo>
                                  <a:lnTo>
                                    <a:pt x="2595" y="1893"/>
                                  </a:lnTo>
                                  <a:lnTo>
                                    <a:pt x="2588" y="1922"/>
                                  </a:lnTo>
                                  <a:lnTo>
                                    <a:pt x="2575" y="1949"/>
                                  </a:lnTo>
                                  <a:lnTo>
                                    <a:pt x="2559" y="1975"/>
                                  </a:lnTo>
                                  <a:lnTo>
                                    <a:pt x="2540" y="1999"/>
                                  </a:lnTo>
                                  <a:lnTo>
                                    <a:pt x="2520" y="2022"/>
                                  </a:lnTo>
                                  <a:lnTo>
                                    <a:pt x="2499" y="2041"/>
                                  </a:lnTo>
                                  <a:lnTo>
                                    <a:pt x="2490" y="2045"/>
                                  </a:lnTo>
                                  <a:lnTo>
                                    <a:pt x="2484" y="2049"/>
                                  </a:lnTo>
                                  <a:lnTo>
                                    <a:pt x="2477" y="2052"/>
                                  </a:lnTo>
                                  <a:lnTo>
                                    <a:pt x="2471" y="2054"/>
                                  </a:lnTo>
                                  <a:lnTo>
                                    <a:pt x="2467" y="2055"/>
                                  </a:lnTo>
                                  <a:lnTo>
                                    <a:pt x="2461" y="2055"/>
                                  </a:lnTo>
                                  <a:lnTo>
                                    <a:pt x="2455" y="2052"/>
                                  </a:lnTo>
                                  <a:lnTo>
                                    <a:pt x="2448" y="2049"/>
                                  </a:lnTo>
                                  <a:lnTo>
                                    <a:pt x="2463" y="2032"/>
                                  </a:lnTo>
                                  <a:lnTo>
                                    <a:pt x="2480" y="2014"/>
                                  </a:lnTo>
                                  <a:lnTo>
                                    <a:pt x="2497" y="1996"/>
                                  </a:lnTo>
                                  <a:lnTo>
                                    <a:pt x="2514" y="1976"/>
                                  </a:lnTo>
                                  <a:lnTo>
                                    <a:pt x="2530" y="1956"/>
                                  </a:lnTo>
                                  <a:lnTo>
                                    <a:pt x="2543" y="1936"/>
                                  </a:lnTo>
                                  <a:lnTo>
                                    <a:pt x="2553" y="1913"/>
                                  </a:lnTo>
                                  <a:lnTo>
                                    <a:pt x="2559" y="1890"/>
                                  </a:lnTo>
                                  <a:lnTo>
                                    <a:pt x="2552" y="1891"/>
                                  </a:lnTo>
                                  <a:lnTo>
                                    <a:pt x="2539" y="1900"/>
                                  </a:lnTo>
                                  <a:lnTo>
                                    <a:pt x="2522" y="1916"/>
                                  </a:lnTo>
                                  <a:lnTo>
                                    <a:pt x="2503" y="1935"/>
                                  </a:lnTo>
                                  <a:lnTo>
                                    <a:pt x="2481" y="1956"/>
                                  </a:lnTo>
                                  <a:lnTo>
                                    <a:pt x="2463" y="1979"/>
                                  </a:lnTo>
                                  <a:lnTo>
                                    <a:pt x="2444" y="1999"/>
                                  </a:lnTo>
                                  <a:lnTo>
                                    <a:pt x="2429" y="2016"/>
                                  </a:lnTo>
                                  <a:lnTo>
                                    <a:pt x="2424" y="2009"/>
                                  </a:lnTo>
                                  <a:lnTo>
                                    <a:pt x="2426" y="1999"/>
                                  </a:lnTo>
                                  <a:lnTo>
                                    <a:pt x="2431" y="1989"/>
                                  </a:lnTo>
                                  <a:lnTo>
                                    <a:pt x="2429" y="1978"/>
                                  </a:lnTo>
                                  <a:lnTo>
                                    <a:pt x="2442" y="1958"/>
                                  </a:lnTo>
                                  <a:lnTo>
                                    <a:pt x="2455" y="1939"/>
                                  </a:lnTo>
                                  <a:lnTo>
                                    <a:pt x="2468" y="1920"/>
                                  </a:lnTo>
                                  <a:lnTo>
                                    <a:pt x="2483" y="1901"/>
                                  </a:lnTo>
                                  <a:lnTo>
                                    <a:pt x="2499" y="1886"/>
                                  </a:lnTo>
                                  <a:lnTo>
                                    <a:pt x="2514" y="1870"/>
                                  </a:lnTo>
                                  <a:lnTo>
                                    <a:pt x="2532" y="1857"/>
                                  </a:lnTo>
                                  <a:lnTo>
                                    <a:pt x="2551" y="1845"/>
                                  </a:lnTo>
                                  <a:lnTo>
                                    <a:pt x="2535" y="1831"/>
                                  </a:lnTo>
                                  <a:lnTo>
                                    <a:pt x="2504" y="1810"/>
                                  </a:lnTo>
                                  <a:lnTo>
                                    <a:pt x="2464" y="1781"/>
                                  </a:lnTo>
                                  <a:lnTo>
                                    <a:pt x="2413" y="1746"/>
                                  </a:lnTo>
                                  <a:lnTo>
                                    <a:pt x="2356" y="1706"/>
                                  </a:lnTo>
                                  <a:lnTo>
                                    <a:pt x="2292" y="1663"/>
                                  </a:lnTo>
                                  <a:lnTo>
                                    <a:pt x="2226" y="1618"/>
                                  </a:lnTo>
                                  <a:lnTo>
                                    <a:pt x="2157" y="1573"/>
                                  </a:lnTo>
                                  <a:lnTo>
                                    <a:pt x="2087" y="1528"/>
                                  </a:lnTo>
                                  <a:lnTo>
                                    <a:pt x="2021" y="1483"/>
                                  </a:lnTo>
                                  <a:lnTo>
                                    <a:pt x="1958" y="1443"/>
                                  </a:lnTo>
                                  <a:lnTo>
                                    <a:pt x="1900" y="1407"/>
                                  </a:lnTo>
                                  <a:lnTo>
                                    <a:pt x="1849" y="1376"/>
                                  </a:lnTo>
                                  <a:lnTo>
                                    <a:pt x="1809" y="1351"/>
                                  </a:lnTo>
                                  <a:lnTo>
                                    <a:pt x="1780" y="1336"/>
                                  </a:lnTo>
                                  <a:lnTo>
                                    <a:pt x="1764" y="1328"/>
                                  </a:lnTo>
                                  <a:lnTo>
                                    <a:pt x="1753" y="1336"/>
                                  </a:lnTo>
                                  <a:lnTo>
                                    <a:pt x="1740" y="1347"/>
                                  </a:lnTo>
                                  <a:lnTo>
                                    <a:pt x="1728" y="1361"/>
                                  </a:lnTo>
                                  <a:lnTo>
                                    <a:pt x="1717" y="1377"/>
                                  </a:lnTo>
                                  <a:lnTo>
                                    <a:pt x="1704" y="1396"/>
                                  </a:lnTo>
                                  <a:lnTo>
                                    <a:pt x="1694" y="1415"/>
                                  </a:lnTo>
                                  <a:lnTo>
                                    <a:pt x="1683" y="1432"/>
                                  </a:lnTo>
                                  <a:lnTo>
                                    <a:pt x="1676" y="1448"/>
                                  </a:lnTo>
                                  <a:lnTo>
                                    <a:pt x="1643" y="1433"/>
                                  </a:lnTo>
                                  <a:close/>
                                </a:path>
                              </a:pathLst>
                            </a:custGeom>
                            <a:solidFill>
                              <a:srgbClr val="000000"/>
                            </a:solidFill>
                            <a:ln w="0">
                              <a:noFill/>
                            </a:ln>
                          </wps:spPr>
                          <wps:style>
                            <a:lnRef idx="0"/>
                            <a:fillRef idx="0"/>
                            <a:effectRef idx="0"/>
                            <a:fontRef idx="minor"/>
                          </wps:style>
                          <wps:bodyPr/>
                        </wps:wsp>
                        <wps:wsp>
                          <wps:cNvSpPr/>
                          <wps:spPr>
                            <a:xfrm>
                              <a:off x="33480" y="62280"/>
                              <a:ext cx="127800" cy="126360"/>
                            </a:xfrm>
                            <a:custGeom>
                              <a:avLst/>
                              <a:gdLst/>
                              <a:ahLst/>
                              <a:rect l="l" t="t" r="r" b="b"/>
                              <a:pathLst>
                                <a:path w="1062" h="1014">
                                  <a:moveTo>
                                    <a:pt x="899" y="911"/>
                                  </a:moveTo>
                                  <a:lnTo>
                                    <a:pt x="884" y="923"/>
                                  </a:lnTo>
                                  <a:lnTo>
                                    <a:pt x="870" y="935"/>
                                  </a:lnTo>
                                  <a:lnTo>
                                    <a:pt x="852" y="946"/>
                                  </a:lnTo>
                                  <a:lnTo>
                                    <a:pt x="835" y="955"/>
                                  </a:lnTo>
                                  <a:lnTo>
                                    <a:pt x="818" y="964"/>
                                  </a:lnTo>
                                  <a:lnTo>
                                    <a:pt x="799" y="972"/>
                                  </a:lnTo>
                                  <a:lnTo>
                                    <a:pt x="780" y="981"/>
                                  </a:lnTo>
                                  <a:lnTo>
                                    <a:pt x="762" y="990"/>
                                  </a:lnTo>
                                  <a:lnTo>
                                    <a:pt x="737" y="997"/>
                                  </a:lnTo>
                                  <a:lnTo>
                                    <a:pt x="712" y="1004"/>
                                  </a:lnTo>
                                  <a:lnTo>
                                    <a:pt x="687" y="1008"/>
                                  </a:lnTo>
                                  <a:lnTo>
                                    <a:pt x="662" y="1011"/>
                                  </a:lnTo>
                                  <a:lnTo>
                                    <a:pt x="636" y="1014"/>
                                  </a:lnTo>
                                  <a:lnTo>
                                    <a:pt x="612" y="1014"/>
                                  </a:lnTo>
                                  <a:lnTo>
                                    <a:pt x="587" y="1014"/>
                                  </a:lnTo>
                                  <a:lnTo>
                                    <a:pt x="562" y="1011"/>
                                  </a:lnTo>
                                  <a:lnTo>
                                    <a:pt x="532" y="1005"/>
                                  </a:lnTo>
                                  <a:lnTo>
                                    <a:pt x="503" y="998"/>
                                  </a:lnTo>
                                  <a:lnTo>
                                    <a:pt x="474" y="991"/>
                                  </a:lnTo>
                                  <a:lnTo>
                                    <a:pt x="447" y="981"/>
                                  </a:lnTo>
                                  <a:lnTo>
                                    <a:pt x="420" y="969"/>
                                  </a:lnTo>
                                  <a:lnTo>
                                    <a:pt x="394" y="958"/>
                                  </a:lnTo>
                                  <a:lnTo>
                                    <a:pt x="369" y="944"/>
                                  </a:lnTo>
                                  <a:lnTo>
                                    <a:pt x="345" y="929"/>
                                  </a:lnTo>
                                  <a:lnTo>
                                    <a:pt x="320" y="913"/>
                                  </a:lnTo>
                                  <a:lnTo>
                                    <a:pt x="298" y="898"/>
                                  </a:lnTo>
                                  <a:lnTo>
                                    <a:pt x="275" y="880"/>
                                  </a:lnTo>
                                  <a:lnTo>
                                    <a:pt x="255" y="862"/>
                                  </a:lnTo>
                                  <a:lnTo>
                                    <a:pt x="234" y="843"/>
                                  </a:lnTo>
                                  <a:lnTo>
                                    <a:pt x="213" y="824"/>
                                  </a:lnTo>
                                  <a:lnTo>
                                    <a:pt x="195" y="804"/>
                                  </a:lnTo>
                                  <a:lnTo>
                                    <a:pt x="176" y="784"/>
                                  </a:lnTo>
                                  <a:lnTo>
                                    <a:pt x="144" y="747"/>
                                  </a:lnTo>
                                  <a:lnTo>
                                    <a:pt x="115" y="711"/>
                                  </a:lnTo>
                                  <a:lnTo>
                                    <a:pt x="89" y="673"/>
                                  </a:lnTo>
                                  <a:lnTo>
                                    <a:pt x="68" y="636"/>
                                  </a:lnTo>
                                  <a:lnTo>
                                    <a:pt x="49" y="596"/>
                                  </a:lnTo>
                                  <a:lnTo>
                                    <a:pt x="32" y="554"/>
                                  </a:lnTo>
                                  <a:lnTo>
                                    <a:pt x="19" y="508"/>
                                  </a:lnTo>
                                  <a:lnTo>
                                    <a:pt x="7" y="458"/>
                                  </a:lnTo>
                                  <a:lnTo>
                                    <a:pt x="0" y="406"/>
                                  </a:lnTo>
                                  <a:lnTo>
                                    <a:pt x="0" y="355"/>
                                  </a:lnTo>
                                  <a:lnTo>
                                    <a:pt x="4" y="303"/>
                                  </a:lnTo>
                                  <a:lnTo>
                                    <a:pt x="16" y="253"/>
                                  </a:lnTo>
                                  <a:lnTo>
                                    <a:pt x="34" y="202"/>
                                  </a:lnTo>
                                  <a:lnTo>
                                    <a:pt x="60" y="156"/>
                                  </a:lnTo>
                                  <a:lnTo>
                                    <a:pt x="92" y="112"/>
                                  </a:lnTo>
                                  <a:lnTo>
                                    <a:pt x="133" y="73"/>
                                  </a:lnTo>
                                  <a:lnTo>
                                    <a:pt x="164" y="53"/>
                                  </a:lnTo>
                                  <a:lnTo>
                                    <a:pt x="184" y="41"/>
                                  </a:lnTo>
                                  <a:lnTo>
                                    <a:pt x="203" y="33"/>
                                  </a:lnTo>
                                  <a:lnTo>
                                    <a:pt x="225" y="24"/>
                                  </a:lnTo>
                                  <a:lnTo>
                                    <a:pt x="245" y="17"/>
                                  </a:lnTo>
                                  <a:lnTo>
                                    <a:pt x="267" y="11"/>
                                  </a:lnTo>
                                  <a:lnTo>
                                    <a:pt x="288" y="7"/>
                                  </a:lnTo>
                                  <a:lnTo>
                                    <a:pt x="310" y="4"/>
                                  </a:lnTo>
                                  <a:lnTo>
                                    <a:pt x="333" y="1"/>
                                  </a:lnTo>
                                  <a:lnTo>
                                    <a:pt x="355" y="0"/>
                                  </a:lnTo>
                                  <a:lnTo>
                                    <a:pt x="378" y="0"/>
                                  </a:lnTo>
                                  <a:lnTo>
                                    <a:pt x="399" y="0"/>
                                  </a:lnTo>
                                  <a:lnTo>
                                    <a:pt x="421" y="1"/>
                                  </a:lnTo>
                                  <a:lnTo>
                                    <a:pt x="444" y="3"/>
                                  </a:lnTo>
                                  <a:lnTo>
                                    <a:pt x="466" y="6"/>
                                  </a:lnTo>
                                  <a:lnTo>
                                    <a:pt x="486" y="8"/>
                                  </a:lnTo>
                                  <a:lnTo>
                                    <a:pt x="508" y="13"/>
                                  </a:lnTo>
                                  <a:lnTo>
                                    <a:pt x="548" y="21"/>
                                  </a:lnTo>
                                  <a:lnTo>
                                    <a:pt x="588" y="33"/>
                                  </a:lnTo>
                                  <a:lnTo>
                                    <a:pt x="626" y="46"/>
                                  </a:lnTo>
                                  <a:lnTo>
                                    <a:pt x="663" y="60"/>
                                  </a:lnTo>
                                  <a:lnTo>
                                    <a:pt x="701" y="79"/>
                                  </a:lnTo>
                                  <a:lnTo>
                                    <a:pt x="736" y="97"/>
                                  </a:lnTo>
                                  <a:lnTo>
                                    <a:pt x="770" y="119"/>
                                  </a:lnTo>
                                  <a:lnTo>
                                    <a:pt x="803" y="142"/>
                                  </a:lnTo>
                                  <a:lnTo>
                                    <a:pt x="835" y="168"/>
                                  </a:lnTo>
                                  <a:lnTo>
                                    <a:pt x="865" y="194"/>
                                  </a:lnTo>
                                  <a:lnTo>
                                    <a:pt x="894" y="222"/>
                                  </a:lnTo>
                                  <a:lnTo>
                                    <a:pt x="923" y="253"/>
                                  </a:lnTo>
                                  <a:lnTo>
                                    <a:pt x="949" y="284"/>
                                  </a:lnTo>
                                  <a:lnTo>
                                    <a:pt x="974" y="319"/>
                                  </a:lnTo>
                                  <a:lnTo>
                                    <a:pt x="998" y="353"/>
                                  </a:lnTo>
                                  <a:lnTo>
                                    <a:pt x="1020" y="389"/>
                                  </a:lnTo>
                                  <a:lnTo>
                                    <a:pt x="1046" y="445"/>
                                  </a:lnTo>
                                  <a:lnTo>
                                    <a:pt x="1059" y="503"/>
                                  </a:lnTo>
                                  <a:lnTo>
                                    <a:pt x="1062" y="560"/>
                                  </a:lnTo>
                                  <a:lnTo>
                                    <a:pt x="1054" y="617"/>
                                  </a:lnTo>
                                  <a:lnTo>
                                    <a:pt x="1040" y="673"/>
                                  </a:lnTo>
                                  <a:lnTo>
                                    <a:pt x="1018" y="728"/>
                                  </a:lnTo>
                                  <a:lnTo>
                                    <a:pt x="990" y="781"/>
                                  </a:lnTo>
                                  <a:lnTo>
                                    <a:pt x="958" y="832"/>
                                  </a:lnTo>
                                  <a:lnTo>
                                    <a:pt x="935" y="829"/>
                                  </a:lnTo>
                                  <a:lnTo>
                                    <a:pt x="953" y="793"/>
                                  </a:lnTo>
                                  <a:lnTo>
                                    <a:pt x="974" y="755"/>
                                  </a:lnTo>
                                  <a:lnTo>
                                    <a:pt x="991" y="718"/>
                                  </a:lnTo>
                                  <a:lnTo>
                                    <a:pt x="1005" y="678"/>
                                  </a:lnTo>
                                  <a:lnTo>
                                    <a:pt x="1014" y="639"/>
                                  </a:lnTo>
                                  <a:lnTo>
                                    <a:pt x="1017" y="599"/>
                                  </a:lnTo>
                                  <a:lnTo>
                                    <a:pt x="1013" y="557"/>
                                  </a:lnTo>
                                  <a:lnTo>
                                    <a:pt x="998" y="515"/>
                                  </a:lnTo>
                                  <a:lnTo>
                                    <a:pt x="987" y="492"/>
                                  </a:lnTo>
                                  <a:lnTo>
                                    <a:pt x="975" y="472"/>
                                  </a:lnTo>
                                  <a:lnTo>
                                    <a:pt x="964" y="452"/>
                                  </a:lnTo>
                                  <a:lnTo>
                                    <a:pt x="952" y="434"/>
                                  </a:lnTo>
                                  <a:lnTo>
                                    <a:pt x="939" y="418"/>
                                  </a:lnTo>
                                  <a:lnTo>
                                    <a:pt x="927" y="401"/>
                                  </a:lnTo>
                                  <a:lnTo>
                                    <a:pt x="916" y="386"/>
                                  </a:lnTo>
                                  <a:lnTo>
                                    <a:pt x="906" y="370"/>
                                  </a:lnTo>
                                  <a:lnTo>
                                    <a:pt x="891" y="353"/>
                                  </a:lnTo>
                                  <a:lnTo>
                                    <a:pt x="871" y="332"/>
                                  </a:lnTo>
                                  <a:lnTo>
                                    <a:pt x="848" y="309"/>
                                  </a:lnTo>
                                  <a:lnTo>
                                    <a:pt x="822" y="286"/>
                                  </a:lnTo>
                                  <a:lnTo>
                                    <a:pt x="799" y="264"/>
                                  </a:lnTo>
                                  <a:lnTo>
                                    <a:pt x="779" y="247"/>
                                  </a:lnTo>
                                  <a:lnTo>
                                    <a:pt x="766" y="235"/>
                                  </a:lnTo>
                                  <a:lnTo>
                                    <a:pt x="760" y="231"/>
                                  </a:lnTo>
                                  <a:lnTo>
                                    <a:pt x="724" y="207"/>
                                  </a:lnTo>
                                  <a:lnTo>
                                    <a:pt x="689" y="185"/>
                                  </a:lnTo>
                                  <a:lnTo>
                                    <a:pt x="658" y="165"/>
                                  </a:lnTo>
                                  <a:lnTo>
                                    <a:pt x="627" y="148"/>
                                  </a:lnTo>
                                  <a:lnTo>
                                    <a:pt x="599" y="133"/>
                                  </a:lnTo>
                                  <a:lnTo>
                                    <a:pt x="571" y="120"/>
                                  </a:lnTo>
                                  <a:lnTo>
                                    <a:pt x="545" y="109"/>
                                  </a:lnTo>
                                  <a:lnTo>
                                    <a:pt x="518" y="100"/>
                                  </a:lnTo>
                                  <a:lnTo>
                                    <a:pt x="492" y="93"/>
                                  </a:lnTo>
                                  <a:lnTo>
                                    <a:pt x="466" y="87"/>
                                  </a:lnTo>
                                  <a:lnTo>
                                    <a:pt x="438" y="85"/>
                                  </a:lnTo>
                                  <a:lnTo>
                                    <a:pt x="410" y="83"/>
                                  </a:lnTo>
                                  <a:lnTo>
                                    <a:pt x="381" y="83"/>
                                  </a:lnTo>
                                  <a:lnTo>
                                    <a:pt x="349" y="83"/>
                                  </a:lnTo>
                                  <a:lnTo>
                                    <a:pt x="316" y="86"/>
                                  </a:lnTo>
                                  <a:lnTo>
                                    <a:pt x="280" y="90"/>
                                  </a:lnTo>
                                  <a:lnTo>
                                    <a:pt x="267" y="92"/>
                                  </a:lnTo>
                                  <a:lnTo>
                                    <a:pt x="254" y="95"/>
                                  </a:lnTo>
                                  <a:lnTo>
                                    <a:pt x="238" y="99"/>
                                  </a:lnTo>
                                  <a:lnTo>
                                    <a:pt x="222" y="102"/>
                                  </a:lnTo>
                                  <a:lnTo>
                                    <a:pt x="205" y="106"/>
                                  </a:lnTo>
                                  <a:lnTo>
                                    <a:pt x="187" y="112"/>
                                  </a:lnTo>
                                  <a:lnTo>
                                    <a:pt x="170" y="116"/>
                                  </a:lnTo>
                                  <a:lnTo>
                                    <a:pt x="154" y="122"/>
                                  </a:lnTo>
                                  <a:lnTo>
                                    <a:pt x="154" y="120"/>
                                  </a:lnTo>
                                  <a:lnTo>
                                    <a:pt x="157" y="118"/>
                                  </a:lnTo>
                                  <a:lnTo>
                                    <a:pt x="163" y="113"/>
                                  </a:lnTo>
                                  <a:lnTo>
                                    <a:pt x="170" y="106"/>
                                  </a:lnTo>
                                  <a:lnTo>
                                    <a:pt x="179" y="100"/>
                                  </a:lnTo>
                                  <a:lnTo>
                                    <a:pt x="187" y="93"/>
                                  </a:lnTo>
                                  <a:lnTo>
                                    <a:pt x="196" y="89"/>
                                  </a:lnTo>
                                  <a:lnTo>
                                    <a:pt x="205" y="85"/>
                                  </a:lnTo>
                                  <a:lnTo>
                                    <a:pt x="213" y="82"/>
                                  </a:lnTo>
                                  <a:lnTo>
                                    <a:pt x="222" y="79"/>
                                  </a:lnTo>
                                  <a:lnTo>
                                    <a:pt x="231" y="77"/>
                                  </a:lnTo>
                                  <a:lnTo>
                                    <a:pt x="239" y="74"/>
                                  </a:lnTo>
                                  <a:lnTo>
                                    <a:pt x="248" y="73"/>
                                  </a:lnTo>
                                  <a:lnTo>
                                    <a:pt x="257" y="70"/>
                                  </a:lnTo>
                                  <a:lnTo>
                                    <a:pt x="265" y="69"/>
                                  </a:lnTo>
                                  <a:lnTo>
                                    <a:pt x="274" y="67"/>
                                  </a:lnTo>
                                  <a:lnTo>
                                    <a:pt x="313" y="62"/>
                                  </a:lnTo>
                                  <a:lnTo>
                                    <a:pt x="352" y="59"/>
                                  </a:lnTo>
                                  <a:lnTo>
                                    <a:pt x="391" y="57"/>
                                  </a:lnTo>
                                  <a:lnTo>
                                    <a:pt x="430" y="60"/>
                                  </a:lnTo>
                                  <a:lnTo>
                                    <a:pt x="469" y="64"/>
                                  </a:lnTo>
                                  <a:lnTo>
                                    <a:pt x="508" y="72"/>
                                  </a:lnTo>
                                  <a:lnTo>
                                    <a:pt x="545" y="80"/>
                                  </a:lnTo>
                                  <a:lnTo>
                                    <a:pt x="583" y="92"/>
                                  </a:lnTo>
                                  <a:lnTo>
                                    <a:pt x="619" y="106"/>
                                  </a:lnTo>
                                  <a:lnTo>
                                    <a:pt x="655" y="122"/>
                                  </a:lnTo>
                                  <a:lnTo>
                                    <a:pt x="689" y="139"/>
                                  </a:lnTo>
                                  <a:lnTo>
                                    <a:pt x="724" y="159"/>
                                  </a:lnTo>
                                  <a:lnTo>
                                    <a:pt x="756" y="181"/>
                                  </a:lnTo>
                                  <a:lnTo>
                                    <a:pt x="788" y="205"/>
                                  </a:lnTo>
                                  <a:lnTo>
                                    <a:pt x="818" y="230"/>
                                  </a:lnTo>
                                  <a:lnTo>
                                    <a:pt x="847" y="257"/>
                                  </a:lnTo>
                                  <a:lnTo>
                                    <a:pt x="877" y="289"/>
                                  </a:lnTo>
                                  <a:lnTo>
                                    <a:pt x="903" y="316"/>
                                  </a:lnTo>
                                  <a:lnTo>
                                    <a:pt x="926" y="343"/>
                                  </a:lnTo>
                                  <a:lnTo>
                                    <a:pt x="946" y="370"/>
                                  </a:lnTo>
                                  <a:lnTo>
                                    <a:pt x="964" y="396"/>
                                  </a:lnTo>
                                  <a:lnTo>
                                    <a:pt x="981" y="424"/>
                                  </a:lnTo>
                                  <a:lnTo>
                                    <a:pt x="997" y="452"/>
                                  </a:lnTo>
                                  <a:lnTo>
                                    <a:pt x="1013" y="484"/>
                                  </a:lnTo>
                                  <a:lnTo>
                                    <a:pt x="1028" y="495"/>
                                  </a:lnTo>
                                  <a:lnTo>
                                    <a:pt x="1026" y="475"/>
                                  </a:lnTo>
                                  <a:lnTo>
                                    <a:pt x="1018" y="451"/>
                                  </a:lnTo>
                                  <a:lnTo>
                                    <a:pt x="1010" y="426"/>
                                  </a:lnTo>
                                  <a:lnTo>
                                    <a:pt x="997" y="399"/>
                                  </a:lnTo>
                                  <a:lnTo>
                                    <a:pt x="982" y="373"/>
                                  </a:lnTo>
                                  <a:lnTo>
                                    <a:pt x="968" y="347"/>
                                  </a:lnTo>
                                  <a:lnTo>
                                    <a:pt x="951" y="324"/>
                                  </a:lnTo>
                                  <a:lnTo>
                                    <a:pt x="933" y="303"/>
                                  </a:lnTo>
                                  <a:lnTo>
                                    <a:pt x="903" y="270"/>
                                  </a:lnTo>
                                  <a:lnTo>
                                    <a:pt x="871" y="240"/>
                                  </a:lnTo>
                                  <a:lnTo>
                                    <a:pt x="838" y="210"/>
                                  </a:lnTo>
                                  <a:lnTo>
                                    <a:pt x="803" y="181"/>
                                  </a:lnTo>
                                  <a:lnTo>
                                    <a:pt x="767" y="155"/>
                                  </a:lnTo>
                                  <a:lnTo>
                                    <a:pt x="730" y="130"/>
                                  </a:lnTo>
                                  <a:lnTo>
                                    <a:pt x="691" y="108"/>
                                  </a:lnTo>
                                  <a:lnTo>
                                    <a:pt x="652" y="87"/>
                                  </a:lnTo>
                                  <a:lnTo>
                                    <a:pt x="610" y="70"/>
                                  </a:lnTo>
                                  <a:lnTo>
                                    <a:pt x="568" y="56"/>
                                  </a:lnTo>
                                  <a:lnTo>
                                    <a:pt x="526" y="44"/>
                                  </a:lnTo>
                                  <a:lnTo>
                                    <a:pt x="482" y="36"/>
                                  </a:lnTo>
                                  <a:lnTo>
                                    <a:pt x="437" y="30"/>
                                  </a:lnTo>
                                  <a:lnTo>
                                    <a:pt x="392" y="27"/>
                                  </a:lnTo>
                                  <a:lnTo>
                                    <a:pt x="346" y="29"/>
                                  </a:lnTo>
                                  <a:lnTo>
                                    <a:pt x="300" y="34"/>
                                  </a:lnTo>
                                  <a:lnTo>
                                    <a:pt x="265" y="40"/>
                                  </a:lnTo>
                                  <a:lnTo>
                                    <a:pt x="234" y="50"/>
                                  </a:lnTo>
                                  <a:lnTo>
                                    <a:pt x="203" y="62"/>
                                  </a:lnTo>
                                  <a:lnTo>
                                    <a:pt x="176" y="76"/>
                                  </a:lnTo>
                                  <a:lnTo>
                                    <a:pt x="151" y="92"/>
                                  </a:lnTo>
                                  <a:lnTo>
                                    <a:pt x="131" y="109"/>
                                  </a:lnTo>
                                  <a:lnTo>
                                    <a:pt x="114" y="128"/>
                                  </a:lnTo>
                                  <a:lnTo>
                                    <a:pt x="101" y="146"/>
                                  </a:lnTo>
                                  <a:lnTo>
                                    <a:pt x="89" y="168"/>
                                  </a:lnTo>
                                  <a:lnTo>
                                    <a:pt x="78" y="189"/>
                                  </a:lnTo>
                                  <a:lnTo>
                                    <a:pt x="68" y="211"/>
                                  </a:lnTo>
                                  <a:lnTo>
                                    <a:pt x="59" y="230"/>
                                  </a:lnTo>
                                  <a:lnTo>
                                    <a:pt x="43" y="284"/>
                                  </a:lnTo>
                                  <a:lnTo>
                                    <a:pt x="34" y="342"/>
                                  </a:lnTo>
                                  <a:lnTo>
                                    <a:pt x="33" y="399"/>
                                  </a:lnTo>
                                  <a:lnTo>
                                    <a:pt x="39" y="457"/>
                                  </a:lnTo>
                                  <a:lnTo>
                                    <a:pt x="50" y="514"/>
                                  </a:lnTo>
                                  <a:lnTo>
                                    <a:pt x="68" y="570"/>
                                  </a:lnTo>
                                  <a:lnTo>
                                    <a:pt x="89" y="623"/>
                                  </a:lnTo>
                                  <a:lnTo>
                                    <a:pt x="117" y="675"/>
                                  </a:lnTo>
                                  <a:lnTo>
                                    <a:pt x="133" y="695"/>
                                  </a:lnTo>
                                  <a:lnTo>
                                    <a:pt x="150" y="715"/>
                                  </a:lnTo>
                                  <a:lnTo>
                                    <a:pt x="167" y="734"/>
                                  </a:lnTo>
                                  <a:lnTo>
                                    <a:pt x="184" y="754"/>
                                  </a:lnTo>
                                  <a:lnTo>
                                    <a:pt x="203" y="773"/>
                                  </a:lnTo>
                                  <a:lnTo>
                                    <a:pt x="222" y="790"/>
                                  </a:lnTo>
                                  <a:lnTo>
                                    <a:pt x="241" y="809"/>
                                  </a:lnTo>
                                  <a:lnTo>
                                    <a:pt x="261" y="826"/>
                                  </a:lnTo>
                                  <a:lnTo>
                                    <a:pt x="281" y="843"/>
                                  </a:lnTo>
                                  <a:lnTo>
                                    <a:pt x="301" y="859"/>
                                  </a:lnTo>
                                  <a:lnTo>
                                    <a:pt x="323" y="875"/>
                                  </a:lnTo>
                                  <a:lnTo>
                                    <a:pt x="346" y="890"/>
                                  </a:lnTo>
                                  <a:lnTo>
                                    <a:pt x="369" y="905"/>
                                  </a:lnTo>
                                  <a:lnTo>
                                    <a:pt x="392" y="921"/>
                                  </a:lnTo>
                                  <a:lnTo>
                                    <a:pt x="417" y="933"/>
                                  </a:lnTo>
                                  <a:lnTo>
                                    <a:pt x="441" y="948"/>
                                  </a:lnTo>
                                  <a:lnTo>
                                    <a:pt x="467" y="959"/>
                                  </a:lnTo>
                                  <a:lnTo>
                                    <a:pt x="495" y="968"/>
                                  </a:lnTo>
                                  <a:lnTo>
                                    <a:pt x="522" y="975"/>
                                  </a:lnTo>
                                  <a:lnTo>
                                    <a:pt x="549" y="979"/>
                                  </a:lnTo>
                                  <a:lnTo>
                                    <a:pt x="578" y="982"/>
                                  </a:lnTo>
                                  <a:lnTo>
                                    <a:pt x="607" y="984"/>
                                  </a:lnTo>
                                  <a:lnTo>
                                    <a:pt x="636" y="982"/>
                                  </a:lnTo>
                                  <a:lnTo>
                                    <a:pt x="665" y="979"/>
                                  </a:lnTo>
                                  <a:lnTo>
                                    <a:pt x="694" y="975"/>
                                  </a:lnTo>
                                  <a:lnTo>
                                    <a:pt x="721" y="969"/>
                                  </a:lnTo>
                                  <a:lnTo>
                                    <a:pt x="750" y="962"/>
                                  </a:lnTo>
                                  <a:lnTo>
                                    <a:pt x="776" y="952"/>
                                  </a:lnTo>
                                  <a:lnTo>
                                    <a:pt x="803" y="942"/>
                                  </a:lnTo>
                                  <a:lnTo>
                                    <a:pt x="828" y="929"/>
                                  </a:lnTo>
                                  <a:lnTo>
                                    <a:pt x="852" y="916"/>
                                  </a:lnTo>
                                  <a:lnTo>
                                    <a:pt x="876" y="900"/>
                                  </a:lnTo>
                                  <a:lnTo>
                                    <a:pt x="899" y="911"/>
                                  </a:lnTo>
                                  <a:close/>
                                </a:path>
                              </a:pathLst>
                            </a:custGeom>
                            <a:solidFill>
                              <a:srgbClr val="000000"/>
                            </a:solidFill>
                            <a:ln w="0">
                              <a:noFill/>
                            </a:ln>
                          </wps:spPr>
                          <wps:style>
                            <a:lnRef idx="0"/>
                            <a:fillRef idx="0"/>
                            <a:effectRef idx="0"/>
                            <a:fontRef idx="minor"/>
                          </wps:style>
                          <wps:bodyPr/>
                        </wps:wsp>
                        <wps:wsp>
                          <wps:cNvSpPr/>
                          <wps:spPr>
                            <a:xfrm>
                              <a:off x="20160" y="117000"/>
                              <a:ext cx="298440" cy="199440"/>
                            </a:xfrm>
                            <a:custGeom>
                              <a:avLst/>
                              <a:gdLst/>
                              <a:ahLst/>
                              <a:rect l="l" t="t" r="r" b="b"/>
                              <a:pathLst>
                                <a:path w="2473" h="1602">
                                  <a:moveTo>
                                    <a:pt x="10" y="0"/>
                                  </a:moveTo>
                                  <a:lnTo>
                                    <a:pt x="15" y="24"/>
                                  </a:lnTo>
                                  <a:lnTo>
                                    <a:pt x="20" y="52"/>
                                  </a:lnTo>
                                  <a:lnTo>
                                    <a:pt x="28" y="83"/>
                                  </a:lnTo>
                                  <a:lnTo>
                                    <a:pt x="35" y="115"/>
                                  </a:lnTo>
                                  <a:lnTo>
                                    <a:pt x="44" y="148"/>
                                  </a:lnTo>
                                  <a:lnTo>
                                    <a:pt x="54" y="180"/>
                                  </a:lnTo>
                                  <a:lnTo>
                                    <a:pt x="64" y="210"/>
                                  </a:lnTo>
                                  <a:lnTo>
                                    <a:pt x="75" y="237"/>
                                  </a:lnTo>
                                  <a:lnTo>
                                    <a:pt x="88" y="263"/>
                                  </a:lnTo>
                                  <a:lnTo>
                                    <a:pt x="104" y="290"/>
                                  </a:lnTo>
                                  <a:lnTo>
                                    <a:pt x="121" y="316"/>
                                  </a:lnTo>
                                  <a:lnTo>
                                    <a:pt x="137" y="339"/>
                                  </a:lnTo>
                                  <a:lnTo>
                                    <a:pt x="152" y="359"/>
                                  </a:lnTo>
                                  <a:lnTo>
                                    <a:pt x="163" y="375"/>
                                  </a:lnTo>
                                  <a:lnTo>
                                    <a:pt x="172" y="385"/>
                                  </a:lnTo>
                                  <a:lnTo>
                                    <a:pt x="175" y="389"/>
                                  </a:lnTo>
                                  <a:lnTo>
                                    <a:pt x="192" y="411"/>
                                  </a:lnTo>
                                  <a:lnTo>
                                    <a:pt x="208" y="432"/>
                                  </a:lnTo>
                                  <a:lnTo>
                                    <a:pt x="225" y="453"/>
                                  </a:lnTo>
                                  <a:lnTo>
                                    <a:pt x="241" y="471"/>
                                  </a:lnTo>
                                  <a:lnTo>
                                    <a:pt x="258" y="488"/>
                                  </a:lnTo>
                                  <a:lnTo>
                                    <a:pt x="276" y="507"/>
                                  </a:lnTo>
                                  <a:lnTo>
                                    <a:pt x="293" y="523"/>
                                  </a:lnTo>
                                  <a:lnTo>
                                    <a:pt x="312" y="539"/>
                                  </a:lnTo>
                                  <a:lnTo>
                                    <a:pt x="331" y="555"/>
                                  </a:lnTo>
                                  <a:lnTo>
                                    <a:pt x="351" y="570"/>
                                  </a:lnTo>
                                  <a:lnTo>
                                    <a:pt x="371" y="585"/>
                                  </a:lnTo>
                                  <a:lnTo>
                                    <a:pt x="393" y="599"/>
                                  </a:lnTo>
                                  <a:lnTo>
                                    <a:pt x="416" y="613"/>
                                  </a:lnTo>
                                  <a:lnTo>
                                    <a:pt x="439" y="628"/>
                                  </a:lnTo>
                                  <a:lnTo>
                                    <a:pt x="465" y="642"/>
                                  </a:lnTo>
                                  <a:lnTo>
                                    <a:pt x="491" y="657"/>
                                  </a:lnTo>
                                  <a:lnTo>
                                    <a:pt x="524" y="671"/>
                                  </a:lnTo>
                                  <a:lnTo>
                                    <a:pt x="553" y="681"/>
                                  </a:lnTo>
                                  <a:lnTo>
                                    <a:pt x="579" y="690"/>
                                  </a:lnTo>
                                  <a:lnTo>
                                    <a:pt x="603" y="697"/>
                                  </a:lnTo>
                                  <a:lnTo>
                                    <a:pt x="628" y="701"/>
                                  </a:lnTo>
                                  <a:lnTo>
                                    <a:pt x="652" y="705"/>
                                  </a:lnTo>
                                  <a:lnTo>
                                    <a:pt x="678" y="707"/>
                                  </a:lnTo>
                                  <a:lnTo>
                                    <a:pt x="707" y="710"/>
                                  </a:lnTo>
                                  <a:lnTo>
                                    <a:pt x="712" y="710"/>
                                  </a:lnTo>
                                  <a:lnTo>
                                    <a:pt x="723" y="710"/>
                                  </a:lnTo>
                                  <a:lnTo>
                                    <a:pt x="740" y="710"/>
                                  </a:lnTo>
                                  <a:lnTo>
                                    <a:pt x="763" y="711"/>
                                  </a:lnTo>
                                  <a:lnTo>
                                    <a:pt x="788" y="711"/>
                                  </a:lnTo>
                                  <a:lnTo>
                                    <a:pt x="813" y="710"/>
                                  </a:lnTo>
                                  <a:lnTo>
                                    <a:pt x="837" y="710"/>
                                  </a:lnTo>
                                  <a:lnTo>
                                    <a:pt x="859" y="708"/>
                                  </a:lnTo>
                                  <a:lnTo>
                                    <a:pt x="882" y="707"/>
                                  </a:lnTo>
                                  <a:lnTo>
                                    <a:pt x="911" y="702"/>
                                  </a:lnTo>
                                  <a:lnTo>
                                    <a:pt x="942" y="698"/>
                                  </a:lnTo>
                                  <a:lnTo>
                                    <a:pt x="974" y="692"/>
                                  </a:lnTo>
                                  <a:lnTo>
                                    <a:pt x="1004" y="688"/>
                                  </a:lnTo>
                                  <a:lnTo>
                                    <a:pt x="1027" y="684"/>
                                  </a:lnTo>
                                  <a:lnTo>
                                    <a:pt x="1045" y="681"/>
                                  </a:lnTo>
                                  <a:lnTo>
                                    <a:pt x="1051" y="679"/>
                                  </a:lnTo>
                                  <a:lnTo>
                                    <a:pt x="1072" y="679"/>
                                  </a:lnTo>
                                  <a:lnTo>
                                    <a:pt x="1094" y="679"/>
                                  </a:lnTo>
                                  <a:lnTo>
                                    <a:pt x="1114" y="681"/>
                                  </a:lnTo>
                                  <a:lnTo>
                                    <a:pt x="1134" y="682"/>
                                  </a:lnTo>
                                  <a:lnTo>
                                    <a:pt x="1154" y="685"/>
                                  </a:lnTo>
                                  <a:lnTo>
                                    <a:pt x="1175" y="688"/>
                                  </a:lnTo>
                                  <a:lnTo>
                                    <a:pt x="1195" y="692"/>
                                  </a:lnTo>
                                  <a:lnTo>
                                    <a:pt x="1215" y="697"/>
                                  </a:lnTo>
                                  <a:lnTo>
                                    <a:pt x="1234" y="702"/>
                                  </a:lnTo>
                                  <a:lnTo>
                                    <a:pt x="1254" y="710"/>
                                  </a:lnTo>
                                  <a:lnTo>
                                    <a:pt x="1273" y="717"/>
                                  </a:lnTo>
                                  <a:lnTo>
                                    <a:pt x="1292" y="724"/>
                                  </a:lnTo>
                                  <a:lnTo>
                                    <a:pt x="1312" y="734"/>
                                  </a:lnTo>
                                  <a:lnTo>
                                    <a:pt x="1332" y="743"/>
                                  </a:lnTo>
                                  <a:lnTo>
                                    <a:pt x="1351" y="754"/>
                                  </a:lnTo>
                                  <a:lnTo>
                                    <a:pt x="1371" y="766"/>
                                  </a:lnTo>
                                  <a:lnTo>
                                    <a:pt x="1374" y="767"/>
                                  </a:lnTo>
                                  <a:lnTo>
                                    <a:pt x="1381" y="773"/>
                                  </a:lnTo>
                                  <a:lnTo>
                                    <a:pt x="1394" y="780"/>
                                  </a:lnTo>
                                  <a:lnTo>
                                    <a:pt x="1410" y="790"/>
                                  </a:lnTo>
                                  <a:lnTo>
                                    <a:pt x="1430" y="803"/>
                                  </a:lnTo>
                                  <a:lnTo>
                                    <a:pt x="1452" y="817"/>
                                  </a:lnTo>
                                  <a:lnTo>
                                    <a:pt x="1476" y="833"/>
                                  </a:lnTo>
                                  <a:lnTo>
                                    <a:pt x="1502" y="850"/>
                                  </a:lnTo>
                                  <a:lnTo>
                                    <a:pt x="1530" y="868"/>
                                  </a:lnTo>
                                  <a:lnTo>
                                    <a:pt x="1556" y="885"/>
                                  </a:lnTo>
                                  <a:lnTo>
                                    <a:pt x="1583" y="904"/>
                                  </a:lnTo>
                                  <a:lnTo>
                                    <a:pt x="1609" y="921"/>
                                  </a:lnTo>
                                  <a:lnTo>
                                    <a:pt x="1632" y="938"/>
                                  </a:lnTo>
                                  <a:lnTo>
                                    <a:pt x="1655" y="955"/>
                                  </a:lnTo>
                                  <a:lnTo>
                                    <a:pt x="1674" y="970"/>
                                  </a:lnTo>
                                  <a:lnTo>
                                    <a:pt x="1690" y="983"/>
                                  </a:lnTo>
                                  <a:lnTo>
                                    <a:pt x="1693" y="998"/>
                                  </a:lnTo>
                                  <a:lnTo>
                                    <a:pt x="1693" y="1016"/>
                                  </a:lnTo>
                                  <a:lnTo>
                                    <a:pt x="1693" y="1033"/>
                                  </a:lnTo>
                                  <a:lnTo>
                                    <a:pt x="1693" y="1047"/>
                                  </a:lnTo>
                                  <a:lnTo>
                                    <a:pt x="1698" y="1059"/>
                                  </a:lnTo>
                                  <a:lnTo>
                                    <a:pt x="1703" y="1069"/>
                                  </a:lnTo>
                                  <a:lnTo>
                                    <a:pt x="1710" y="1077"/>
                                  </a:lnTo>
                                  <a:lnTo>
                                    <a:pt x="1716" y="1086"/>
                                  </a:lnTo>
                                  <a:lnTo>
                                    <a:pt x="1723" y="1093"/>
                                  </a:lnTo>
                                  <a:lnTo>
                                    <a:pt x="1730" y="1100"/>
                                  </a:lnTo>
                                  <a:lnTo>
                                    <a:pt x="1737" y="1106"/>
                                  </a:lnTo>
                                  <a:lnTo>
                                    <a:pt x="1746" y="1113"/>
                                  </a:lnTo>
                                  <a:lnTo>
                                    <a:pt x="1755" y="1089"/>
                                  </a:lnTo>
                                  <a:lnTo>
                                    <a:pt x="1763" y="1063"/>
                                  </a:lnTo>
                                  <a:lnTo>
                                    <a:pt x="1775" y="1034"/>
                                  </a:lnTo>
                                  <a:lnTo>
                                    <a:pt x="1786" y="1006"/>
                                  </a:lnTo>
                                  <a:lnTo>
                                    <a:pt x="1801" y="980"/>
                                  </a:lnTo>
                                  <a:lnTo>
                                    <a:pt x="1817" y="955"/>
                                  </a:lnTo>
                                  <a:lnTo>
                                    <a:pt x="1837" y="937"/>
                                  </a:lnTo>
                                  <a:lnTo>
                                    <a:pt x="1860" y="924"/>
                                  </a:lnTo>
                                  <a:lnTo>
                                    <a:pt x="1864" y="925"/>
                                  </a:lnTo>
                                  <a:lnTo>
                                    <a:pt x="1866" y="929"/>
                                  </a:lnTo>
                                  <a:lnTo>
                                    <a:pt x="1866" y="932"/>
                                  </a:lnTo>
                                  <a:lnTo>
                                    <a:pt x="1866" y="935"/>
                                  </a:lnTo>
                                  <a:lnTo>
                                    <a:pt x="1848" y="958"/>
                                  </a:lnTo>
                                  <a:lnTo>
                                    <a:pt x="1834" y="983"/>
                                  </a:lnTo>
                                  <a:lnTo>
                                    <a:pt x="1820" y="1006"/>
                                  </a:lnTo>
                                  <a:lnTo>
                                    <a:pt x="1808" y="1029"/>
                                  </a:lnTo>
                                  <a:lnTo>
                                    <a:pt x="1798" y="1053"/>
                                  </a:lnTo>
                                  <a:lnTo>
                                    <a:pt x="1789" y="1076"/>
                                  </a:lnTo>
                                  <a:lnTo>
                                    <a:pt x="1782" y="1099"/>
                                  </a:lnTo>
                                  <a:lnTo>
                                    <a:pt x="1778" y="1122"/>
                                  </a:lnTo>
                                  <a:lnTo>
                                    <a:pt x="1781" y="1135"/>
                                  </a:lnTo>
                                  <a:lnTo>
                                    <a:pt x="1786" y="1145"/>
                                  </a:lnTo>
                                  <a:lnTo>
                                    <a:pt x="1795" y="1154"/>
                                  </a:lnTo>
                                  <a:lnTo>
                                    <a:pt x="1805" y="1161"/>
                                  </a:lnTo>
                                  <a:lnTo>
                                    <a:pt x="1815" y="1169"/>
                                  </a:lnTo>
                                  <a:lnTo>
                                    <a:pt x="1827" y="1177"/>
                                  </a:lnTo>
                                  <a:lnTo>
                                    <a:pt x="1838" y="1184"/>
                                  </a:lnTo>
                                  <a:lnTo>
                                    <a:pt x="1850" y="1192"/>
                                  </a:lnTo>
                                  <a:lnTo>
                                    <a:pt x="1856" y="1182"/>
                                  </a:lnTo>
                                  <a:lnTo>
                                    <a:pt x="1864" y="1164"/>
                                  </a:lnTo>
                                  <a:lnTo>
                                    <a:pt x="1877" y="1136"/>
                                  </a:lnTo>
                                  <a:lnTo>
                                    <a:pt x="1893" y="1105"/>
                                  </a:lnTo>
                                  <a:lnTo>
                                    <a:pt x="1910" y="1073"/>
                                  </a:lnTo>
                                  <a:lnTo>
                                    <a:pt x="1929" y="1041"/>
                                  </a:lnTo>
                                  <a:lnTo>
                                    <a:pt x="1949" y="1016"/>
                                  </a:lnTo>
                                  <a:lnTo>
                                    <a:pt x="1971" y="998"/>
                                  </a:lnTo>
                                  <a:lnTo>
                                    <a:pt x="1980" y="1003"/>
                                  </a:lnTo>
                                  <a:lnTo>
                                    <a:pt x="1981" y="1008"/>
                                  </a:lnTo>
                                  <a:lnTo>
                                    <a:pt x="1978" y="1017"/>
                                  </a:lnTo>
                                  <a:lnTo>
                                    <a:pt x="1978" y="1024"/>
                                  </a:lnTo>
                                  <a:lnTo>
                                    <a:pt x="1957" y="1043"/>
                                  </a:lnTo>
                                  <a:lnTo>
                                    <a:pt x="1938" y="1064"/>
                                  </a:lnTo>
                                  <a:lnTo>
                                    <a:pt x="1922" y="1087"/>
                                  </a:lnTo>
                                  <a:lnTo>
                                    <a:pt x="1910" y="1112"/>
                                  </a:lnTo>
                                  <a:lnTo>
                                    <a:pt x="1900" y="1138"/>
                                  </a:lnTo>
                                  <a:lnTo>
                                    <a:pt x="1893" y="1165"/>
                                  </a:lnTo>
                                  <a:lnTo>
                                    <a:pt x="1887" y="1191"/>
                                  </a:lnTo>
                                  <a:lnTo>
                                    <a:pt x="1883" y="1218"/>
                                  </a:lnTo>
                                  <a:lnTo>
                                    <a:pt x="1895" y="1225"/>
                                  </a:lnTo>
                                  <a:lnTo>
                                    <a:pt x="1905" y="1234"/>
                                  </a:lnTo>
                                  <a:lnTo>
                                    <a:pt x="1916" y="1241"/>
                                  </a:lnTo>
                                  <a:lnTo>
                                    <a:pt x="1926" y="1250"/>
                                  </a:lnTo>
                                  <a:lnTo>
                                    <a:pt x="1938" y="1257"/>
                                  </a:lnTo>
                                  <a:lnTo>
                                    <a:pt x="1949" y="1266"/>
                                  </a:lnTo>
                                  <a:lnTo>
                                    <a:pt x="1961" y="1273"/>
                                  </a:lnTo>
                                  <a:lnTo>
                                    <a:pt x="1972" y="1280"/>
                                  </a:lnTo>
                                  <a:lnTo>
                                    <a:pt x="1978" y="1267"/>
                                  </a:lnTo>
                                  <a:lnTo>
                                    <a:pt x="1987" y="1244"/>
                                  </a:lnTo>
                                  <a:lnTo>
                                    <a:pt x="1998" y="1215"/>
                                  </a:lnTo>
                                  <a:lnTo>
                                    <a:pt x="2013" y="1181"/>
                                  </a:lnTo>
                                  <a:lnTo>
                                    <a:pt x="2029" y="1148"/>
                                  </a:lnTo>
                                  <a:lnTo>
                                    <a:pt x="2046" y="1115"/>
                                  </a:lnTo>
                                  <a:lnTo>
                                    <a:pt x="2065" y="1089"/>
                                  </a:lnTo>
                                  <a:lnTo>
                                    <a:pt x="2082" y="1070"/>
                                  </a:lnTo>
                                  <a:lnTo>
                                    <a:pt x="2088" y="1073"/>
                                  </a:lnTo>
                                  <a:lnTo>
                                    <a:pt x="2091" y="1077"/>
                                  </a:lnTo>
                                  <a:lnTo>
                                    <a:pt x="2092" y="1085"/>
                                  </a:lnTo>
                                  <a:lnTo>
                                    <a:pt x="2092" y="1090"/>
                                  </a:lnTo>
                                  <a:lnTo>
                                    <a:pt x="2072" y="1113"/>
                                  </a:lnTo>
                                  <a:lnTo>
                                    <a:pt x="2056" y="1136"/>
                                  </a:lnTo>
                                  <a:lnTo>
                                    <a:pt x="2042" y="1162"/>
                                  </a:lnTo>
                                  <a:lnTo>
                                    <a:pt x="2032" y="1188"/>
                                  </a:lnTo>
                                  <a:lnTo>
                                    <a:pt x="2022" y="1215"/>
                                  </a:lnTo>
                                  <a:lnTo>
                                    <a:pt x="2013" y="1243"/>
                                  </a:lnTo>
                                  <a:lnTo>
                                    <a:pt x="2006" y="1270"/>
                                  </a:lnTo>
                                  <a:lnTo>
                                    <a:pt x="1997" y="1296"/>
                                  </a:lnTo>
                                  <a:lnTo>
                                    <a:pt x="2092" y="1349"/>
                                  </a:lnTo>
                                  <a:lnTo>
                                    <a:pt x="2108" y="1324"/>
                                  </a:lnTo>
                                  <a:lnTo>
                                    <a:pt x="2123" y="1297"/>
                                  </a:lnTo>
                                  <a:lnTo>
                                    <a:pt x="2136" y="1270"/>
                                  </a:lnTo>
                                  <a:lnTo>
                                    <a:pt x="2150" y="1243"/>
                                  </a:lnTo>
                                  <a:lnTo>
                                    <a:pt x="2166" y="1217"/>
                                  </a:lnTo>
                                  <a:lnTo>
                                    <a:pt x="2183" y="1192"/>
                                  </a:lnTo>
                                  <a:lnTo>
                                    <a:pt x="2203" y="1172"/>
                                  </a:lnTo>
                                  <a:lnTo>
                                    <a:pt x="2228" y="1156"/>
                                  </a:lnTo>
                                  <a:lnTo>
                                    <a:pt x="2238" y="1166"/>
                                  </a:lnTo>
                                  <a:lnTo>
                                    <a:pt x="2224" y="1187"/>
                                  </a:lnTo>
                                  <a:lnTo>
                                    <a:pt x="2206" y="1214"/>
                                  </a:lnTo>
                                  <a:lnTo>
                                    <a:pt x="2186" y="1247"/>
                                  </a:lnTo>
                                  <a:lnTo>
                                    <a:pt x="2167" y="1281"/>
                                  </a:lnTo>
                                  <a:lnTo>
                                    <a:pt x="2148" y="1314"/>
                                  </a:lnTo>
                                  <a:lnTo>
                                    <a:pt x="2134" y="1343"/>
                                  </a:lnTo>
                                  <a:lnTo>
                                    <a:pt x="2124" y="1362"/>
                                  </a:lnTo>
                                  <a:lnTo>
                                    <a:pt x="2120" y="1369"/>
                                  </a:lnTo>
                                  <a:lnTo>
                                    <a:pt x="2224" y="1437"/>
                                  </a:lnTo>
                                  <a:lnTo>
                                    <a:pt x="2235" y="1414"/>
                                  </a:lnTo>
                                  <a:lnTo>
                                    <a:pt x="2247" y="1389"/>
                                  </a:lnTo>
                                  <a:lnTo>
                                    <a:pt x="2261" y="1366"/>
                                  </a:lnTo>
                                  <a:lnTo>
                                    <a:pt x="2275" y="1343"/>
                                  </a:lnTo>
                                  <a:lnTo>
                                    <a:pt x="2291" y="1322"/>
                                  </a:lnTo>
                                  <a:lnTo>
                                    <a:pt x="2309" y="1300"/>
                                  </a:lnTo>
                                  <a:lnTo>
                                    <a:pt x="2326" y="1281"/>
                                  </a:lnTo>
                                  <a:lnTo>
                                    <a:pt x="2343" y="1263"/>
                                  </a:lnTo>
                                  <a:lnTo>
                                    <a:pt x="2348" y="1263"/>
                                  </a:lnTo>
                                  <a:lnTo>
                                    <a:pt x="2352" y="1264"/>
                                  </a:lnTo>
                                  <a:lnTo>
                                    <a:pt x="2353" y="1267"/>
                                  </a:lnTo>
                                  <a:lnTo>
                                    <a:pt x="2356" y="1270"/>
                                  </a:lnTo>
                                  <a:lnTo>
                                    <a:pt x="2339" y="1290"/>
                                  </a:lnTo>
                                  <a:lnTo>
                                    <a:pt x="2322" y="1312"/>
                                  </a:lnTo>
                                  <a:lnTo>
                                    <a:pt x="2306" y="1333"/>
                                  </a:lnTo>
                                  <a:lnTo>
                                    <a:pt x="2290" y="1356"/>
                                  </a:lnTo>
                                  <a:lnTo>
                                    <a:pt x="2277" y="1380"/>
                                  </a:lnTo>
                                  <a:lnTo>
                                    <a:pt x="2267" y="1403"/>
                                  </a:lnTo>
                                  <a:lnTo>
                                    <a:pt x="2258" y="1429"/>
                                  </a:lnTo>
                                  <a:lnTo>
                                    <a:pt x="2254" y="1454"/>
                                  </a:lnTo>
                                  <a:lnTo>
                                    <a:pt x="2343" y="1507"/>
                                  </a:lnTo>
                                  <a:lnTo>
                                    <a:pt x="2349" y="1487"/>
                                  </a:lnTo>
                                  <a:lnTo>
                                    <a:pt x="2359" y="1465"/>
                                  </a:lnTo>
                                  <a:lnTo>
                                    <a:pt x="2371" y="1442"/>
                                  </a:lnTo>
                                  <a:lnTo>
                                    <a:pt x="2387" y="1419"/>
                                  </a:lnTo>
                                  <a:lnTo>
                                    <a:pt x="2402" y="1398"/>
                                  </a:lnTo>
                                  <a:lnTo>
                                    <a:pt x="2421" y="1380"/>
                                  </a:lnTo>
                                  <a:lnTo>
                                    <a:pt x="2441" y="1366"/>
                                  </a:lnTo>
                                  <a:lnTo>
                                    <a:pt x="2463" y="1358"/>
                                  </a:lnTo>
                                  <a:lnTo>
                                    <a:pt x="2467" y="1362"/>
                                  </a:lnTo>
                                  <a:lnTo>
                                    <a:pt x="2470" y="1368"/>
                                  </a:lnTo>
                                  <a:lnTo>
                                    <a:pt x="2472" y="1373"/>
                                  </a:lnTo>
                                  <a:lnTo>
                                    <a:pt x="2473" y="1380"/>
                                  </a:lnTo>
                                  <a:lnTo>
                                    <a:pt x="2459" y="1392"/>
                                  </a:lnTo>
                                  <a:lnTo>
                                    <a:pt x="2443" y="1408"/>
                                  </a:lnTo>
                                  <a:lnTo>
                                    <a:pt x="2427" y="1425"/>
                                  </a:lnTo>
                                  <a:lnTo>
                                    <a:pt x="2414" y="1444"/>
                                  </a:lnTo>
                                  <a:lnTo>
                                    <a:pt x="2401" y="1464"/>
                                  </a:lnTo>
                                  <a:lnTo>
                                    <a:pt x="2392" y="1485"/>
                                  </a:lnTo>
                                  <a:lnTo>
                                    <a:pt x="2388" y="1508"/>
                                  </a:lnTo>
                                  <a:lnTo>
                                    <a:pt x="2388" y="1531"/>
                                  </a:lnTo>
                                  <a:lnTo>
                                    <a:pt x="2398" y="1536"/>
                                  </a:lnTo>
                                  <a:lnTo>
                                    <a:pt x="2408" y="1540"/>
                                  </a:lnTo>
                                  <a:lnTo>
                                    <a:pt x="2418" y="1546"/>
                                  </a:lnTo>
                                  <a:lnTo>
                                    <a:pt x="2428" y="1550"/>
                                  </a:lnTo>
                                  <a:lnTo>
                                    <a:pt x="2438" y="1554"/>
                                  </a:lnTo>
                                  <a:lnTo>
                                    <a:pt x="2449" y="1557"/>
                                  </a:lnTo>
                                  <a:lnTo>
                                    <a:pt x="2459" y="1557"/>
                                  </a:lnTo>
                                  <a:lnTo>
                                    <a:pt x="2469" y="1556"/>
                                  </a:lnTo>
                                  <a:lnTo>
                                    <a:pt x="2472" y="1563"/>
                                  </a:lnTo>
                                  <a:lnTo>
                                    <a:pt x="2470" y="1570"/>
                                  </a:lnTo>
                                  <a:lnTo>
                                    <a:pt x="2467" y="1577"/>
                                  </a:lnTo>
                                  <a:lnTo>
                                    <a:pt x="2462" y="1583"/>
                                  </a:lnTo>
                                  <a:lnTo>
                                    <a:pt x="2454" y="1590"/>
                                  </a:lnTo>
                                  <a:lnTo>
                                    <a:pt x="2447" y="1595"/>
                                  </a:lnTo>
                                  <a:lnTo>
                                    <a:pt x="2441" y="1599"/>
                                  </a:lnTo>
                                  <a:lnTo>
                                    <a:pt x="2436" y="1602"/>
                                  </a:lnTo>
                                  <a:lnTo>
                                    <a:pt x="2414" y="1596"/>
                                  </a:lnTo>
                                  <a:lnTo>
                                    <a:pt x="2381" y="1582"/>
                                  </a:lnTo>
                                  <a:lnTo>
                                    <a:pt x="2339" y="1561"/>
                                  </a:lnTo>
                                  <a:lnTo>
                                    <a:pt x="2288" y="1533"/>
                                  </a:lnTo>
                                  <a:lnTo>
                                    <a:pt x="2234" y="1501"/>
                                  </a:lnTo>
                                  <a:lnTo>
                                    <a:pt x="2174" y="1465"/>
                                  </a:lnTo>
                                  <a:lnTo>
                                    <a:pt x="2112" y="1426"/>
                                  </a:lnTo>
                                  <a:lnTo>
                                    <a:pt x="2049" y="1388"/>
                                  </a:lnTo>
                                  <a:lnTo>
                                    <a:pt x="1988" y="1347"/>
                                  </a:lnTo>
                                  <a:lnTo>
                                    <a:pt x="1929" y="1310"/>
                                  </a:lnTo>
                                  <a:lnTo>
                                    <a:pt x="1874" y="1274"/>
                                  </a:lnTo>
                                  <a:lnTo>
                                    <a:pt x="1825" y="1243"/>
                                  </a:lnTo>
                                  <a:lnTo>
                                    <a:pt x="1785" y="1215"/>
                                  </a:lnTo>
                                  <a:lnTo>
                                    <a:pt x="1755" y="1195"/>
                                  </a:lnTo>
                                  <a:lnTo>
                                    <a:pt x="1734" y="1181"/>
                                  </a:lnTo>
                                  <a:lnTo>
                                    <a:pt x="1727" y="1177"/>
                                  </a:lnTo>
                                  <a:lnTo>
                                    <a:pt x="1703" y="1156"/>
                                  </a:lnTo>
                                  <a:lnTo>
                                    <a:pt x="1684" y="1136"/>
                                  </a:lnTo>
                                  <a:lnTo>
                                    <a:pt x="1670" y="1118"/>
                                  </a:lnTo>
                                  <a:lnTo>
                                    <a:pt x="1659" y="1098"/>
                                  </a:lnTo>
                                  <a:lnTo>
                                    <a:pt x="1652" y="1076"/>
                                  </a:lnTo>
                                  <a:lnTo>
                                    <a:pt x="1649" y="1054"/>
                                  </a:lnTo>
                                  <a:lnTo>
                                    <a:pt x="1646" y="1029"/>
                                  </a:lnTo>
                                  <a:lnTo>
                                    <a:pt x="1645" y="1000"/>
                                  </a:lnTo>
                                  <a:lnTo>
                                    <a:pt x="1284" y="766"/>
                                  </a:lnTo>
                                  <a:lnTo>
                                    <a:pt x="1270" y="757"/>
                                  </a:lnTo>
                                  <a:lnTo>
                                    <a:pt x="1255" y="750"/>
                                  </a:lnTo>
                                  <a:lnTo>
                                    <a:pt x="1242" y="743"/>
                                  </a:lnTo>
                                  <a:lnTo>
                                    <a:pt x="1229" y="737"/>
                                  </a:lnTo>
                                  <a:lnTo>
                                    <a:pt x="1216" y="733"/>
                                  </a:lnTo>
                                  <a:lnTo>
                                    <a:pt x="1205" y="728"/>
                                  </a:lnTo>
                                  <a:lnTo>
                                    <a:pt x="1192" y="725"/>
                                  </a:lnTo>
                                  <a:lnTo>
                                    <a:pt x="1180" y="723"/>
                                  </a:lnTo>
                                  <a:lnTo>
                                    <a:pt x="1167" y="720"/>
                                  </a:lnTo>
                                  <a:lnTo>
                                    <a:pt x="1154" y="718"/>
                                  </a:lnTo>
                                  <a:lnTo>
                                    <a:pt x="1140" y="717"/>
                                  </a:lnTo>
                                  <a:lnTo>
                                    <a:pt x="1124" y="717"/>
                                  </a:lnTo>
                                  <a:lnTo>
                                    <a:pt x="1107" y="717"/>
                                  </a:lnTo>
                                  <a:lnTo>
                                    <a:pt x="1090" y="717"/>
                                  </a:lnTo>
                                  <a:lnTo>
                                    <a:pt x="1069" y="717"/>
                                  </a:lnTo>
                                  <a:lnTo>
                                    <a:pt x="1048" y="717"/>
                                  </a:lnTo>
                                  <a:lnTo>
                                    <a:pt x="1023" y="721"/>
                                  </a:lnTo>
                                  <a:lnTo>
                                    <a:pt x="1000" y="724"/>
                                  </a:lnTo>
                                  <a:lnTo>
                                    <a:pt x="978" y="728"/>
                                  </a:lnTo>
                                  <a:lnTo>
                                    <a:pt x="957" y="731"/>
                                  </a:lnTo>
                                  <a:lnTo>
                                    <a:pt x="934" y="736"/>
                                  </a:lnTo>
                                  <a:lnTo>
                                    <a:pt x="912" y="738"/>
                                  </a:lnTo>
                                  <a:lnTo>
                                    <a:pt x="890" y="741"/>
                                  </a:lnTo>
                                  <a:lnTo>
                                    <a:pt x="867" y="743"/>
                                  </a:lnTo>
                                  <a:lnTo>
                                    <a:pt x="844" y="744"/>
                                  </a:lnTo>
                                  <a:lnTo>
                                    <a:pt x="821" y="746"/>
                                  </a:lnTo>
                                  <a:lnTo>
                                    <a:pt x="797" y="746"/>
                                  </a:lnTo>
                                  <a:lnTo>
                                    <a:pt x="771" y="746"/>
                                  </a:lnTo>
                                  <a:lnTo>
                                    <a:pt x="743" y="746"/>
                                  </a:lnTo>
                                  <a:lnTo>
                                    <a:pt x="714" y="744"/>
                                  </a:lnTo>
                                  <a:lnTo>
                                    <a:pt x="684" y="741"/>
                                  </a:lnTo>
                                  <a:lnTo>
                                    <a:pt x="651" y="738"/>
                                  </a:lnTo>
                                  <a:lnTo>
                                    <a:pt x="648" y="738"/>
                                  </a:lnTo>
                                  <a:lnTo>
                                    <a:pt x="638" y="737"/>
                                  </a:lnTo>
                                  <a:lnTo>
                                    <a:pt x="625" y="734"/>
                                  </a:lnTo>
                                  <a:lnTo>
                                    <a:pt x="606" y="731"/>
                                  </a:lnTo>
                                  <a:lnTo>
                                    <a:pt x="586" y="727"/>
                                  </a:lnTo>
                                  <a:lnTo>
                                    <a:pt x="564" y="720"/>
                                  </a:lnTo>
                                  <a:lnTo>
                                    <a:pt x="541" y="713"/>
                                  </a:lnTo>
                                  <a:lnTo>
                                    <a:pt x="518" y="704"/>
                                  </a:lnTo>
                                  <a:lnTo>
                                    <a:pt x="498" y="695"/>
                                  </a:lnTo>
                                  <a:lnTo>
                                    <a:pt x="476" y="685"/>
                                  </a:lnTo>
                                  <a:lnTo>
                                    <a:pt x="456" y="674"/>
                                  </a:lnTo>
                                  <a:lnTo>
                                    <a:pt x="435" y="662"/>
                                  </a:lnTo>
                                  <a:lnTo>
                                    <a:pt x="414" y="651"/>
                                  </a:lnTo>
                                  <a:lnTo>
                                    <a:pt x="394" y="638"/>
                                  </a:lnTo>
                                  <a:lnTo>
                                    <a:pt x="375" y="626"/>
                                  </a:lnTo>
                                  <a:lnTo>
                                    <a:pt x="358" y="613"/>
                                  </a:lnTo>
                                  <a:lnTo>
                                    <a:pt x="342" y="602"/>
                                  </a:lnTo>
                                  <a:lnTo>
                                    <a:pt x="326" y="592"/>
                                  </a:lnTo>
                                  <a:lnTo>
                                    <a:pt x="313" y="582"/>
                                  </a:lnTo>
                                  <a:lnTo>
                                    <a:pt x="302" y="575"/>
                                  </a:lnTo>
                                  <a:lnTo>
                                    <a:pt x="293" y="567"/>
                                  </a:lnTo>
                                  <a:lnTo>
                                    <a:pt x="286" y="562"/>
                                  </a:lnTo>
                                  <a:lnTo>
                                    <a:pt x="282" y="559"/>
                                  </a:lnTo>
                                  <a:lnTo>
                                    <a:pt x="280" y="557"/>
                                  </a:lnTo>
                                  <a:lnTo>
                                    <a:pt x="256" y="534"/>
                                  </a:lnTo>
                                  <a:lnTo>
                                    <a:pt x="234" y="513"/>
                                  </a:lnTo>
                                  <a:lnTo>
                                    <a:pt x="211" y="490"/>
                                  </a:lnTo>
                                  <a:lnTo>
                                    <a:pt x="191" y="465"/>
                                  </a:lnTo>
                                  <a:lnTo>
                                    <a:pt x="170" y="442"/>
                                  </a:lnTo>
                                  <a:lnTo>
                                    <a:pt x="152" y="418"/>
                                  </a:lnTo>
                                  <a:lnTo>
                                    <a:pt x="133" y="392"/>
                                  </a:lnTo>
                                  <a:lnTo>
                                    <a:pt x="117" y="368"/>
                                  </a:lnTo>
                                  <a:lnTo>
                                    <a:pt x="100" y="340"/>
                                  </a:lnTo>
                                  <a:lnTo>
                                    <a:pt x="85" y="315"/>
                                  </a:lnTo>
                                  <a:lnTo>
                                    <a:pt x="71" y="287"/>
                                  </a:lnTo>
                                  <a:lnTo>
                                    <a:pt x="58" y="259"/>
                                  </a:lnTo>
                                  <a:lnTo>
                                    <a:pt x="46" y="228"/>
                                  </a:lnTo>
                                  <a:lnTo>
                                    <a:pt x="35" y="198"/>
                                  </a:lnTo>
                                  <a:lnTo>
                                    <a:pt x="25" y="167"/>
                                  </a:lnTo>
                                  <a:lnTo>
                                    <a:pt x="15" y="135"/>
                                  </a:lnTo>
                                  <a:lnTo>
                                    <a:pt x="9" y="106"/>
                                  </a:lnTo>
                                  <a:lnTo>
                                    <a:pt x="2" y="59"/>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147960" y="158760"/>
                              <a:ext cx="43200" cy="36720"/>
                            </a:xfrm>
                            <a:custGeom>
                              <a:avLst/>
                              <a:gdLst/>
                              <a:ahLst/>
                              <a:rect l="l" t="t" r="r" b="b"/>
                              <a:pathLst>
                                <a:path w="363" h="300">
                                  <a:moveTo>
                                    <a:pt x="145" y="100"/>
                                  </a:moveTo>
                                  <a:lnTo>
                                    <a:pt x="155" y="107"/>
                                  </a:lnTo>
                                  <a:lnTo>
                                    <a:pt x="170" y="123"/>
                                  </a:lnTo>
                                  <a:lnTo>
                                    <a:pt x="187" y="145"/>
                                  </a:lnTo>
                                  <a:lnTo>
                                    <a:pt x="207" y="169"/>
                                  </a:lnTo>
                                  <a:lnTo>
                                    <a:pt x="228" y="195"/>
                                  </a:lnTo>
                                  <a:lnTo>
                                    <a:pt x="249" y="217"/>
                                  </a:lnTo>
                                  <a:lnTo>
                                    <a:pt x="268" y="234"/>
                                  </a:lnTo>
                                  <a:lnTo>
                                    <a:pt x="287" y="242"/>
                                  </a:lnTo>
                                  <a:lnTo>
                                    <a:pt x="274" y="222"/>
                                  </a:lnTo>
                                  <a:lnTo>
                                    <a:pt x="261" y="202"/>
                                  </a:lnTo>
                                  <a:lnTo>
                                    <a:pt x="248" y="182"/>
                                  </a:lnTo>
                                  <a:lnTo>
                                    <a:pt x="233" y="162"/>
                                  </a:lnTo>
                                  <a:lnTo>
                                    <a:pt x="220" y="142"/>
                                  </a:lnTo>
                                  <a:lnTo>
                                    <a:pt x="207" y="122"/>
                                  </a:lnTo>
                                  <a:lnTo>
                                    <a:pt x="194" y="102"/>
                                  </a:lnTo>
                                  <a:lnTo>
                                    <a:pt x="183" y="80"/>
                                  </a:lnTo>
                                  <a:lnTo>
                                    <a:pt x="194" y="53"/>
                                  </a:lnTo>
                                  <a:lnTo>
                                    <a:pt x="213" y="83"/>
                                  </a:lnTo>
                                  <a:lnTo>
                                    <a:pt x="232" y="112"/>
                                  </a:lnTo>
                                  <a:lnTo>
                                    <a:pt x="252" y="141"/>
                                  </a:lnTo>
                                  <a:lnTo>
                                    <a:pt x="274" y="169"/>
                                  </a:lnTo>
                                  <a:lnTo>
                                    <a:pt x="295" y="198"/>
                                  </a:lnTo>
                                  <a:lnTo>
                                    <a:pt x="317" y="225"/>
                                  </a:lnTo>
                                  <a:lnTo>
                                    <a:pt x="340" y="254"/>
                                  </a:lnTo>
                                  <a:lnTo>
                                    <a:pt x="363" y="281"/>
                                  </a:lnTo>
                                  <a:lnTo>
                                    <a:pt x="360" y="288"/>
                                  </a:lnTo>
                                  <a:lnTo>
                                    <a:pt x="357" y="296"/>
                                  </a:lnTo>
                                  <a:lnTo>
                                    <a:pt x="355" y="300"/>
                                  </a:lnTo>
                                  <a:lnTo>
                                    <a:pt x="346" y="300"/>
                                  </a:lnTo>
                                  <a:lnTo>
                                    <a:pt x="326" y="291"/>
                                  </a:lnTo>
                                  <a:lnTo>
                                    <a:pt x="307" y="283"/>
                                  </a:lnTo>
                                  <a:lnTo>
                                    <a:pt x="288" y="274"/>
                                  </a:lnTo>
                                  <a:lnTo>
                                    <a:pt x="268" y="267"/>
                                  </a:lnTo>
                                  <a:lnTo>
                                    <a:pt x="249" y="260"/>
                                  </a:lnTo>
                                  <a:lnTo>
                                    <a:pt x="231" y="253"/>
                                  </a:lnTo>
                                  <a:lnTo>
                                    <a:pt x="212" y="247"/>
                                  </a:lnTo>
                                  <a:lnTo>
                                    <a:pt x="192" y="241"/>
                                  </a:lnTo>
                                  <a:lnTo>
                                    <a:pt x="171" y="237"/>
                                  </a:lnTo>
                                  <a:lnTo>
                                    <a:pt x="151" y="232"/>
                                  </a:lnTo>
                                  <a:lnTo>
                                    <a:pt x="130" y="230"/>
                                  </a:lnTo>
                                  <a:lnTo>
                                    <a:pt x="108" y="228"/>
                                  </a:lnTo>
                                  <a:lnTo>
                                    <a:pt x="85" y="225"/>
                                  </a:lnTo>
                                  <a:lnTo>
                                    <a:pt x="62" y="225"/>
                                  </a:lnTo>
                                  <a:lnTo>
                                    <a:pt x="37" y="225"/>
                                  </a:lnTo>
                                  <a:lnTo>
                                    <a:pt x="11" y="225"/>
                                  </a:lnTo>
                                  <a:lnTo>
                                    <a:pt x="7" y="224"/>
                                  </a:lnTo>
                                  <a:lnTo>
                                    <a:pt x="3" y="221"/>
                                  </a:lnTo>
                                  <a:lnTo>
                                    <a:pt x="0" y="218"/>
                                  </a:lnTo>
                                  <a:lnTo>
                                    <a:pt x="0" y="212"/>
                                  </a:lnTo>
                                  <a:lnTo>
                                    <a:pt x="17" y="191"/>
                                  </a:lnTo>
                                  <a:lnTo>
                                    <a:pt x="34" y="166"/>
                                  </a:lnTo>
                                  <a:lnTo>
                                    <a:pt x="52" y="141"/>
                                  </a:lnTo>
                                  <a:lnTo>
                                    <a:pt x="69" y="115"/>
                                  </a:lnTo>
                                  <a:lnTo>
                                    <a:pt x="88" y="86"/>
                                  </a:lnTo>
                                  <a:lnTo>
                                    <a:pt x="106" y="57"/>
                                  </a:lnTo>
                                  <a:lnTo>
                                    <a:pt x="127" y="28"/>
                                  </a:lnTo>
                                  <a:lnTo>
                                    <a:pt x="147" y="0"/>
                                  </a:lnTo>
                                  <a:lnTo>
                                    <a:pt x="155" y="4"/>
                                  </a:lnTo>
                                  <a:lnTo>
                                    <a:pt x="163" y="13"/>
                                  </a:lnTo>
                                  <a:lnTo>
                                    <a:pt x="167" y="21"/>
                                  </a:lnTo>
                                  <a:lnTo>
                                    <a:pt x="168" y="26"/>
                                  </a:lnTo>
                                  <a:lnTo>
                                    <a:pt x="166" y="31"/>
                                  </a:lnTo>
                                  <a:lnTo>
                                    <a:pt x="155" y="46"/>
                                  </a:lnTo>
                                  <a:lnTo>
                                    <a:pt x="141" y="67"/>
                                  </a:lnTo>
                                  <a:lnTo>
                                    <a:pt x="125" y="95"/>
                                  </a:lnTo>
                                  <a:lnTo>
                                    <a:pt x="106" y="122"/>
                                  </a:lnTo>
                                  <a:lnTo>
                                    <a:pt x="88" y="149"/>
                                  </a:lnTo>
                                  <a:lnTo>
                                    <a:pt x="70" y="172"/>
                                  </a:lnTo>
                                  <a:lnTo>
                                    <a:pt x="56" y="189"/>
                                  </a:lnTo>
                                  <a:lnTo>
                                    <a:pt x="67" y="191"/>
                                  </a:lnTo>
                                  <a:lnTo>
                                    <a:pt x="85" y="194"/>
                                  </a:lnTo>
                                  <a:lnTo>
                                    <a:pt x="106" y="195"/>
                                  </a:lnTo>
                                  <a:lnTo>
                                    <a:pt x="128" y="198"/>
                                  </a:lnTo>
                                  <a:lnTo>
                                    <a:pt x="151" y="201"/>
                                  </a:lnTo>
                                  <a:lnTo>
                                    <a:pt x="173" y="205"/>
                                  </a:lnTo>
                                  <a:lnTo>
                                    <a:pt x="193" y="209"/>
                                  </a:lnTo>
                                  <a:lnTo>
                                    <a:pt x="207" y="215"/>
                                  </a:lnTo>
                                  <a:lnTo>
                                    <a:pt x="202" y="204"/>
                                  </a:lnTo>
                                  <a:lnTo>
                                    <a:pt x="193" y="192"/>
                                  </a:lnTo>
                                  <a:lnTo>
                                    <a:pt x="184" y="179"/>
                                  </a:lnTo>
                                  <a:lnTo>
                                    <a:pt x="174" y="166"/>
                                  </a:lnTo>
                                  <a:lnTo>
                                    <a:pt x="164" y="153"/>
                                  </a:lnTo>
                                  <a:lnTo>
                                    <a:pt x="155" y="142"/>
                                  </a:lnTo>
                                  <a:lnTo>
                                    <a:pt x="145" y="129"/>
                                  </a:lnTo>
                                  <a:lnTo>
                                    <a:pt x="138" y="116"/>
                                  </a:lnTo>
                                  <a:lnTo>
                                    <a:pt x="145" y="100"/>
                                  </a:lnTo>
                                  <a:close/>
                                </a:path>
                              </a:pathLst>
                            </a:custGeom>
                            <a:solidFill>
                              <a:srgbClr val="000000"/>
                            </a:solidFill>
                            <a:ln w="0">
                              <a:noFill/>
                            </a:ln>
                          </wps:spPr>
                          <wps:style>
                            <a:lnRef idx="0"/>
                            <a:fillRef idx="0"/>
                            <a:effectRef idx="0"/>
                            <a:fontRef idx="minor"/>
                          </wps:style>
                          <wps:bodyPr/>
                        </wps:wsp>
                        <wps:wsp>
                          <wps:cNvSpPr/>
                          <wps:spPr>
                            <a:xfrm>
                              <a:off x="195480" y="61560"/>
                              <a:ext cx="10080" cy="24120"/>
                            </a:xfrm>
                            <a:custGeom>
                              <a:avLst/>
                              <a:gdLst/>
                              <a:ahLst/>
                              <a:rect l="l" t="t" r="r" b="b"/>
                              <a:pathLst>
                                <a:path w="88" h="194">
                                  <a:moveTo>
                                    <a:pt x="88" y="0"/>
                                  </a:moveTo>
                                  <a:lnTo>
                                    <a:pt x="85" y="25"/>
                                  </a:lnTo>
                                  <a:lnTo>
                                    <a:pt x="78" y="59"/>
                                  </a:lnTo>
                                  <a:lnTo>
                                    <a:pt x="68" y="95"/>
                                  </a:lnTo>
                                  <a:lnTo>
                                    <a:pt x="56" y="120"/>
                                  </a:lnTo>
                                  <a:lnTo>
                                    <a:pt x="55" y="123"/>
                                  </a:lnTo>
                                  <a:lnTo>
                                    <a:pt x="51" y="130"/>
                                  </a:lnTo>
                                  <a:lnTo>
                                    <a:pt x="45" y="140"/>
                                  </a:lnTo>
                                  <a:lnTo>
                                    <a:pt x="38" y="151"/>
                                  </a:lnTo>
                                  <a:lnTo>
                                    <a:pt x="29" y="164"/>
                                  </a:lnTo>
                                  <a:lnTo>
                                    <a:pt x="22" y="177"/>
                                  </a:lnTo>
                                  <a:lnTo>
                                    <a:pt x="13" y="187"/>
                                  </a:lnTo>
                                  <a:lnTo>
                                    <a:pt x="6" y="194"/>
                                  </a:lnTo>
                                  <a:lnTo>
                                    <a:pt x="0" y="181"/>
                                  </a:lnTo>
                                  <a:lnTo>
                                    <a:pt x="17" y="158"/>
                                  </a:lnTo>
                                  <a:lnTo>
                                    <a:pt x="30" y="137"/>
                                  </a:lnTo>
                                  <a:lnTo>
                                    <a:pt x="42" y="117"/>
                                  </a:lnTo>
                                  <a:lnTo>
                                    <a:pt x="52" y="97"/>
                                  </a:lnTo>
                                  <a:lnTo>
                                    <a:pt x="59" y="77"/>
                                  </a:lnTo>
                                  <a:lnTo>
                                    <a:pt x="65" y="55"/>
                                  </a:lnTo>
                                  <a:lnTo>
                                    <a:pt x="69" y="32"/>
                                  </a:lnTo>
                                  <a:lnTo>
                                    <a:pt x="72" y="6"/>
                                  </a:lnTo>
                                  <a:lnTo>
                                    <a:pt x="88" y="0"/>
                                  </a:lnTo>
                                  <a:close/>
                                </a:path>
                              </a:pathLst>
                            </a:custGeom>
                            <a:solidFill>
                              <a:srgbClr val="000000"/>
                            </a:solidFill>
                            <a:ln w="0">
                              <a:noFill/>
                            </a:ln>
                          </wps:spPr>
                          <wps:style>
                            <a:lnRef idx="0"/>
                            <a:fillRef idx="0"/>
                            <a:effectRef idx="0"/>
                            <a:fontRef idx="minor"/>
                          </wps:style>
                          <wps:bodyPr/>
                        </wps:wsp>
                        <wps:wsp>
                          <wps:cNvSpPr/>
                          <wps:spPr>
                            <a:xfrm>
                              <a:off x="109080" y="137880"/>
                              <a:ext cx="41760" cy="40680"/>
                            </a:xfrm>
                            <a:custGeom>
                              <a:avLst/>
                              <a:gdLst/>
                              <a:ahLst/>
                              <a:rect l="l" t="t" r="r" b="b"/>
                              <a:pathLst>
                                <a:path w="352" h="327">
                                  <a:moveTo>
                                    <a:pt x="10" y="327"/>
                                  </a:moveTo>
                                  <a:lnTo>
                                    <a:pt x="0" y="308"/>
                                  </a:lnTo>
                                  <a:lnTo>
                                    <a:pt x="340" y="0"/>
                                  </a:lnTo>
                                  <a:lnTo>
                                    <a:pt x="352" y="15"/>
                                  </a:lnTo>
                                  <a:lnTo>
                                    <a:pt x="10" y="327"/>
                                  </a:lnTo>
                                  <a:close/>
                                </a:path>
                              </a:pathLst>
                            </a:custGeom>
                            <a:solidFill>
                              <a:srgbClr val="999999"/>
                            </a:solidFill>
                            <a:ln w="0">
                              <a:noFill/>
                            </a:ln>
                          </wps:spPr>
                          <wps:style>
                            <a:lnRef idx="0"/>
                            <a:fillRef idx="0"/>
                            <a:effectRef idx="0"/>
                            <a:fontRef idx="minor"/>
                          </wps:style>
                          <wps:bodyPr/>
                        </wps:wsp>
                        <wps:wsp>
                          <wps:cNvSpPr/>
                          <wps:spPr>
                            <a:xfrm>
                              <a:off x="121680" y="147960"/>
                              <a:ext cx="28080" cy="29160"/>
                            </a:xfrm>
                            <a:custGeom>
                              <a:avLst/>
                              <a:gdLst/>
                              <a:ahLst/>
                              <a:rect l="l" t="t" r="r" b="b"/>
                              <a:pathLst>
                                <a:path w="234" h="237">
                                  <a:moveTo>
                                    <a:pt x="11" y="237"/>
                                  </a:moveTo>
                                  <a:lnTo>
                                    <a:pt x="0" y="217"/>
                                  </a:lnTo>
                                  <a:lnTo>
                                    <a:pt x="234" y="0"/>
                                  </a:lnTo>
                                  <a:lnTo>
                                    <a:pt x="228" y="34"/>
                                  </a:lnTo>
                                  <a:lnTo>
                                    <a:pt x="11" y="237"/>
                                  </a:lnTo>
                                  <a:close/>
                                </a:path>
                              </a:pathLst>
                            </a:custGeom>
                            <a:solidFill>
                              <a:srgbClr val="999999"/>
                            </a:solidFill>
                            <a:ln w="0">
                              <a:noFill/>
                            </a:ln>
                          </wps:spPr>
                          <wps:style>
                            <a:lnRef idx="0"/>
                            <a:fillRef idx="0"/>
                            <a:effectRef idx="0"/>
                            <a:fontRef idx="minor"/>
                          </wps:style>
                          <wps:bodyPr/>
                        </wps:wsp>
                        <wps:wsp>
                          <wps:cNvSpPr/>
                          <wps:spPr>
                            <a:xfrm>
                              <a:off x="48960" y="88560"/>
                              <a:ext cx="95760" cy="73080"/>
                            </a:xfrm>
                            <a:custGeom>
                              <a:avLst/>
                              <a:gdLst/>
                              <a:ahLst/>
                              <a:rect l="l" t="t" r="r" b="b"/>
                              <a:pathLst>
                                <a:path w="796" h="590">
                                  <a:moveTo>
                                    <a:pt x="782" y="590"/>
                                  </a:moveTo>
                                  <a:lnTo>
                                    <a:pt x="796" y="575"/>
                                  </a:lnTo>
                                  <a:lnTo>
                                    <a:pt x="9" y="0"/>
                                  </a:lnTo>
                                  <a:lnTo>
                                    <a:pt x="0" y="12"/>
                                  </a:lnTo>
                                  <a:lnTo>
                                    <a:pt x="782" y="590"/>
                                  </a:lnTo>
                                  <a:close/>
                                </a:path>
                              </a:pathLst>
                            </a:custGeom>
                            <a:solidFill>
                              <a:srgbClr val="999999"/>
                            </a:solidFill>
                            <a:ln w="0">
                              <a:noFill/>
                            </a:ln>
                          </wps:spPr>
                          <wps:style>
                            <a:lnRef idx="0"/>
                            <a:fillRef idx="0"/>
                            <a:effectRef idx="0"/>
                            <a:fontRef idx="minor"/>
                          </wps:style>
                          <wps:bodyPr/>
                        </wps:wsp>
                        <wps:wsp>
                          <wps:cNvSpPr/>
                          <wps:spPr>
                            <a:xfrm>
                              <a:off x="53280" y="81360"/>
                              <a:ext cx="93240" cy="71280"/>
                            </a:xfrm>
                            <a:custGeom>
                              <a:avLst/>
                              <a:gdLst/>
                              <a:ahLst/>
                              <a:rect l="l" t="t" r="r" b="b"/>
                              <a:pathLst>
                                <a:path w="774" h="572">
                                  <a:moveTo>
                                    <a:pt x="761" y="572"/>
                                  </a:moveTo>
                                  <a:lnTo>
                                    <a:pt x="774" y="556"/>
                                  </a:lnTo>
                                  <a:lnTo>
                                    <a:pt x="13" y="0"/>
                                  </a:lnTo>
                                  <a:lnTo>
                                    <a:pt x="0" y="18"/>
                                  </a:lnTo>
                                  <a:lnTo>
                                    <a:pt x="761" y="572"/>
                                  </a:lnTo>
                                  <a:close/>
                                </a:path>
                              </a:pathLst>
                            </a:custGeom>
                            <a:solidFill>
                              <a:srgbClr val="999999"/>
                            </a:solidFill>
                            <a:ln w="0">
                              <a:noFill/>
                            </a:ln>
                          </wps:spPr>
                          <wps:style>
                            <a:lnRef idx="0"/>
                            <a:fillRef idx="0"/>
                            <a:effectRef idx="0"/>
                            <a:fontRef idx="minor"/>
                          </wps:style>
                          <wps:bodyPr/>
                        </wps:wsp>
                        <wps:wsp>
                          <wps:cNvSpPr/>
                          <wps:spPr>
                            <a:xfrm>
                              <a:off x="62640" y="78840"/>
                              <a:ext cx="87480" cy="66600"/>
                            </a:xfrm>
                            <a:custGeom>
                              <a:avLst/>
                              <a:gdLst/>
                              <a:ahLst/>
                              <a:rect l="l" t="t" r="r" b="b"/>
                              <a:pathLst>
                                <a:path w="727" h="538">
                                  <a:moveTo>
                                    <a:pt x="714" y="538"/>
                                  </a:moveTo>
                                  <a:lnTo>
                                    <a:pt x="727" y="522"/>
                                  </a:lnTo>
                                  <a:lnTo>
                                    <a:pt x="9" y="0"/>
                                  </a:lnTo>
                                  <a:lnTo>
                                    <a:pt x="0" y="13"/>
                                  </a:lnTo>
                                  <a:lnTo>
                                    <a:pt x="714" y="538"/>
                                  </a:lnTo>
                                  <a:close/>
                                </a:path>
                              </a:pathLst>
                            </a:custGeom>
                            <a:solidFill>
                              <a:srgbClr val="999999"/>
                            </a:solidFill>
                            <a:ln w="0">
                              <a:noFill/>
                            </a:ln>
                          </wps:spPr>
                          <wps:style>
                            <a:lnRef idx="0"/>
                            <a:fillRef idx="0"/>
                            <a:effectRef idx="0"/>
                            <a:fontRef idx="minor"/>
                          </wps:style>
                          <wps:bodyPr/>
                        </wps:wsp>
                        <wps:wsp>
                          <wps:cNvSpPr/>
                          <wps:spPr>
                            <a:xfrm>
                              <a:off x="73080" y="77760"/>
                              <a:ext cx="78120" cy="59760"/>
                            </a:xfrm>
                            <a:custGeom>
                              <a:avLst/>
                              <a:gdLst/>
                              <a:ahLst/>
                              <a:rect l="l" t="t" r="r" b="b"/>
                              <a:pathLst>
                                <a:path w="650" h="483">
                                  <a:moveTo>
                                    <a:pt x="637" y="483"/>
                                  </a:moveTo>
                                  <a:lnTo>
                                    <a:pt x="650" y="470"/>
                                  </a:lnTo>
                                  <a:lnTo>
                                    <a:pt x="9" y="0"/>
                                  </a:lnTo>
                                  <a:lnTo>
                                    <a:pt x="0" y="13"/>
                                  </a:lnTo>
                                  <a:lnTo>
                                    <a:pt x="637" y="483"/>
                                  </a:lnTo>
                                  <a:close/>
                                </a:path>
                              </a:pathLst>
                            </a:custGeom>
                            <a:solidFill>
                              <a:srgbClr val="999999"/>
                            </a:solidFill>
                            <a:ln w="0">
                              <a:noFill/>
                            </a:ln>
                          </wps:spPr>
                          <wps:style>
                            <a:lnRef idx="0"/>
                            <a:fillRef idx="0"/>
                            <a:effectRef idx="0"/>
                            <a:fontRef idx="minor"/>
                          </wps:style>
                          <wps:bodyPr/>
                        </wps:wsp>
                        <wps:wsp>
                          <wps:cNvSpPr/>
                          <wps:spPr>
                            <a:xfrm>
                              <a:off x="88200" y="79560"/>
                              <a:ext cx="60840" cy="48240"/>
                            </a:xfrm>
                            <a:custGeom>
                              <a:avLst/>
                              <a:gdLst/>
                              <a:ahLst/>
                              <a:rect l="l" t="t" r="r" b="b"/>
                              <a:pathLst>
                                <a:path w="510" h="391">
                                  <a:moveTo>
                                    <a:pt x="510" y="391"/>
                                  </a:moveTo>
                                  <a:lnTo>
                                    <a:pt x="497" y="359"/>
                                  </a:lnTo>
                                  <a:lnTo>
                                    <a:pt x="10" y="0"/>
                                  </a:lnTo>
                                  <a:lnTo>
                                    <a:pt x="0" y="11"/>
                                  </a:lnTo>
                                  <a:lnTo>
                                    <a:pt x="510" y="391"/>
                                  </a:lnTo>
                                  <a:close/>
                                </a:path>
                              </a:pathLst>
                            </a:custGeom>
                            <a:solidFill>
                              <a:srgbClr val="999999"/>
                            </a:solidFill>
                            <a:ln w="0">
                              <a:noFill/>
                            </a:ln>
                          </wps:spPr>
                          <wps:style>
                            <a:lnRef idx="0"/>
                            <a:fillRef idx="0"/>
                            <a:effectRef idx="0"/>
                            <a:fontRef idx="minor"/>
                          </wps:style>
                          <wps:bodyPr/>
                        </wps:wsp>
                        <wps:wsp>
                          <wps:cNvSpPr/>
                          <wps:spPr>
                            <a:xfrm>
                              <a:off x="105480" y="84600"/>
                              <a:ext cx="38880" cy="30960"/>
                            </a:xfrm>
                            <a:custGeom>
                              <a:avLst/>
                              <a:gdLst/>
                              <a:ahLst/>
                              <a:rect l="l" t="t" r="r" b="b"/>
                              <a:pathLst>
                                <a:path w="321" h="253">
                                  <a:moveTo>
                                    <a:pt x="321" y="253"/>
                                  </a:moveTo>
                                  <a:lnTo>
                                    <a:pt x="286" y="203"/>
                                  </a:lnTo>
                                  <a:lnTo>
                                    <a:pt x="12" y="0"/>
                                  </a:lnTo>
                                  <a:lnTo>
                                    <a:pt x="0" y="12"/>
                                  </a:lnTo>
                                  <a:lnTo>
                                    <a:pt x="321" y="253"/>
                                  </a:lnTo>
                                  <a:close/>
                                </a:path>
                              </a:pathLst>
                            </a:custGeom>
                            <a:solidFill>
                              <a:srgbClr val="999999"/>
                            </a:solidFill>
                            <a:ln w="0">
                              <a:noFill/>
                            </a:ln>
                          </wps:spPr>
                          <wps:style>
                            <a:lnRef idx="0"/>
                            <a:fillRef idx="0"/>
                            <a:effectRef idx="0"/>
                            <a:fontRef idx="minor"/>
                          </wps:style>
                          <wps:bodyPr/>
                        </wps:wsp>
                        <wps:wsp>
                          <wps:cNvSpPr/>
                          <wps:spPr>
                            <a:xfrm>
                              <a:off x="45000" y="96120"/>
                              <a:ext cx="94680" cy="72360"/>
                            </a:xfrm>
                            <a:custGeom>
                              <a:avLst/>
                              <a:gdLst/>
                              <a:ahLst/>
                              <a:rect l="l" t="t" r="r" b="b"/>
                              <a:pathLst>
                                <a:path w="789" h="583">
                                  <a:moveTo>
                                    <a:pt x="772" y="583"/>
                                  </a:moveTo>
                                  <a:lnTo>
                                    <a:pt x="789" y="567"/>
                                  </a:lnTo>
                                  <a:lnTo>
                                    <a:pt x="9" y="0"/>
                                  </a:lnTo>
                                  <a:lnTo>
                                    <a:pt x="0" y="11"/>
                                  </a:lnTo>
                                  <a:lnTo>
                                    <a:pt x="772" y="583"/>
                                  </a:lnTo>
                                  <a:close/>
                                </a:path>
                              </a:pathLst>
                            </a:custGeom>
                            <a:solidFill>
                              <a:srgbClr val="999999"/>
                            </a:solidFill>
                            <a:ln w="0">
                              <a:noFill/>
                            </a:ln>
                          </wps:spPr>
                          <wps:style>
                            <a:lnRef idx="0"/>
                            <a:fillRef idx="0"/>
                            <a:effectRef idx="0"/>
                            <a:fontRef idx="minor"/>
                          </wps:style>
                          <wps:bodyPr/>
                        </wps:wsp>
                        <wps:wsp>
                          <wps:cNvSpPr/>
                          <wps:spPr>
                            <a:xfrm>
                              <a:off x="66600" y="99720"/>
                              <a:ext cx="64080" cy="60480"/>
                            </a:xfrm>
                            <a:custGeom>
                              <a:avLst/>
                              <a:gdLst/>
                              <a:ahLst/>
                              <a:rect l="l" t="t" r="r" b="b"/>
                              <a:pathLst>
                                <a:path w="532" h="485">
                                  <a:moveTo>
                                    <a:pt x="17" y="485"/>
                                  </a:moveTo>
                                  <a:lnTo>
                                    <a:pt x="0" y="469"/>
                                  </a:lnTo>
                                  <a:lnTo>
                                    <a:pt x="515" y="0"/>
                                  </a:lnTo>
                                  <a:lnTo>
                                    <a:pt x="532" y="14"/>
                                  </a:lnTo>
                                  <a:lnTo>
                                    <a:pt x="17" y="485"/>
                                  </a:lnTo>
                                  <a:close/>
                                </a:path>
                              </a:pathLst>
                            </a:custGeom>
                            <a:solidFill>
                              <a:srgbClr val="999999"/>
                            </a:solidFill>
                            <a:ln w="0">
                              <a:noFill/>
                            </a:ln>
                          </wps:spPr>
                          <wps:style>
                            <a:lnRef idx="0"/>
                            <a:fillRef idx="0"/>
                            <a:effectRef idx="0"/>
                            <a:fontRef idx="minor"/>
                          </wps:style>
                          <wps:bodyPr/>
                        </wps:wsp>
                        <wps:wsp>
                          <wps:cNvSpPr/>
                          <wps:spPr>
                            <a:xfrm>
                              <a:off x="71640" y="106920"/>
                              <a:ext cx="63360" cy="59040"/>
                            </a:xfrm>
                            <a:custGeom>
                              <a:avLst/>
                              <a:gdLst/>
                              <a:ahLst/>
                              <a:rect l="l" t="t" r="r" b="b"/>
                              <a:pathLst>
                                <a:path w="531" h="478">
                                  <a:moveTo>
                                    <a:pt x="16" y="478"/>
                                  </a:moveTo>
                                  <a:lnTo>
                                    <a:pt x="0" y="462"/>
                                  </a:lnTo>
                                  <a:lnTo>
                                    <a:pt x="508" y="0"/>
                                  </a:lnTo>
                                  <a:lnTo>
                                    <a:pt x="531" y="11"/>
                                  </a:lnTo>
                                  <a:lnTo>
                                    <a:pt x="16" y="478"/>
                                  </a:lnTo>
                                  <a:close/>
                                </a:path>
                              </a:pathLst>
                            </a:custGeom>
                            <a:solidFill>
                              <a:srgbClr val="999999"/>
                            </a:solidFill>
                            <a:ln w="0">
                              <a:noFill/>
                            </a:ln>
                          </wps:spPr>
                          <wps:style>
                            <a:lnRef idx="0"/>
                            <a:fillRef idx="0"/>
                            <a:effectRef idx="0"/>
                            <a:fontRef idx="minor"/>
                          </wps:style>
                          <wps:bodyPr/>
                        </wps:wsp>
                        <wps:wsp>
                          <wps:cNvSpPr/>
                          <wps:spPr>
                            <a:xfrm>
                              <a:off x="78480" y="113040"/>
                              <a:ext cx="61560" cy="57960"/>
                            </a:xfrm>
                            <a:custGeom>
                              <a:avLst/>
                              <a:gdLst/>
                              <a:ahLst/>
                              <a:rect l="l" t="t" r="r" b="b"/>
                              <a:pathLst>
                                <a:path w="514" h="464">
                                  <a:moveTo>
                                    <a:pt x="21" y="464"/>
                                  </a:moveTo>
                                  <a:lnTo>
                                    <a:pt x="0" y="449"/>
                                  </a:lnTo>
                                  <a:lnTo>
                                    <a:pt x="500" y="0"/>
                                  </a:lnTo>
                                  <a:lnTo>
                                    <a:pt x="514" y="16"/>
                                  </a:lnTo>
                                  <a:lnTo>
                                    <a:pt x="21" y="464"/>
                                  </a:lnTo>
                                  <a:close/>
                                </a:path>
                              </a:pathLst>
                            </a:custGeom>
                            <a:solidFill>
                              <a:srgbClr val="999999"/>
                            </a:solidFill>
                            <a:ln w="0">
                              <a:noFill/>
                            </a:ln>
                          </wps:spPr>
                          <wps:style>
                            <a:lnRef idx="0"/>
                            <a:fillRef idx="0"/>
                            <a:effectRef idx="0"/>
                            <a:fontRef idx="minor"/>
                          </wps:style>
                          <wps:bodyPr/>
                        </wps:wsp>
                        <wps:wsp>
                          <wps:cNvSpPr/>
                          <wps:spPr>
                            <a:xfrm>
                              <a:off x="86760" y="118800"/>
                              <a:ext cx="59040" cy="56520"/>
                            </a:xfrm>
                            <a:custGeom>
                              <a:avLst/>
                              <a:gdLst/>
                              <a:ahLst/>
                              <a:rect l="l" t="t" r="r" b="b"/>
                              <a:pathLst>
                                <a:path w="494" h="455">
                                  <a:moveTo>
                                    <a:pt x="21" y="455"/>
                                  </a:moveTo>
                                  <a:lnTo>
                                    <a:pt x="0" y="442"/>
                                  </a:lnTo>
                                  <a:lnTo>
                                    <a:pt x="484" y="0"/>
                                  </a:lnTo>
                                  <a:lnTo>
                                    <a:pt x="494" y="20"/>
                                  </a:lnTo>
                                  <a:lnTo>
                                    <a:pt x="21" y="455"/>
                                  </a:lnTo>
                                  <a:close/>
                                </a:path>
                              </a:pathLst>
                            </a:custGeom>
                            <a:solidFill>
                              <a:srgbClr val="999999"/>
                            </a:solidFill>
                            <a:ln w="0">
                              <a:noFill/>
                            </a:ln>
                          </wps:spPr>
                          <wps:style>
                            <a:lnRef idx="0"/>
                            <a:fillRef idx="0"/>
                            <a:effectRef idx="0"/>
                            <a:fontRef idx="minor"/>
                          </wps:style>
                          <wps:bodyPr/>
                        </wps:wsp>
                        <wps:wsp>
                          <wps:cNvSpPr/>
                          <wps:spPr>
                            <a:xfrm>
                              <a:off x="95040" y="129600"/>
                              <a:ext cx="52560" cy="48960"/>
                            </a:xfrm>
                            <a:custGeom>
                              <a:avLst/>
                              <a:gdLst/>
                              <a:ahLst/>
                              <a:rect l="l" t="t" r="r" b="b"/>
                              <a:pathLst>
                                <a:path w="440" h="394">
                                  <a:moveTo>
                                    <a:pt x="25" y="394"/>
                                  </a:moveTo>
                                  <a:lnTo>
                                    <a:pt x="0" y="385"/>
                                  </a:lnTo>
                                  <a:lnTo>
                                    <a:pt x="411" y="0"/>
                                  </a:lnTo>
                                  <a:lnTo>
                                    <a:pt x="440" y="13"/>
                                  </a:lnTo>
                                  <a:lnTo>
                                    <a:pt x="25" y="394"/>
                                  </a:lnTo>
                                  <a:close/>
                                </a:path>
                              </a:pathLst>
                            </a:custGeom>
                            <a:solidFill>
                              <a:srgbClr val="999999"/>
                            </a:solidFill>
                            <a:ln w="0">
                              <a:noFill/>
                            </a:ln>
                          </wps:spPr>
                          <wps:style>
                            <a:lnRef idx="0"/>
                            <a:fillRef idx="0"/>
                            <a:effectRef idx="0"/>
                            <a:fontRef idx="minor"/>
                          </wps:style>
                          <wps:bodyPr/>
                        </wps:wsp>
                        <wps:wsp>
                          <wps:cNvSpPr/>
                          <wps:spPr>
                            <a:xfrm>
                              <a:off x="60840" y="95400"/>
                              <a:ext cx="63360" cy="60480"/>
                            </a:xfrm>
                            <a:custGeom>
                              <a:avLst/>
                              <a:gdLst/>
                              <a:ahLst/>
                              <a:rect l="l" t="t" r="r" b="b"/>
                              <a:pathLst>
                                <a:path w="531" h="484">
                                  <a:moveTo>
                                    <a:pt x="15" y="484"/>
                                  </a:moveTo>
                                  <a:lnTo>
                                    <a:pt x="0" y="469"/>
                                  </a:lnTo>
                                  <a:lnTo>
                                    <a:pt x="510" y="0"/>
                                  </a:lnTo>
                                  <a:lnTo>
                                    <a:pt x="531" y="13"/>
                                  </a:lnTo>
                                  <a:lnTo>
                                    <a:pt x="15" y="484"/>
                                  </a:lnTo>
                                  <a:close/>
                                </a:path>
                              </a:pathLst>
                            </a:custGeom>
                            <a:solidFill>
                              <a:srgbClr val="999999"/>
                            </a:solidFill>
                            <a:ln w="0">
                              <a:noFill/>
                            </a:ln>
                          </wps:spPr>
                          <wps:style>
                            <a:lnRef idx="0"/>
                            <a:fillRef idx="0"/>
                            <a:effectRef idx="0"/>
                            <a:fontRef idx="minor"/>
                          </wps:style>
                          <wps:bodyPr/>
                        </wps:wsp>
                        <wps:wsp>
                          <wps:cNvSpPr/>
                          <wps:spPr>
                            <a:xfrm>
                              <a:off x="56520" y="90360"/>
                              <a:ext cx="61560" cy="58320"/>
                            </a:xfrm>
                            <a:custGeom>
                              <a:avLst/>
                              <a:gdLst/>
                              <a:ahLst/>
                              <a:rect l="l" t="t" r="r" b="b"/>
                              <a:pathLst>
                                <a:path w="515" h="473">
                                  <a:moveTo>
                                    <a:pt x="11" y="473"/>
                                  </a:moveTo>
                                  <a:lnTo>
                                    <a:pt x="0" y="454"/>
                                  </a:lnTo>
                                  <a:lnTo>
                                    <a:pt x="498" y="0"/>
                                  </a:lnTo>
                                  <a:lnTo>
                                    <a:pt x="515" y="12"/>
                                  </a:lnTo>
                                  <a:lnTo>
                                    <a:pt x="11" y="473"/>
                                  </a:lnTo>
                                  <a:close/>
                                </a:path>
                              </a:pathLst>
                            </a:custGeom>
                            <a:solidFill>
                              <a:srgbClr val="999999"/>
                            </a:solidFill>
                            <a:ln w="0">
                              <a:noFill/>
                            </a:ln>
                          </wps:spPr>
                          <wps:style>
                            <a:lnRef idx="0"/>
                            <a:fillRef idx="0"/>
                            <a:effectRef idx="0"/>
                            <a:fontRef idx="minor"/>
                          </wps:style>
                          <wps:bodyPr/>
                        </wps:wsp>
                        <wps:wsp>
                          <wps:cNvSpPr/>
                          <wps:spPr>
                            <a:xfrm>
                              <a:off x="50760" y="87120"/>
                              <a:ext cx="60480" cy="56520"/>
                            </a:xfrm>
                            <a:custGeom>
                              <a:avLst/>
                              <a:gdLst/>
                              <a:ahLst/>
                              <a:rect l="l" t="t" r="r" b="b"/>
                              <a:pathLst>
                                <a:path w="501" h="455">
                                  <a:moveTo>
                                    <a:pt x="12" y="455"/>
                                  </a:moveTo>
                                  <a:lnTo>
                                    <a:pt x="0" y="436"/>
                                  </a:lnTo>
                                  <a:lnTo>
                                    <a:pt x="485" y="0"/>
                                  </a:lnTo>
                                  <a:lnTo>
                                    <a:pt x="501" y="13"/>
                                  </a:lnTo>
                                  <a:lnTo>
                                    <a:pt x="12" y="455"/>
                                  </a:lnTo>
                                  <a:close/>
                                </a:path>
                              </a:pathLst>
                            </a:custGeom>
                            <a:solidFill>
                              <a:srgbClr val="999999"/>
                            </a:solidFill>
                            <a:ln w="0">
                              <a:noFill/>
                            </a:ln>
                          </wps:spPr>
                          <wps:style>
                            <a:lnRef idx="0"/>
                            <a:fillRef idx="0"/>
                            <a:effectRef idx="0"/>
                            <a:fontRef idx="minor"/>
                          </wps:style>
                          <wps:bodyPr/>
                        </wps:wsp>
                        <wps:wsp>
                          <wps:cNvSpPr/>
                          <wps:spPr>
                            <a:xfrm>
                              <a:off x="47520" y="83160"/>
                              <a:ext cx="57960" cy="53280"/>
                            </a:xfrm>
                            <a:custGeom>
                              <a:avLst/>
                              <a:gdLst/>
                              <a:ahLst/>
                              <a:rect l="l" t="t" r="r" b="b"/>
                              <a:pathLst>
                                <a:path w="479" h="428">
                                  <a:moveTo>
                                    <a:pt x="12" y="428"/>
                                  </a:moveTo>
                                  <a:lnTo>
                                    <a:pt x="0" y="410"/>
                                  </a:lnTo>
                                  <a:lnTo>
                                    <a:pt x="462" y="0"/>
                                  </a:lnTo>
                                  <a:lnTo>
                                    <a:pt x="479" y="8"/>
                                  </a:lnTo>
                                  <a:lnTo>
                                    <a:pt x="12" y="428"/>
                                  </a:lnTo>
                                  <a:close/>
                                </a:path>
                              </a:pathLst>
                            </a:custGeom>
                            <a:solidFill>
                              <a:srgbClr val="999999"/>
                            </a:solidFill>
                            <a:ln w="0">
                              <a:noFill/>
                            </a:ln>
                          </wps:spPr>
                          <wps:style>
                            <a:lnRef idx="0"/>
                            <a:fillRef idx="0"/>
                            <a:effectRef idx="0"/>
                            <a:fontRef idx="minor"/>
                          </wps:style>
                          <wps:bodyPr/>
                        </wps:wsp>
                        <wps:wsp>
                          <wps:cNvSpPr/>
                          <wps:spPr>
                            <a:xfrm>
                              <a:off x="44280" y="79560"/>
                              <a:ext cx="51480" cy="48240"/>
                            </a:xfrm>
                            <a:custGeom>
                              <a:avLst/>
                              <a:gdLst/>
                              <a:ahLst/>
                              <a:rect l="l" t="t" r="r" b="b"/>
                              <a:pathLst>
                                <a:path w="430" h="388">
                                  <a:moveTo>
                                    <a:pt x="11" y="388"/>
                                  </a:moveTo>
                                  <a:lnTo>
                                    <a:pt x="0" y="367"/>
                                  </a:lnTo>
                                  <a:lnTo>
                                    <a:pt x="408" y="0"/>
                                  </a:lnTo>
                                  <a:lnTo>
                                    <a:pt x="430" y="7"/>
                                  </a:lnTo>
                                  <a:lnTo>
                                    <a:pt x="11" y="388"/>
                                  </a:lnTo>
                                  <a:close/>
                                </a:path>
                              </a:pathLst>
                            </a:custGeom>
                            <a:solidFill>
                              <a:srgbClr val="999999"/>
                            </a:solidFill>
                            <a:ln w="0">
                              <a:noFill/>
                            </a:ln>
                          </wps:spPr>
                          <wps:style>
                            <a:lnRef idx="0"/>
                            <a:fillRef idx="0"/>
                            <a:effectRef idx="0"/>
                            <a:fontRef idx="minor"/>
                          </wps:style>
                          <wps:bodyPr/>
                        </wps:wsp>
                        <wps:wsp>
                          <wps:cNvSpPr/>
                          <wps:spPr>
                            <a:xfrm>
                              <a:off x="42480" y="78120"/>
                              <a:ext cx="43200" cy="40680"/>
                            </a:xfrm>
                            <a:custGeom>
                              <a:avLst/>
                              <a:gdLst/>
                              <a:ahLst/>
                              <a:rect l="l" t="t" r="r" b="b"/>
                              <a:pathLst>
                                <a:path w="361" h="330">
                                  <a:moveTo>
                                    <a:pt x="7" y="330"/>
                                  </a:moveTo>
                                  <a:lnTo>
                                    <a:pt x="0" y="308"/>
                                  </a:lnTo>
                                  <a:lnTo>
                                    <a:pt x="342" y="0"/>
                                  </a:lnTo>
                                  <a:lnTo>
                                    <a:pt x="361" y="7"/>
                                  </a:lnTo>
                                  <a:lnTo>
                                    <a:pt x="7" y="330"/>
                                  </a:lnTo>
                                  <a:close/>
                                </a:path>
                              </a:pathLst>
                            </a:custGeom>
                            <a:solidFill>
                              <a:srgbClr val="999999"/>
                            </a:solidFill>
                            <a:ln w="0">
                              <a:noFill/>
                            </a:ln>
                          </wps:spPr>
                          <wps:style>
                            <a:lnRef idx="0"/>
                            <a:fillRef idx="0"/>
                            <a:effectRef idx="0"/>
                            <a:fontRef idx="minor"/>
                          </wps:style>
                          <wps:bodyPr/>
                        </wps:wsp>
                        <wps:wsp>
                          <wps:cNvSpPr/>
                          <wps:spPr>
                            <a:xfrm>
                              <a:off x="41760" y="76320"/>
                              <a:ext cx="36360" cy="33120"/>
                            </a:xfrm>
                            <a:custGeom>
                              <a:avLst/>
                              <a:gdLst/>
                              <a:ahLst/>
                              <a:rect l="l" t="t" r="r" b="b"/>
                              <a:pathLst>
                                <a:path w="302" h="267">
                                  <a:moveTo>
                                    <a:pt x="3" y="267"/>
                                  </a:moveTo>
                                  <a:lnTo>
                                    <a:pt x="0" y="242"/>
                                  </a:lnTo>
                                  <a:lnTo>
                                    <a:pt x="277" y="0"/>
                                  </a:lnTo>
                                  <a:lnTo>
                                    <a:pt x="302" y="4"/>
                                  </a:lnTo>
                                  <a:lnTo>
                                    <a:pt x="3" y="267"/>
                                  </a:lnTo>
                                  <a:close/>
                                </a:path>
                              </a:pathLst>
                            </a:custGeom>
                            <a:solidFill>
                              <a:srgbClr val="999999"/>
                            </a:solidFill>
                            <a:ln w="0">
                              <a:noFill/>
                            </a:ln>
                          </wps:spPr>
                          <wps:style>
                            <a:lnRef idx="0"/>
                            <a:fillRef idx="0"/>
                            <a:effectRef idx="0"/>
                            <a:fontRef idx="minor"/>
                          </wps:style>
                          <wps:bodyPr/>
                        </wps:wsp>
                        <wps:wsp>
                          <wps:cNvSpPr/>
                          <wps:spPr>
                            <a:xfrm>
                              <a:off x="43560" y="77040"/>
                              <a:ext cx="24120" cy="21600"/>
                            </a:xfrm>
                            <a:custGeom>
                              <a:avLst/>
                              <a:gdLst/>
                              <a:ahLst/>
                              <a:rect l="l" t="t" r="r" b="b"/>
                              <a:pathLst>
                                <a:path w="203" h="176">
                                  <a:moveTo>
                                    <a:pt x="0" y="176"/>
                                  </a:moveTo>
                                  <a:lnTo>
                                    <a:pt x="1" y="152"/>
                                  </a:lnTo>
                                  <a:lnTo>
                                    <a:pt x="173" y="3"/>
                                  </a:lnTo>
                                  <a:lnTo>
                                    <a:pt x="203" y="0"/>
                                  </a:lnTo>
                                  <a:lnTo>
                                    <a:pt x="0" y="176"/>
                                  </a:lnTo>
                                  <a:close/>
                                </a:path>
                              </a:pathLst>
                            </a:custGeom>
                            <a:solidFill>
                              <a:srgbClr val="999999"/>
                            </a:solidFill>
                            <a:ln w="0">
                              <a:noFill/>
                            </a:ln>
                          </wps:spPr>
                          <wps:style>
                            <a:lnRef idx="0"/>
                            <a:fillRef idx="0"/>
                            <a:effectRef idx="0"/>
                            <a:fontRef idx="minor"/>
                          </wps:style>
                          <wps:bodyPr/>
                        </wps:wsp>
                        <wps:wsp>
                          <wps:cNvSpPr/>
                          <wps:spPr>
                            <a:xfrm>
                              <a:off x="43200" y="105480"/>
                              <a:ext cx="90000" cy="68040"/>
                            </a:xfrm>
                            <a:custGeom>
                              <a:avLst/>
                              <a:gdLst/>
                              <a:ahLst/>
                              <a:rect l="l" t="t" r="r" b="b"/>
                              <a:pathLst>
                                <a:path w="748" h="549">
                                  <a:moveTo>
                                    <a:pt x="733" y="549"/>
                                  </a:moveTo>
                                  <a:lnTo>
                                    <a:pt x="748" y="537"/>
                                  </a:lnTo>
                                  <a:lnTo>
                                    <a:pt x="10" y="0"/>
                                  </a:lnTo>
                                  <a:lnTo>
                                    <a:pt x="0" y="13"/>
                                  </a:lnTo>
                                  <a:lnTo>
                                    <a:pt x="733" y="549"/>
                                  </a:lnTo>
                                  <a:close/>
                                </a:path>
                              </a:pathLst>
                            </a:custGeom>
                            <a:solidFill>
                              <a:srgbClr val="999999"/>
                            </a:solidFill>
                            <a:ln w="0">
                              <a:noFill/>
                            </a:ln>
                          </wps:spPr>
                          <wps:style>
                            <a:lnRef idx="0"/>
                            <a:fillRef idx="0"/>
                            <a:effectRef idx="0"/>
                            <a:fontRef idx="minor"/>
                          </wps:style>
                          <wps:bodyPr/>
                        </wps:wsp>
                        <wps:wsp>
                          <wps:cNvSpPr/>
                          <wps:spPr>
                            <a:xfrm>
                              <a:off x="43560" y="117720"/>
                              <a:ext cx="80640" cy="60480"/>
                            </a:xfrm>
                            <a:custGeom>
                              <a:avLst/>
                              <a:gdLst/>
                              <a:ahLst/>
                              <a:rect l="l" t="t" r="r" b="b"/>
                              <a:pathLst>
                                <a:path w="669" h="484">
                                  <a:moveTo>
                                    <a:pt x="649" y="484"/>
                                  </a:moveTo>
                                  <a:lnTo>
                                    <a:pt x="669" y="480"/>
                                  </a:lnTo>
                                  <a:lnTo>
                                    <a:pt x="9" y="0"/>
                                  </a:lnTo>
                                  <a:lnTo>
                                    <a:pt x="0" y="12"/>
                                  </a:lnTo>
                                  <a:lnTo>
                                    <a:pt x="649" y="484"/>
                                  </a:lnTo>
                                  <a:close/>
                                </a:path>
                              </a:pathLst>
                            </a:custGeom>
                            <a:solidFill>
                              <a:srgbClr val="999999"/>
                            </a:solidFill>
                            <a:ln w="0">
                              <a:noFill/>
                            </a:ln>
                          </wps:spPr>
                          <wps:style>
                            <a:lnRef idx="0"/>
                            <a:fillRef idx="0"/>
                            <a:effectRef idx="0"/>
                            <a:fontRef idx="minor"/>
                          </wps:style>
                          <wps:bodyPr/>
                        </wps:wsp>
                        <wps:wsp>
                          <wps:cNvSpPr/>
                          <wps:spPr>
                            <a:xfrm>
                              <a:off x="46080" y="129600"/>
                              <a:ext cx="66600" cy="48960"/>
                            </a:xfrm>
                            <a:custGeom>
                              <a:avLst/>
                              <a:gdLst/>
                              <a:ahLst/>
                              <a:rect l="l" t="t" r="r" b="b"/>
                              <a:pathLst>
                                <a:path w="557" h="396">
                                  <a:moveTo>
                                    <a:pt x="528" y="396"/>
                                  </a:moveTo>
                                  <a:lnTo>
                                    <a:pt x="557" y="396"/>
                                  </a:lnTo>
                                  <a:lnTo>
                                    <a:pt x="10" y="0"/>
                                  </a:lnTo>
                                  <a:lnTo>
                                    <a:pt x="0" y="11"/>
                                  </a:lnTo>
                                  <a:lnTo>
                                    <a:pt x="528" y="396"/>
                                  </a:lnTo>
                                  <a:close/>
                                </a:path>
                              </a:pathLst>
                            </a:custGeom>
                            <a:solidFill>
                              <a:srgbClr val="999999"/>
                            </a:solidFill>
                            <a:ln w="0">
                              <a:noFill/>
                            </a:ln>
                          </wps:spPr>
                          <wps:style>
                            <a:lnRef idx="0"/>
                            <a:fillRef idx="0"/>
                            <a:effectRef idx="0"/>
                            <a:fontRef idx="minor"/>
                          </wps:style>
                          <wps:bodyPr/>
                        </wps:wsp>
                        <wps:wsp>
                          <wps:cNvSpPr/>
                          <wps:spPr>
                            <a:xfrm>
                              <a:off x="54360" y="144720"/>
                              <a:ext cx="40680" cy="32400"/>
                            </a:xfrm>
                            <a:custGeom>
                              <a:avLst/>
                              <a:gdLst/>
                              <a:ahLst/>
                              <a:rect l="l" t="t" r="r" b="b"/>
                              <a:pathLst>
                                <a:path w="342" h="260">
                                  <a:moveTo>
                                    <a:pt x="329" y="260"/>
                                  </a:moveTo>
                                  <a:lnTo>
                                    <a:pt x="342" y="246"/>
                                  </a:lnTo>
                                  <a:lnTo>
                                    <a:pt x="0" y="0"/>
                                  </a:lnTo>
                                  <a:lnTo>
                                    <a:pt x="9" y="26"/>
                                  </a:lnTo>
                                  <a:lnTo>
                                    <a:pt x="329" y="260"/>
                                  </a:lnTo>
                                  <a:close/>
                                </a:path>
                              </a:pathLst>
                            </a:custGeom>
                            <a:solidFill>
                              <a:srgbClr val="999999"/>
                            </a:solidFill>
                            <a:ln w="0">
                              <a:noFill/>
                            </a:ln>
                          </wps:spPr>
                          <wps:style>
                            <a:lnRef idx="0"/>
                            <a:fillRef idx="0"/>
                            <a:effectRef idx="0"/>
                            <a:fontRef idx="minor"/>
                          </wps:style>
                          <wps:bodyPr/>
                        </wps:wsp>
                        <wps:wsp>
                          <wps:cNvSpPr/>
                          <wps:spPr>
                            <a:xfrm>
                              <a:off x="187200" y="55440"/>
                              <a:ext cx="55080" cy="57240"/>
                            </a:xfrm>
                            <a:custGeom>
                              <a:avLst/>
                              <a:gdLst/>
                              <a:ahLst/>
                              <a:rect l="l" t="t" r="r" b="b"/>
                              <a:pathLst>
                                <a:path w="461" h="460">
                                  <a:moveTo>
                                    <a:pt x="231" y="0"/>
                                  </a:moveTo>
                                  <a:lnTo>
                                    <a:pt x="208" y="1"/>
                                  </a:lnTo>
                                  <a:lnTo>
                                    <a:pt x="184" y="4"/>
                                  </a:lnTo>
                                  <a:lnTo>
                                    <a:pt x="161" y="10"/>
                                  </a:lnTo>
                                  <a:lnTo>
                                    <a:pt x="140" y="19"/>
                                  </a:lnTo>
                                  <a:lnTo>
                                    <a:pt x="120" y="27"/>
                                  </a:lnTo>
                                  <a:lnTo>
                                    <a:pt x="101" y="39"/>
                                  </a:lnTo>
                                  <a:lnTo>
                                    <a:pt x="83" y="53"/>
                                  </a:lnTo>
                                  <a:lnTo>
                                    <a:pt x="68" y="68"/>
                                  </a:lnTo>
                                  <a:lnTo>
                                    <a:pt x="52" y="83"/>
                                  </a:lnTo>
                                  <a:lnTo>
                                    <a:pt x="39" y="102"/>
                                  </a:lnTo>
                                  <a:lnTo>
                                    <a:pt x="27" y="121"/>
                                  </a:lnTo>
                                  <a:lnTo>
                                    <a:pt x="17" y="141"/>
                                  </a:lnTo>
                                  <a:lnTo>
                                    <a:pt x="10" y="162"/>
                                  </a:lnTo>
                                  <a:lnTo>
                                    <a:pt x="4" y="184"/>
                                  </a:lnTo>
                                  <a:lnTo>
                                    <a:pt x="1" y="207"/>
                                  </a:lnTo>
                                  <a:lnTo>
                                    <a:pt x="0" y="230"/>
                                  </a:lnTo>
                                  <a:lnTo>
                                    <a:pt x="3" y="269"/>
                                  </a:lnTo>
                                  <a:lnTo>
                                    <a:pt x="13" y="306"/>
                                  </a:lnTo>
                                  <a:lnTo>
                                    <a:pt x="27" y="340"/>
                                  </a:lnTo>
                                  <a:lnTo>
                                    <a:pt x="49" y="371"/>
                                  </a:lnTo>
                                  <a:lnTo>
                                    <a:pt x="73" y="398"/>
                                  </a:lnTo>
                                  <a:lnTo>
                                    <a:pt x="102" y="421"/>
                                  </a:lnTo>
                                  <a:lnTo>
                                    <a:pt x="134" y="440"/>
                                  </a:lnTo>
                                  <a:lnTo>
                                    <a:pt x="170" y="453"/>
                                  </a:lnTo>
                                  <a:lnTo>
                                    <a:pt x="179" y="454"/>
                                  </a:lnTo>
                                  <a:lnTo>
                                    <a:pt x="190" y="455"/>
                                  </a:lnTo>
                                  <a:lnTo>
                                    <a:pt x="203" y="458"/>
                                  </a:lnTo>
                                  <a:lnTo>
                                    <a:pt x="210" y="460"/>
                                  </a:lnTo>
                                  <a:lnTo>
                                    <a:pt x="210" y="428"/>
                                  </a:lnTo>
                                  <a:lnTo>
                                    <a:pt x="203" y="427"/>
                                  </a:lnTo>
                                  <a:lnTo>
                                    <a:pt x="193" y="424"/>
                                  </a:lnTo>
                                  <a:lnTo>
                                    <a:pt x="182" y="421"/>
                                  </a:lnTo>
                                  <a:lnTo>
                                    <a:pt x="174" y="419"/>
                                  </a:lnTo>
                                  <a:lnTo>
                                    <a:pt x="144" y="408"/>
                                  </a:lnTo>
                                  <a:lnTo>
                                    <a:pt x="118" y="392"/>
                                  </a:lnTo>
                                  <a:lnTo>
                                    <a:pt x="94" y="372"/>
                                  </a:lnTo>
                                  <a:lnTo>
                                    <a:pt x="73" y="349"/>
                                  </a:lnTo>
                                  <a:lnTo>
                                    <a:pt x="56" y="323"/>
                                  </a:lnTo>
                                  <a:lnTo>
                                    <a:pt x="43" y="295"/>
                                  </a:lnTo>
                                  <a:lnTo>
                                    <a:pt x="36" y="264"/>
                                  </a:lnTo>
                                  <a:lnTo>
                                    <a:pt x="33" y="231"/>
                                  </a:lnTo>
                                  <a:lnTo>
                                    <a:pt x="36" y="198"/>
                                  </a:lnTo>
                                  <a:lnTo>
                                    <a:pt x="43" y="168"/>
                                  </a:lnTo>
                                  <a:lnTo>
                                    <a:pt x="56" y="139"/>
                                  </a:lnTo>
                                  <a:lnTo>
                                    <a:pt x="72" y="112"/>
                                  </a:lnTo>
                                  <a:lnTo>
                                    <a:pt x="92" y="89"/>
                                  </a:lnTo>
                                  <a:lnTo>
                                    <a:pt x="115" y="69"/>
                                  </a:lnTo>
                                  <a:lnTo>
                                    <a:pt x="141" y="53"/>
                                  </a:lnTo>
                                  <a:lnTo>
                                    <a:pt x="170" y="42"/>
                                  </a:lnTo>
                                  <a:lnTo>
                                    <a:pt x="170" y="73"/>
                                  </a:lnTo>
                                  <a:lnTo>
                                    <a:pt x="170" y="103"/>
                                  </a:lnTo>
                                  <a:lnTo>
                                    <a:pt x="167" y="131"/>
                                  </a:lnTo>
                                  <a:lnTo>
                                    <a:pt x="163" y="157"/>
                                  </a:lnTo>
                                  <a:lnTo>
                                    <a:pt x="156" y="184"/>
                                  </a:lnTo>
                                  <a:lnTo>
                                    <a:pt x="146" y="211"/>
                                  </a:lnTo>
                                  <a:lnTo>
                                    <a:pt x="133" y="241"/>
                                  </a:lnTo>
                                  <a:lnTo>
                                    <a:pt x="115" y="273"/>
                                  </a:lnTo>
                                  <a:lnTo>
                                    <a:pt x="102" y="290"/>
                                  </a:lnTo>
                                  <a:lnTo>
                                    <a:pt x="94" y="302"/>
                                  </a:lnTo>
                                  <a:lnTo>
                                    <a:pt x="85" y="315"/>
                                  </a:lnTo>
                                  <a:lnTo>
                                    <a:pt x="78" y="333"/>
                                  </a:lnTo>
                                  <a:lnTo>
                                    <a:pt x="85" y="335"/>
                                  </a:lnTo>
                                  <a:lnTo>
                                    <a:pt x="92" y="333"/>
                                  </a:lnTo>
                                  <a:lnTo>
                                    <a:pt x="99" y="328"/>
                                  </a:lnTo>
                                  <a:lnTo>
                                    <a:pt x="112" y="320"/>
                                  </a:lnTo>
                                  <a:lnTo>
                                    <a:pt x="133" y="295"/>
                                  </a:lnTo>
                                  <a:lnTo>
                                    <a:pt x="150" y="267"/>
                                  </a:lnTo>
                                  <a:lnTo>
                                    <a:pt x="164" y="241"/>
                                  </a:lnTo>
                                  <a:lnTo>
                                    <a:pt x="176" y="215"/>
                                  </a:lnTo>
                                  <a:lnTo>
                                    <a:pt x="183" y="190"/>
                                  </a:lnTo>
                                  <a:lnTo>
                                    <a:pt x="189" y="161"/>
                                  </a:lnTo>
                                  <a:lnTo>
                                    <a:pt x="193" y="132"/>
                                  </a:lnTo>
                                  <a:lnTo>
                                    <a:pt x="195" y="101"/>
                                  </a:lnTo>
                                  <a:lnTo>
                                    <a:pt x="196" y="86"/>
                                  </a:lnTo>
                                  <a:lnTo>
                                    <a:pt x="196" y="69"/>
                                  </a:lnTo>
                                  <a:lnTo>
                                    <a:pt x="195" y="52"/>
                                  </a:lnTo>
                                  <a:lnTo>
                                    <a:pt x="190" y="37"/>
                                  </a:lnTo>
                                  <a:lnTo>
                                    <a:pt x="202" y="36"/>
                                  </a:lnTo>
                                  <a:lnTo>
                                    <a:pt x="212" y="33"/>
                                  </a:lnTo>
                                  <a:lnTo>
                                    <a:pt x="221" y="32"/>
                                  </a:lnTo>
                                  <a:lnTo>
                                    <a:pt x="232" y="32"/>
                                  </a:lnTo>
                                  <a:lnTo>
                                    <a:pt x="265" y="34"/>
                                  </a:lnTo>
                                  <a:lnTo>
                                    <a:pt x="297" y="43"/>
                                  </a:lnTo>
                                  <a:lnTo>
                                    <a:pt x="326" y="56"/>
                                  </a:lnTo>
                                  <a:lnTo>
                                    <a:pt x="353" y="73"/>
                                  </a:lnTo>
                                  <a:lnTo>
                                    <a:pt x="376" y="93"/>
                                  </a:lnTo>
                                  <a:lnTo>
                                    <a:pt x="397" y="118"/>
                                  </a:lnTo>
                                  <a:lnTo>
                                    <a:pt x="412" y="145"/>
                                  </a:lnTo>
                                  <a:lnTo>
                                    <a:pt x="424" y="175"/>
                                  </a:lnTo>
                                  <a:lnTo>
                                    <a:pt x="412" y="177"/>
                                  </a:lnTo>
                                  <a:lnTo>
                                    <a:pt x="404" y="178"/>
                                  </a:lnTo>
                                  <a:lnTo>
                                    <a:pt x="395" y="181"/>
                                  </a:lnTo>
                                  <a:lnTo>
                                    <a:pt x="389" y="184"/>
                                  </a:lnTo>
                                  <a:lnTo>
                                    <a:pt x="382" y="188"/>
                                  </a:lnTo>
                                  <a:lnTo>
                                    <a:pt x="376" y="191"/>
                                  </a:lnTo>
                                  <a:lnTo>
                                    <a:pt x="372" y="194"/>
                                  </a:lnTo>
                                  <a:lnTo>
                                    <a:pt x="366" y="197"/>
                                  </a:lnTo>
                                  <a:lnTo>
                                    <a:pt x="342" y="215"/>
                                  </a:lnTo>
                                  <a:lnTo>
                                    <a:pt x="317" y="237"/>
                                  </a:lnTo>
                                  <a:lnTo>
                                    <a:pt x="294" y="261"/>
                                  </a:lnTo>
                                  <a:lnTo>
                                    <a:pt x="274" y="289"/>
                                  </a:lnTo>
                                  <a:lnTo>
                                    <a:pt x="258" y="317"/>
                                  </a:lnTo>
                                  <a:lnTo>
                                    <a:pt x="245" y="349"/>
                                  </a:lnTo>
                                  <a:lnTo>
                                    <a:pt x="238" y="381"/>
                                  </a:lnTo>
                                  <a:lnTo>
                                    <a:pt x="236" y="412"/>
                                  </a:lnTo>
                                  <a:lnTo>
                                    <a:pt x="254" y="414"/>
                                  </a:lnTo>
                                  <a:lnTo>
                                    <a:pt x="257" y="401"/>
                                  </a:lnTo>
                                  <a:lnTo>
                                    <a:pt x="261" y="386"/>
                                  </a:lnTo>
                                  <a:lnTo>
                                    <a:pt x="265" y="374"/>
                                  </a:lnTo>
                                  <a:lnTo>
                                    <a:pt x="271" y="359"/>
                                  </a:lnTo>
                                  <a:lnTo>
                                    <a:pt x="278" y="345"/>
                                  </a:lnTo>
                                  <a:lnTo>
                                    <a:pt x="284" y="330"/>
                                  </a:lnTo>
                                  <a:lnTo>
                                    <a:pt x="293" y="317"/>
                                  </a:lnTo>
                                  <a:lnTo>
                                    <a:pt x="300" y="303"/>
                                  </a:lnTo>
                                  <a:lnTo>
                                    <a:pt x="314" y="283"/>
                                  </a:lnTo>
                                  <a:lnTo>
                                    <a:pt x="327" y="266"/>
                                  </a:lnTo>
                                  <a:lnTo>
                                    <a:pt x="342" y="251"/>
                                  </a:lnTo>
                                  <a:lnTo>
                                    <a:pt x="356" y="238"/>
                                  </a:lnTo>
                                  <a:lnTo>
                                    <a:pt x="372" y="227"/>
                                  </a:lnTo>
                                  <a:lnTo>
                                    <a:pt x="389" y="217"/>
                                  </a:lnTo>
                                  <a:lnTo>
                                    <a:pt x="408" y="207"/>
                                  </a:lnTo>
                                  <a:lnTo>
                                    <a:pt x="428" y="197"/>
                                  </a:lnTo>
                                  <a:lnTo>
                                    <a:pt x="430" y="203"/>
                                  </a:lnTo>
                                  <a:lnTo>
                                    <a:pt x="430" y="210"/>
                                  </a:lnTo>
                                  <a:lnTo>
                                    <a:pt x="431" y="215"/>
                                  </a:lnTo>
                                  <a:lnTo>
                                    <a:pt x="431" y="223"/>
                                  </a:lnTo>
                                  <a:lnTo>
                                    <a:pt x="408" y="237"/>
                                  </a:lnTo>
                                  <a:lnTo>
                                    <a:pt x="384" y="256"/>
                                  </a:lnTo>
                                  <a:lnTo>
                                    <a:pt x="360" y="277"/>
                                  </a:lnTo>
                                  <a:lnTo>
                                    <a:pt x="337" y="302"/>
                                  </a:lnTo>
                                  <a:lnTo>
                                    <a:pt x="319" y="328"/>
                                  </a:lnTo>
                                  <a:lnTo>
                                    <a:pt x="301" y="353"/>
                                  </a:lnTo>
                                  <a:lnTo>
                                    <a:pt x="288" y="381"/>
                                  </a:lnTo>
                                  <a:lnTo>
                                    <a:pt x="281" y="407"/>
                                  </a:lnTo>
                                  <a:lnTo>
                                    <a:pt x="303" y="394"/>
                                  </a:lnTo>
                                  <a:lnTo>
                                    <a:pt x="309" y="381"/>
                                  </a:lnTo>
                                  <a:lnTo>
                                    <a:pt x="313" y="369"/>
                                  </a:lnTo>
                                  <a:lnTo>
                                    <a:pt x="319" y="359"/>
                                  </a:lnTo>
                                  <a:lnTo>
                                    <a:pt x="326" y="348"/>
                                  </a:lnTo>
                                  <a:lnTo>
                                    <a:pt x="333" y="338"/>
                                  </a:lnTo>
                                  <a:lnTo>
                                    <a:pt x="340" y="326"/>
                                  </a:lnTo>
                                  <a:lnTo>
                                    <a:pt x="350" y="313"/>
                                  </a:lnTo>
                                  <a:lnTo>
                                    <a:pt x="362" y="300"/>
                                  </a:lnTo>
                                  <a:lnTo>
                                    <a:pt x="372" y="290"/>
                                  </a:lnTo>
                                  <a:lnTo>
                                    <a:pt x="381" y="282"/>
                                  </a:lnTo>
                                  <a:lnTo>
                                    <a:pt x="389" y="274"/>
                                  </a:lnTo>
                                  <a:lnTo>
                                    <a:pt x="397" y="267"/>
                                  </a:lnTo>
                                  <a:lnTo>
                                    <a:pt x="405" y="261"/>
                                  </a:lnTo>
                                  <a:lnTo>
                                    <a:pt x="414" y="254"/>
                                  </a:lnTo>
                                  <a:lnTo>
                                    <a:pt x="423" y="249"/>
                                  </a:lnTo>
                                  <a:lnTo>
                                    <a:pt x="431" y="243"/>
                                  </a:lnTo>
                                  <a:lnTo>
                                    <a:pt x="425" y="280"/>
                                  </a:lnTo>
                                  <a:lnTo>
                                    <a:pt x="412" y="316"/>
                                  </a:lnTo>
                                  <a:lnTo>
                                    <a:pt x="394" y="348"/>
                                  </a:lnTo>
                                  <a:lnTo>
                                    <a:pt x="369" y="375"/>
                                  </a:lnTo>
                                  <a:lnTo>
                                    <a:pt x="340" y="398"/>
                                  </a:lnTo>
                                  <a:lnTo>
                                    <a:pt x="307" y="415"/>
                                  </a:lnTo>
                                  <a:lnTo>
                                    <a:pt x="271" y="425"/>
                                  </a:lnTo>
                                  <a:lnTo>
                                    <a:pt x="232" y="430"/>
                                  </a:lnTo>
                                  <a:lnTo>
                                    <a:pt x="226" y="430"/>
                                  </a:lnTo>
                                  <a:lnTo>
                                    <a:pt x="222" y="428"/>
                                  </a:lnTo>
                                  <a:lnTo>
                                    <a:pt x="216" y="428"/>
                                  </a:lnTo>
                                  <a:lnTo>
                                    <a:pt x="210" y="428"/>
                                  </a:lnTo>
                                  <a:lnTo>
                                    <a:pt x="210" y="460"/>
                                  </a:lnTo>
                                  <a:lnTo>
                                    <a:pt x="216" y="460"/>
                                  </a:lnTo>
                                  <a:lnTo>
                                    <a:pt x="221" y="460"/>
                                  </a:lnTo>
                                  <a:lnTo>
                                    <a:pt x="225" y="460"/>
                                  </a:lnTo>
                                  <a:lnTo>
                                    <a:pt x="231" y="460"/>
                                  </a:lnTo>
                                  <a:lnTo>
                                    <a:pt x="254" y="458"/>
                                  </a:lnTo>
                                  <a:lnTo>
                                    <a:pt x="277" y="455"/>
                                  </a:lnTo>
                                  <a:lnTo>
                                    <a:pt x="298" y="450"/>
                                  </a:lnTo>
                                  <a:lnTo>
                                    <a:pt x="320" y="442"/>
                                  </a:lnTo>
                                  <a:lnTo>
                                    <a:pt x="340" y="432"/>
                                  </a:lnTo>
                                  <a:lnTo>
                                    <a:pt x="359" y="421"/>
                                  </a:lnTo>
                                  <a:lnTo>
                                    <a:pt x="378" y="408"/>
                                  </a:lnTo>
                                  <a:lnTo>
                                    <a:pt x="394" y="392"/>
                                  </a:lnTo>
                                  <a:lnTo>
                                    <a:pt x="408" y="376"/>
                                  </a:lnTo>
                                  <a:lnTo>
                                    <a:pt x="423" y="359"/>
                                  </a:lnTo>
                                  <a:lnTo>
                                    <a:pt x="434" y="340"/>
                                  </a:lnTo>
                                  <a:lnTo>
                                    <a:pt x="443" y="320"/>
                                  </a:lnTo>
                                  <a:lnTo>
                                    <a:pt x="451" y="299"/>
                                  </a:lnTo>
                                  <a:lnTo>
                                    <a:pt x="457" y="276"/>
                                  </a:lnTo>
                                  <a:lnTo>
                                    <a:pt x="460" y="253"/>
                                  </a:lnTo>
                                  <a:lnTo>
                                    <a:pt x="461" y="230"/>
                                  </a:lnTo>
                                  <a:lnTo>
                                    <a:pt x="460" y="207"/>
                                  </a:lnTo>
                                  <a:lnTo>
                                    <a:pt x="457" y="184"/>
                                  </a:lnTo>
                                  <a:lnTo>
                                    <a:pt x="451" y="162"/>
                                  </a:lnTo>
                                  <a:lnTo>
                                    <a:pt x="443" y="141"/>
                                  </a:lnTo>
                                  <a:lnTo>
                                    <a:pt x="434" y="121"/>
                                  </a:lnTo>
                                  <a:lnTo>
                                    <a:pt x="423" y="102"/>
                                  </a:lnTo>
                                  <a:lnTo>
                                    <a:pt x="408" y="83"/>
                                  </a:lnTo>
                                  <a:lnTo>
                                    <a:pt x="394" y="68"/>
                                  </a:lnTo>
                                  <a:lnTo>
                                    <a:pt x="378" y="53"/>
                                  </a:lnTo>
                                  <a:lnTo>
                                    <a:pt x="359" y="39"/>
                                  </a:lnTo>
                                  <a:lnTo>
                                    <a:pt x="340" y="27"/>
                                  </a:lnTo>
                                  <a:lnTo>
                                    <a:pt x="320" y="19"/>
                                  </a:lnTo>
                                  <a:lnTo>
                                    <a:pt x="298" y="10"/>
                                  </a:lnTo>
                                  <a:lnTo>
                                    <a:pt x="277" y="4"/>
                                  </a:lnTo>
                                  <a:lnTo>
                                    <a:pt x="254" y="1"/>
                                  </a:lnTo>
                                  <a:lnTo>
                                    <a:pt x="231"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7"/>
                          <a:stretch/>
                        </pic:blipFill>
                        <pic:spPr>
                          <a:xfrm>
                            <a:off x="1433880" y="1410840"/>
                            <a:ext cx="178920" cy="184680"/>
                          </a:xfrm>
                          <a:prstGeom prst="rect">
                            <a:avLst/>
                          </a:prstGeom>
                          <a:ln w="0">
                            <a:noFill/>
                          </a:ln>
                        </pic:spPr>
                      </pic:pic>
                      <wpg:grpSp>
                        <wpg:cNvGrpSpPr/>
                        <wpg:grpSpPr>
                          <a:xfrm>
                            <a:off x="716760" y="1318320"/>
                            <a:ext cx="268560" cy="277560"/>
                          </a:xfrm>
                        </wpg:grpSpPr>
                        <wps:wsp>
                          <wps:cNvSpPr/>
                          <wps:nvSpPr>
                            <wps:cNvPr id="7" name=""/>
                            <wps:cNvSpPr/>
                          </wps:nvSpPr>
                          <wps:spPr>
                            <a:xfrm>
                              <a:off x="0" y="0"/>
                              <a:ext cx="268560" cy="277560"/>
                            </a:xfrm>
                            <a:prstGeom prst="rect">
                              <a:avLst/>
                            </a:prstGeom>
                            <a:noFill/>
                            <a:ln w="0">
                              <a:noFill/>
                            </a:ln>
                          </wps:spPr>
                          <wps:bodyPr/>
                        </wps:wsp>
                        <wps:wsp>
                          <wps:cNvSpPr/>
                          <wps:spPr>
                            <a:xfrm>
                              <a:off x="4680" y="76320"/>
                              <a:ext cx="232920" cy="137880"/>
                            </a:xfrm>
                            <a:custGeom>
                              <a:avLst/>
                              <a:gdLst/>
                              <a:ahLst/>
                              <a:rect l="l" t="t" r="r" b="b"/>
                              <a:pathLst>
                                <a:path w="2469" h="1413">
                                  <a:moveTo>
                                    <a:pt x="2414" y="599"/>
                                  </a:moveTo>
                                  <a:lnTo>
                                    <a:pt x="2391" y="637"/>
                                  </a:lnTo>
                                  <a:lnTo>
                                    <a:pt x="2367" y="674"/>
                                  </a:lnTo>
                                  <a:lnTo>
                                    <a:pt x="2343" y="710"/>
                                  </a:lnTo>
                                  <a:lnTo>
                                    <a:pt x="2315" y="746"/>
                                  </a:lnTo>
                                  <a:lnTo>
                                    <a:pt x="2288" y="782"/>
                                  </a:lnTo>
                                  <a:lnTo>
                                    <a:pt x="2259" y="818"/>
                                  </a:lnTo>
                                  <a:lnTo>
                                    <a:pt x="2229" y="852"/>
                                  </a:lnTo>
                                  <a:lnTo>
                                    <a:pt x="2198" y="887"/>
                                  </a:lnTo>
                                  <a:lnTo>
                                    <a:pt x="2165" y="920"/>
                                  </a:lnTo>
                                  <a:lnTo>
                                    <a:pt x="2130" y="953"/>
                                  </a:lnTo>
                                  <a:lnTo>
                                    <a:pt x="2094" y="986"/>
                                  </a:lnTo>
                                  <a:lnTo>
                                    <a:pt x="2057" y="1017"/>
                                  </a:lnTo>
                                  <a:lnTo>
                                    <a:pt x="2017" y="1048"/>
                                  </a:lnTo>
                                  <a:lnTo>
                                    <a:pt x="1976" y="1078"/>
                                  </a:lnTo>
                                  <a:lnTo>
                                    <a:pt x="1933" y="1108"/>
                                  </a:lnTo>
                                  <a:lnTo>
                                    <a:pt x="1889" y="1137"/>
                                  </a:lnTo>
                                  <a:lnTo>
                                    <a:pt x="1861" y="1152"/>
                                  </a:lnTo>
                                  <a:lnTo>
                                    <a:pt x="1834" y="1168"/>
                                  </a:lnTo>
                                  <a:lnTo>
                                    <a:pt x="1805" y="1184"/>
                                  </a:lnTo>
                                  <a:lnTo>
                                    <a:pt x="1777" y="1200"/>
                                  </a:lnTo>
                                  <a:lnTo>
                                    <a:pt x="1746" y="1214"/>
                                  </a:lnTo>
                                  <a:lnTo>
                                    <a:pt x="1716" y="1230"/>
                                  </a:lnTo>
                                  <a:lnTo>
                                    <a:pt x="1685" y="1244"/>
                                  </a:lnTo>
                                  <a:lnTo>
                                    <a:pt x="1653" y="1257"/>
                                  </a:lnTo>
                                  <a:lnTo>
                                    <a:pt x="1620" y="1272"/>
                                  </a:lnTo>
                                  <a:lnTo>
                                    <a:pt x="1587" y="1285"/>
                                  </a:lnTo>
                                  <a:lnTo>
                                    <a:pt x="1553" y="1298"/>
                                  </a:lnTo>
                                  <a:lnTo>
                                    <a:pt x="1517" y="1311"/>
                                  </a:lnTo>
                                  <a:lnTo>
                                    <a:pt x="1481" y="1322"/>
                                  </a:lnTo>
                                  <a:lnTo>
                                    <a:pt x="1445" y="1334"/>
                                  </a:lnTo>
                                  <a:lnTo>
                                    <a:pt x="1407" y="1345"/>
                                  </a:lnTo>
                                  <a:lnTo>
                                    <a:pt x="1369" y="1357"/>
                                  </a:lnTo>
                                  <a:lnTo>
                                    <a:pt x="1341" y="1364"/>
                                  </a:lnTo>
                                  <a:lnTo>
                                    <a:pt x="1316" y="1370"/>
                                  </a:lnTo>
                                  <a:lnTo>
                                    <a:pt x="1290" y="1375"/>
                                  </a:lnTo>
                                  <a:lnTo>
                                    <a:pt x="1262" y="1381"/>
                                  </a:lnTo>
                                  <a:lnTo>
                                    <a:pt x="1237" y="1385"/>
                                  </a:lnTo>
                                  <a:lnTo>
                                    <a:pt x="1211" y="1391"/>
                                  </a:lnTo>
                                  <a:lnTo>
                                    <a:pt x="1185" y="1394"/>
                                  </a:lnTo>
                                  <a:lnTo>
                                    <a:pt x="1159" y="1398"/>
                                  </a:lnTo>
                                  <a:lnTo>
                                    <a:pt x="1133" y="1401"/>
                                  </a:lnTo>
                                  <a:lnTo>
                                    <a:pt x="1107" y="1404"/>
                                  </a:lnTo>
                                  <a:lnTo>
                                    <a:pt x="1081" y="1407"/>
                                  </a:lnTo>
                                  <a:lnTo>
                                    <a:pt x="1056" y="1408"/>
                                  </a:lnTo>
                                  <a:lnTo>
                                    <a:pt x="1031" y="1410"/>
                                  </a:lnTo>
                                  <a:lnTo>
                                    <a:pt x="1005" y="1411"/>
                                  </a:lnTo>
                                  <a:lnTo>
                                    <a:pt x="979" y="1413"/>
                                  </a:lnTo>
                                  <a:lnTo>
                                    <a:pt x="955" y="1413"/>
                                  </a:lnTo>
                                  <a:lnTo>
                                    <a:pt x="919" y="1413"/>
                                  </a:lnTo>
                                  <a:lnTo>
                                    <a:pt x="882" y="1411"/>
                                  </a:lnTo>
                                  <a:lnTo>
                                    <a:pt x="846" y="1410"/>
                                  </a:lnTo>
                                  <a:lnTo>
                                    <a:pt x="811" y="1408"/>
                                  </a:lnTo>
                                  <a:lnTo>
                                    <a:pt x="775" y="1404"/>
                                  </a:lnTo>
                                  <a:lnTo>
                                    <a:pt x="740" y="1401"/>
                                  </a:lnTo>
                                  <a:lnTo>
                                    <a:pt x="705" y="1397"/>
                                  </a:lnTo>
                                  <a:lnTo>
                                    <a:pt x="671" y="1391"/>
                                  </a:lnTo>
                                  <a:lnTo>
                                    <a:pt x="636" y="1385"/>
                                  </a:lnTo>
                                  <a:lnTo>
                                    <a:pt x="603" y="1380"/>
                                  </a:lnTo>
                                  <a:lnTo>
                                    <a:pt x="569" y="1372"/>
                                  </a:lnTo>
                                  <a:lnTo>
                                    <a:pt x="536" y="1365"/>
                                  </a:lnTo>
                                  <a:lnTo>
                                    <a:pt x="502" y="1358"/>
                                  </a:lnTo>
                                  <a:lnTo>
                                    <a:pt x="469" y="1349"/>
                                  </a:lnTo>
                                  <a:lnTo>
                                    <a:pt x="436" y="1341"/>
                                  </a:lnTo>
                                  <a:lnTo>
                                    <a:pt x="405" y="1331"/>
                                  </a:lnTo>
                                  <a:lnTo>
                                    <a:pt x="388" y="1326"/>
                                  </a:lnTo>
                                  <a:lnTo>
                                    <a:pt x="372" y="1321"/>
                                  </a:lnTo>
                                  <a:lnTo>
                                    <a:pt x="355" y="1315"/>
                                  </a:lnTo>
                                  <a:lnTo>
                                    <a:pt x="339" y="1311"/>
                                  </a:lnTo>
                                  <a:lnTo>
                                    <a:pt x="323" y="1305"/>
                                  </a:lnTo>
                                  <a:lnTo>
                                    <a:pt x="306" y="1299"/>
                                  </a:lnTo>
                                  <a:lnTo>
                                    <a:pt x="290" y="1293"/>
                                  </a:lnTo>
                                  <a:lnTo>
                                    <a:pt x="274" y="1288"/>
                                  </a:lnTo>
                                  <a:lnTo>
                                    <a:pt x="258" y="1282"/>
                                  </a:lnTo>
                                  <a:lnTo>
                                    <a:pt x="242" y="1276"/>
                                  </a:lnTo>
                                  <a:lnTo>
                                    <a:pt x="227" y="1270"/>
                                  </a:lnTo>
                                  <a:lnTo>
                                    <a:pt x="211" y="1265"/>
                                  </a:lnTo>
                                  <a:lnTo>
                                    <a:pt x="195" y="1259"/>
                                  </a:lnTo>
                                  <a:lnTo>
                                    <a:pt x="179" y="1253"/>
                                  </a:lnTo>
                                  <a:lnTo>
                                    <a:pt x="165" y="1246"/>
                                  </a:lnTo>
                                  <a:lnTo>
                                    <a:pt x="149" y="1240"/>
                                  </a:lnTo>
                                  <a:lnTo>
                                    <a:pt x="119" y="1226"/>
                                  </a:lnTo>
                                  <a:lnTo>
                                    <a:pt x="93" y="1209"/>
                                  </a:lnTo>
                                  <a:lnTo>
                                    <a:pt x="70" y="1191"/>
                                  </a:lnTo>
                                  <a:lnTo>
                                    <a:pt x="51" y="1171"/>
                                  </a:lnTo>
                                  <a:lnTo>
                                    <a:pt x="36" y="1150"/>
                                  </a:lnTo>
                                  <a:lnTo>
                                    <a:pt x="24" y="1125"/>
                                  </a:lnTo>
                                  <a:lnTo>
                                    <a:pt x="13" y="1098"/>
                                  </a:lnTo>
                                  <a:lnTo>
                                    <a:pt x="4" y="1068"/>
                                  </a:lnTo>
                                  <a:lnTo>
                                    <a:pt x="0" y="1048"/>
                                  </a:lnTo>
                                  <a:lnTo>
                                    <a:pt x="0" y="1026"/>
                                  </a:lnTo>
                                  <a:lnTo>
                                    <a:pt x="1" y="1004"/>
                                  </a:lnTo>
                                  <a:lnTo>
                                    <a:pt x="5" y="980"/>
                                  </a:lnTo>
                                  <a:lnTo>
                                    <a:pt x="13" y="957"/>
                                  </a:lnTo>
                                  <a:lnTo>
                                    <a:pt x="21" y="931"/>
                                  </a:lnTo>
                                  <a:lnTo>
                                    <a:pt x="31" y="907"/>
                                  </a:lnTo>
                                  <a:lnTo>
                                    <a:pt x="44" y="881"/>
                                  </a:lnTo>
                                  <a:lnTo>
                                    <a:pt x="63" y="846"/>
                                  </a:lnTo>
                                  <a:lnTo>
                                    <a:pt x="83" y="810"/>
                                  </a:lnTo>
                                  <a:lnTo>
                                    <a:pt x="105" y="776"/>
                                  </a:lnTo>
                                  <a:lnTo>
                                    <a:pt x="128" y="741"/>
                                  </a:lnTo>
                                  <a:lnTo>
                                    <a:pt x="152" y="707"/>
                                  </a:lnTo>
                                  <a:lnTo>
                                    <a:pt x="175" y="675"/>
                                  </a:lnTo>
                                  <a:lnTo>
                                    <a:pt x="198" y="644"/>
                                  </a:lnTo>
                                  <a:lnTo>
                                    <a:pt x="219" y="615"/>
                                  </a:lnTo>
                                  <a:lnTo>
                                    <a:pt x="254" y="572"/>
                                  </a:lnTo>
                                  <a:lnTo>
                                    <a:pt x="290" y="529"/>
                                  </a:lnTo>
                                  <a:lnTo>
                                    <a:pt x="327" y="487"/>
                                  </a:lnTo>
                                  <a:lnTo>
                                    <a:pt x="367" y="447"/>
                                  </a:lnTo>
                                  <a:lnTo>
                                    <a:pt x="409" y="408"/>
                                  </a:lnTo>
                                  <a:lnTo>
                                    <a:pt x="455" y="369"/>
                                  </a:lnTo>
                                  <a:lnTo>
                                    <a:pt x="501" y="333"/>
                                  </a:lnTo>
                                  <a:lnTo>
                                    <a:pt x="551" y="299"/>
                                  </a:lnTo>
                                  <a:lnTo>
                                    <a:pt x="603" y="264"/>
                                  </a:lnTo>
                                  <a:lnTo>
                                    <a:pt x="658" y="233"/>
                                  </a:lnTo>
                                  <a:lnTo>
                                    <a:pt x="715" y="201"/>
                                  </a:lnTo>
                                  <a:lnTo>
                                    <a:pt x="775" y="172"/>
                                  </a:lnTo>
                                  <a:lnTo>
                                    <a:pt x="839" y="145"/>
                                  </a:lnTo>
                                  <a:lnTo>
                                    <a:pt x="905" y="119"/>
                                  </a:lnTo>
                                  <a:lnTo>
                                    <a:pt x="974" y="95"/>
                                  </a:lnTo>
                                  <a:lnTo>
                                    <a:pt x="1045" y="73"/>
                                  </a:lnTo>
                                  <a:lnTo>
                                    <a:pt x="1104" y="57"/>
                                  </a:lnTo>
                                  <a:lnTo>
                                    <a:pt x="1160" y="43"/>
                                  </a:lnTo>
                                  <a:lnTo>
                                    <a:pt x="1216" y="31"/>
                                  </a:lnTo>
                                  <a:lnTo>
                                    <a:pt x="1271" y="21"/>
                                  </a:lnTo>
                                  <a:lnTo>
                                    <a:pt x="1323" y="14"/>
                                  </a:lnTo>
                                  <a:lnTo>
                                    <a:pt x="1374" y="7"/>
                                  </a:lnTo>
                                  <a:lnTo>
                                    <a:pt x="1425" y="3"/>
                                  </a:lnTo>
                                  <a:lnTo>
                                    <a:pt x="1475" y="0"/>
                                  </a:lnTo>
                                  <a:lnTo>
                                    <a:pt x="1522" y="0"/>
                                  </a:lnTo>
                                  <a:lnTo>
                                    <a:pt x="1570" y="0"/>
                                  </a:lnTo>
                                  <a:lnTo>
                                    <a:pt x="1616" y="3"/>
                                  </a:lnTo>
                                  <a:lnTo>
                                    <a:pt x="1662" y="7"/>
                                  </a:lnTo>
                                  <a:lnTo>
                                    <a:pt x="1706" y="11"/>
                                  </a:lnTo>
                                  <a:lnTo>
                                    <a:pt x="1749" y="19"/>
                                  </a:lnTo>
                                  <a:lnTo>
                                    <a:pt x="1792" y="27"/>
                                  </a:lnTo>
                                  <a:lnTo>
                                    <a:pt x="1836" y="36"/>
                                  </a:lnTo>
                                  <a:lnTo>
                                    <a:pt x="1867" y="43"/>
                                  </a:lnTo>
                                  <a:lnTo>
                                    <a:pt x="1897" y="52"/>
                                  </a:lnTo>
                                  <a:lnTo>
                                    <a:pt x="1927" y="60"/>
                                  </a:lnTo>
                                  <a:lnTo>
                                    <a:pt x="1959" y="70"/>
                                  </a:lnTo>
                                  <a:lnTo>
                                    <a:pt x="1989" y="80"/>
                                  </a:lnTo>
                                  <a:lnTo>
                                    <a:pt x="2019" y="90"/>
                                  </a:lnTo>
                                  <a:lnTo>
                                    <a:pt x="2050" y="102"/>
                                  </a:lnTo>
                                  <a:lnTo>
                                    <a:pt x="2080" y="112"/>
                                  </a:lnTo>
                                  <a:lnTo>
                                    <a:pt x="2108" y="125"/>
                                  </a:lnTo>
                                  <a:lnTo>
                                    <a:pt x="2139" y="136"/>
                                  </a:lnTo>
                                  <a:lnTo>
                                    <a:pt x="2169" y="149"/>
                                  </a:lnTo>
                                  <a:lnTo>
                                    <a:pt x="2199" y="164"/>
                                  </a:lnTo>
                                  <a:lnTo>
                                    <a:pt x="2228" y="177"/>
                                  </a:lnTo>
                                  <a:lnTo>
                                    <a:pt x="2258" y="191"/>
                                  </a:lnTo>
                                  <a:lnTo>
                                    <a:pt x="2288" y="205"/>
                                  </a:lnTo>
                                  <a:lnTo>
                                    <a:pt x="2318" y="220"/>
                                  </a:lnTo>
                                  <a:lnTo>
                                    <a:pt x="2344" y="234"/>
                                  </a:lnTo>
                                  <a:lnTo>
                                    <a:pt x="2367" y="250"/>
                                  </a:lnTo>
                                  <a:lnTo>
                                    <a:pt x="2390" y="269"/>
                                  </a:lnTo>
                                  <a:lnTo>
                                    <a:pt x="2410" y="289"/>
                                  </a:lnTo>
                                  <a:lnTo>
                                    <a:pt x="2427" y="310"/>
                                  </a:lnTo>
                                  <a:lnTo>
                                    <a:pt x="2442" y="335"/>
                                  </a:lnTo>
                                  <a:lnTo>
                                    <a:pt x="2455" y="359"/>
                                  </a:lnTo>
                                  <a:lnTo>
                                    <a:pt x="2463" y="385"/>
                                  </a:lnTo>
                                  <a:lnTo>
                                    <a:pt x="2468" y="411"/>
                                  </a:lnTo>
                                  <a:lnTo>
                                    <a:pt x="2469" y="437"/>
                                  </a:lnTo>
                                  <a:lnTo>
                                    <a:pt x="2466" y="464"/>
                                  </a:lnTo>
                                  <a:lnTo>
                                    <a:pt x="2460" y="493"/>
                                  </a:lnTo>
                                  <a:lnTo>
                                    <a:pt x="2452" y="520"/>
                                  </a:lnTo>
                                  <a:lnTo>
                                    <a:pt x="2440" y="547"/>
                                  </a:lnTo>
                                  <a:lnTo>
                                    <a:pt x="2429" y="575"/>
                                  </a:lnTo>
                                  <a:lnTo>
                                    <a:pt x="2414" y="599"/>
                                  </a:lnTo>
                                  <a:close/>
                                </a:path>
                              </a:pathLst>
                            </a:custGeom>
                            <a:solidFill>
                              <a:srgbClr val="ba4700"/>
                            </a:solidFill>
                            <a:ln w="0">
                              <a:noFill/>
                            </a:ln>
                          </wps:spPr>
                          <wps:style>
                            <a:lnRef idx="0"/>
                            <a:fillRef idx="0"/>
                            <a:effectRef idx="0"/>
                            <a:fontRef idx="minor"/>
                          </wps:style>
                          <wps:bodyPr/>
                        </wps:wsp>
                        <wps:wsp>
                          <wps:cNvSpPr/>
                          <wps:spPr>
                            <a:xfrm>
                              <a:off x="178560" y="86400"/>
                              <a:ext cx="34200" cy="58320"/>
                            </a:xfrm>
                            <a:custGeom>
                              <a:avLst/>
                              <a:gdLst/>
                              <a:ahLst/>
                              <a:rect l="l" t="t" r="r" b="b"/>
                              <a:pathLst>
                                <a:path w="365" h="605">
                                  <a:moveTo>
                                    <a:pt x="244" y="75"/>
                                  </a:moveTo>
                                  <a:lnTo>
                                    <a:pt x="247" y="81"/>
                                  </a:lnTo>
                                  <a:lnTo>
                                    <a:pt x="254" y="95"/>
                                  </a:lnTo>
                                  <a:lnTo>
                                    <a:pt x="265" y="116"/>
                                  </a:lnTo>
                                  <a:lnTo>
                                    <a:pt x="278" y="141"/>
                                  </a:lnTo>
                                  <a:lnTo>
                                    <a:pt x="291" y="167"/>
                                  </a:lnTo>
                                  <a:lnTo>
                                    <a:pt x="304" y="191"/>
                                  </a:lnTo>
                                  <a:lnTo>
                                    <a:pt x="314" y="210"/>
                                  </a:lnTo>
                                  <a:lnTo>
                                    <a:pt x="320" y="221"/>
                                  </a:lnTo>
                                  <a:lnTo>
                                    <a:pt x="330" y="257"/>
                                  </a:lnTo>
                                  <a:lnTo>
                                    <a:pt x="343" y="321"/>
                                  </a:lnTo>
                                  <a:lnTo>
                                    <a:pt x="355" y="385"/>
                                  </a:lnTo>
                                  <a:lnTo>
                                    <a:pt x="362" y="424"/>
                                  </a:lnTo>
                                  <a:lnTo>
                                    <a:pt x="365" y="450"/>
                                  </a:lnTo>
                                  <a:lnTo>
                                    <a:pt x="363" y="480"/>
                                  </a:lnTo>
                                  <a:lnTo>
                                    <a:pt x="360" y="506"/>
                                  </a:lnTo>
                                  <a:lnTo>
                                    <a:pt x="359" y="516"/>
                                  </a:lnTo>
                                  <a:lnTo>
                                    <a:pt x="222" y="605"/>
                                  </a:lnTo>
                                  <a:lnTo>
                                    <a:pt x="222" y="595"/>
                                  </a:lnTo>
                                  <a:lnTo>
                                    <a:pt x="220" y="568"/>
                                  </a:lnTo>
                                  <a:lnTo>
                                    <a:pt x="217" y="528"/>
                                  </a:lnTo>
                                  <a:lnTo>
                                    <a:pt x="211" y="479"/>
                                  </a:lnTo>
                                  <a:lnTo>
                                    <a:pt x="204" y="424"/>
                                  </a:lnTo>
                                  <a:lnTo>
                                    <a:pt x="195" y="368"/>
                                  </a:lnTo>
                                  <a:lnTo>
                                    <a:pt x="182" y="316"/>
                                  </a:lnTo>
                                  <a:lnTo>
                                    <a:pt x="168" y="272"/>
                                  </a:lnTo>
                                  <a:lnTo>
                                    <a:pt x="148" y="230"/>
                                  </a:lnTo>
                                  <a:lnTo>
                                    <a:pt x="123" y="184"/>
                                  </a:lnTo>
                                  <a:lnTo>
                                    <a:pt x="95" y="139"/>
                                  </a:lnTo>
                                  <a:lnTo>
                                    <a:pt x="67" y="96"/>
                                  </a:lnTo>
                                  <a:lnTo>
                                    <a:pt x="41" y="58"/>
                                  </a:lnTo>
                                  <a:lnTo>
                                    <a:pt x="20" y="27"/>
                                  </a:lnTo>
                                  <a:lnTo>
                                    <a:pt x="5" y="7"/>
                                  </a:lnTo>
                                  <a:lnTo>
                                    <a:pt x="0" y="0"/>
                                  </a:lnTo>
                                  <a:lnTo>
                                    <a:pt x="244" y="75"/>
                                  </a:lnTo>
                                  <a:close/>
                                </a:path>
                              </a:pathLst>
                            </a:custGeom>
                            <a:solidFill>
                              <a:srgbClr val="ffffff"/>
                            </a:solidFill>
                            <a:ln w="0">
                              <a:noFill/>
                            </a:ln>
                          </wps:spPr>
                          <wps:style>
                            <a:lnRef idx="0"/>
                            <a:fillRef idx="0"/>
                            <a:effectRef idx="0"/>
                            <a:fontRef idx="minor"/>
                          </wps:style>
                          <wps:bodyPr/>
                        </wps:wsp>
                        <wps:wsp>
                          <wps:cNvSpPr/>
                          <wps:spPr>
                            <a:xfrm>
                              <a:off x="28080" y="128160"/>
                              <a:ext cx="27360" cy="59760"/>
                            </a:xfrm>
                            <a:custGeom>
                              <a:avLst/>
                              <a:gdLst/>
                              <a:ahLst/>
                              <a:rect l="l" t="t" r="r" b="b"/>
                              <a:pathLst>
                                <a:path w="295" h="612">
                                  <a:moveTo>
                                    <a:pt x="184" y="0"/>
                                  </a:moveTo>
                                  <a:lnTo>
                                    <a:pt x="181" y="37"/>
                                  </a:lnTo>
                                  <a:lnTo>
                                    <a:pt x="174" y="95"/>
                                  </a:lnTo>
                                  <a:lnTo>
                                    <a:pt x="167" y="162"/>
                                  </a:lnTo>
                                  <a:lnTo>
                                    <a:pt x="168" y="228"/>
                                  </a:lnTo>
                                  <a:lnTo>
                                    <a:pt x="174" y="262"/>
                                  </a:lnTo>
                                  <a:lnTo>
                                    <a:pt x="181" y="300"/>
                                  </a:lnTo>
                                  <a:lnTo>
                                    <a:pt x="190" y="339"/>
                                  </a:lnTo>
                                  <a:lnTo>
                                    <a:pt x="198" y="379"/>
                                  </a:lnTo>
                                  <a:lnTo>
                                    <a:pt x="207" y="417"/>
                                  </a:lnTo>
                                  <a:lnTo>
                                    <a:pt x="216" y="450"/>
                                  </a:lnTo>
                                  <a:lnTo>
                                    <a:pt x="221" y="474"/>
                                  </a:lnTo>
                                  <a:lnTo>
                                    <a:pt x="226" y="491"/>
                                  </a:lnTo>
                                  <a:lnTo>
                                    <a:pt x="232" y="506"/>
                                  </a:lnTo>
                                  <a:lnTo>
                                    <a:pt x="240" y="523"/>
                                  </a:lnTo>
                                  <a:lnTo>
                                    <a:pt x="252" y="543"/>
                                  </a:lnTo>
                                  <a:lnTo>
                                    <a:pt x="263" y="563"/>
                                  </a:lnTo>
                                  <a:lnTo>
                                    <a:pt x="275" y="582"/>
                                  </a:lnTo>
                                  <a:lnTo>
                                    <a:pt x="285" y="598"/>
                                  </a:lnTo>
                                  <a:lnTo>
                                    <a:pt x="292" y="608"/>
                                  </a:lnTo>
                                  <a:lnTo>
                                    <a:pt x="295" y="612"/>
                                  </a:lnTo>
                                  <a:lnTo>
                                    <a:pt x="104" y="593"/>
                                  </a:lnTo>
                                  <a:lnTo>
                                    <a:pt x="101" y="589"/>
                                  </a:lnTo>
                                  <a:lnTo>
                                    <a:pt x="95" y="579"/>
                                  </a:lnTo>
                                  <a:lnTo>
                                    <a:pt x="86" y="563"/>
                                  </a:lnTo>
                                  <a:lnTo>
                                    <a:pt x="76" y="545"/>
                                  </a:lnTo>
                                  <a:lnTo>
                                    <a:pt x="65" y="523"/>
                                  </a:lnTo>
                                  <a:lnTo>
                                    <a:pt x="55" y="502"/>
                                  </a:lnTo>
                                  <a:lnTo>
                                    <a:pt x="45" y="483"/>
                                  </a:lnTo>
                                  <a:lnTo>
                                    <a:pt x="38" y="466"/>
                                  </a:lnTo>
                                  <a:lnTo>
                                    <a:pt x="28" y="421"/>
                                  </a:lnTo>
                                  <a:lnTo>
                                    <a:pt x="20" y="358"/>
                                  </a:lnTo>
                                  <a:lnTo>
                                    <a:pt x="15" y="300"/>
                                  </a:lnTo>
                                  <a:lnTo>
                                    <a:pt x="9" y="270"/>
                                  </a:lnTo>
                                  <a:lnTo>
                                    <a:pt x="3" y="249"/>
                                  </a:lnTo>
                                  <a:lnTo>
                                    <a:pt x="0" y="217"/>
                                  </a:lnTo>
                                  <a:lnTo>
                                    <a:pt x="0" y="188"/>
                                  </a:lnTo>
                                  <a:lnTo>
                                    <a:pt x="0" y="175"/>
                                  </a:lnTo>
                                  <a:lnTo>
                                    <a:pt x="184" y="0"/>
                                  </a:lnTo>
                                  <a:close/>
                                </a:path>
                              </a:pathLst>
                            </a:custGeom>
                            <a:solidFill>
                              <a:srgbClr val="ffffff"/>
                            </a:solidFill>
                            <a:ln w="0">
                              <a:noFill/>
                            </a:ln>
                          </wps:spPr>
                          <wps:style>
                            <a:lnRef idx="0"/>
                            <a:fillRef idx="0"/>
                            <a:effectRef idx="0"/>
                            <a:fontRef idx="minor"/>
                          </wps:style>
                          <wps:bodyPr/>
                        </wps:wsp>
                        <wps:wsp>
                          <wps:cNvSpPr/>
                          <wps:spPr>
                            <a:xfrm>
                              <a:off x="7920" y="78840"/>
                              <a:ext cx="226800" cy="129600"/>
                            </a:xfrm>
                            <a:custGeom>
                              <a:avLst/>
                              <a:gdLst/>
                              <a:ahLst/>
                              <a:rect l="l" t="t" r="r" b="b"/>
                              <a:pathLst>
                                <a:path w="2401" h="1328">
                                  <a:moveTo>
                                    <a:pt x="845" y="1328"/>
                                  </a:moveTo>
                                  <a:lnTo>
                                    <a:pt x="816" y="1327"/>
                                  </a:lnTo>
                                  <a:lnTo>
                                    <a:pt x="789" y="1326"/>
                                  </a:lnTo>
                                  <a:lnTo>
                                    <a:pt x="760" y="1324"/>
                                  </a:lnTo>
                                  <a:lnTo>
                                    <a:pt x="733" y="1321"/>
                                  </a:lnTo>
                                  <a:lnTo>
                                    <a:pt x="704" y="1320"/>
                                  </a:lnTo>
                                  <a:lnTo>
                                    <a:pt x="677" y="1317"/>
                                  </a:lnTo>
                                  <a:lnTo>
                                    <a:pt x="649" y="1314"/>
                                  </a:lnTo>
                                  <a:lnTo>
                                    <a:pt x="622" y="1311"/>
                                  </a:lnTo>
                                  <a:lnTo>
                                    <a:pt x="593" y="1307"/>
                                  </a:lnTo>
                                  <a:lnTo>
                                    <a:pt x="566" y="1304"/>
                                  </a:lnTo>
                                  <a:lnTo>
                                    <a:pt x="539" y="1300"/>
                                  </a:lnTo>
                                  <a:lnTo>
                                    <a:pt x="512" y="1295"/>
                                  </a:lnTo>
                                  <a:lnTo>
                                    <a:pt x="484" y="1290"/>
                                  </a:lnTo>
                                  <a:lnTo>
                                    <a:pt x="457" y="1284"/>
                                  </a:lnTo>
                                  <a:lnTo>
                                    <a:pt x="430" y="1278"/>
                                  </a:lnTo>
                                  <a:lnTo>
                                    <a:pt x="402" y="1272"/>
                                  </a:lnTo>
                                  <a:lnTo>
                                    <a:pt x="384" y="1268"/>
                                  </a:lnTo>
                                  <a:lnTo>
                                    <a:pt x="366" y="1264"/>
                                  </a:lnTo>
                                  <a:lnTo>
                                    <a:pt x="348" y="1258"/>
                                  </a:lnTo>
                                  <a:lnTo>
                                    <a:pt x="329" y="1254"/>
                                  </a:lnTo>
                                  <a:lnTo>
                                    <a:pt x="310" y="1248"/>
                                  </a:lnTo>
                                  <a:lnTo>
                                    <a:pt x="293" y="1242"/>
                                  </a:lnTo>
                                  <a:lnTo>
                                    <a:pt x="275" y="1236"/>
                                  </a:lnTo>
                                  <a:lnTo>
                                    <a:pt x="256" y="1231"/>
                                  </a:lnTo>
                                  <a:lnTo>
                                    <a:pt x="237" y="1225"/>
                                  </a:lnTo>
                                  <a:lnTo>
                                    <a:pt x="220" y="1218"/>
                                  </a:lnTo>
                                  <a:lnTo>
                                    <a:pt x="201" y="1211"/>
                                  </a:lnTo>
                                  <a:lnTo>
                                    <a:pt x="183" y="1203"/>
                                  </a:lnTo>
                                  <a:lnTo>
                                    <a:pt x="164" y="1196"/>
                                  </a:lnTo>
                                  <a:lnTo>
                                    <a:pt x="147" y="1189"/>
                                  </a:lnTo>
                                  <a:lnTo>
                                    <a:pt x="128" y="1180"/>
                                  </a:lnTo>
                                  <a:lnTo>
                                    <a:pt x="109" y="1172"/>
                                  </a:lnTo>
                                  <a:lnTo>
                                    <a:pt x="96" y="1165"/>
                                  </a:lnTo>
                                  <a:lnTo>
                                    <a:pt x="79" y="1153"/>
                                  </a:lnTo>
                                  <a:lnTo>
                                    <a:pt x="62" y="1137"/>
                                  </a:lnTo>
                                  <a:lnTo>
                                    <a:pt x="45" y="1120"/>
                                  </a:lnTo>
                                  <a:lnTo>
                                    <a:pt x="27" y="1100"/>
                                  </a:lnTo>
                                  <a:lnTo>
                                    <a:pt x="15" y="1078"/>
                                  </a:lnTo>
                                  <a:lnTo>
                                    <a:pt x="6" y="1055"/>
                                  </a:lnTo>
                                  <a:lnTo>
                                    <a:pt x="4" y="1032"/>
                                  </a:lnTo>
                                  <a:lnTo>
                                    <a:pt x="7" y="1035"/>
                                  </a:lnTo>
                                  <a:lnTo>
                                    <a:pt x="13" y="1041"/>
                                  </a:lnTo>
                                  <a:lnTo>
                                    <a:pt x="23" y="1051"/>
                                  </a:lnTo>
                                  <a:lnTo>
                                    <a:pt x="36" y="1063"/>
                                  </a:lnTo>
                                  <a:lnTo>
                                    <a:pt x="52" y="1074"/>
                                  </a:lnTo>
                                  <a:lnTo>
                                    <a:pt x="68" y="1087"/>
                                  </a:lnTo>
                                  <a:lnTo>
                                    <a:pt x="86" y="1098"/>
                                  </a:lnTo>
                                  <a:lnTo>
                                    <a:pt x="104" y="1107"/>
                                  </a:lnTo>
                                  <a:lnTo>
                                    <a:pt x="117" y="1113"/>
                                  </a:lnTo>
                                  <a:lnTo>
                                    <a:pt x="131" y="1117"/>
                                  </a:lnTo>
                                  <a:lnTo>
                                    <a:pt x="145" y="1123"/>
                                  </a:lnTo>
                                  <a:lnTo>
                                    <a:pt x="161" y="1129"/>
                                  </a:lnTo>
                                  <a:lnTo>
                                    <a:pt x="175" y="1133"/>
                                  </a:lnTo>
                                  <a:lnTo>
                                    <a:pt x="193" y="1139"/>
                                  </a:lnTo>
                                  <a:lnTo>
                                    <a:pt x="208" y="1144"/>
                                  </a:lnTo>
                                  <a:lnTo>
                                    <a:pt x="226" y="1149"/>
                                  </a:lnTo>
                                  <a:lnTo>
                                    <a:pt x="243" y="1155"/>
                                  </a:lnTo>
                                  <a:lnTo>
                                    <a:pt x="262" y="1159"/>
                                  </a:lnTo>
                                  <a:lnTo>
                                    <a:pt x="279" y="1165"/>
                                  </a:lnTo>
                                  <a:lnTo>
                                    <a:pt x="298" y="1169"/>
                                  </a:lnTo>
                                  <a:lnTo>
                                    <a:pt x="316" y="1173"/>
                                  </a:lnTo>
                                  <a:lnTo>
                                    <a:pt x="335" y="1179"/>
                                  </a:lnTo>
                                  <a:lnTo>
                                    <a:pt x="355" y="1183"/>
                                  </a:lnTo>
                                  <a:lnTo>
                                    <a:pt x="374" y="1188"/>
                                  </a:lnTo>
                                  <a:lnTo>
                                    <a:pt x="394" y="1192"/>
                                  </a:lnTo>
                                  <a:lnTo>
                                    <a:pt x="414" y="1196"/>
                                  </a:lnTo>
                                  <a:lnTo>
                                    <a:pt x="434" y="1201"/>
                                  </a:lnTo>
                                  <a:lnTo>
                                    <a:pt x="454" y="1203"/>
                                  </a:lnTo>
                                  <a:lnTo>
                                    <a:pt x="474" y="1208"/>
                                  </a:lnTo>
                                  <a:lnTo>
                                    <a:pt x="494" y="1211"/>
                                  </a:lnTo>
                                  <a:lnTo>
                                    <a:pt x="514" y="1215"/>
                                  </a:lnTo>
                                  <a:lnTo>
                                    <a:pt x="535" y="1218"/>
                                  </a:lnTo>
                                  <a:lnTo>
                                    <a:pt x="553" y="1221"/>
                                  </a:lnTo>
                                  <a:lnTo>
                                    <a:pt x="573" y="1224"/>
                                  </a:lnTo>
                                  <a:lnTo>
                                    <a:pt x="592" y="1226"/>
                                  </a:lnTo>
                                  <a:lnTo>
                                    <a:pt x="612" y="1229"/>
                                  </a:lnTo>
                                  <a:lnTo>
                                    <a:pt x="631" y="1231"/>
                                  </a:lnTo>
                                  <a:lnTo>
                                    <a:pt x="648" y="1234"/>
                                  </a:lnTo>
                                  <a:lnTo>
                                    <a:pt x="667" y="1235"/>
                                  </a:lnTo>
                                  <a:lnTo>
                                    <a:pt x="684" y="1236"/>
                                  </a:lnTo>
                                  <a:lnTo>
                                    <a:pt x="733" y="1241"/>
                                  </a:lnTo>
                                  <a:lnTo>
                                    <a:pt x="782" y="1244"/>
                                  </a:lnTo>
                                  <a:lnTo>
                                    <a:pt x="830" y="1245"/>
                                  </a:lnTo>
                                  <a:lnTo>
                                    <a:pt x="878" y="1247"/>
                                  </a:lnTo>
                                  <a:lnTo>
                                    <a:pt x="924" y="1247"/>
                                  </a:lnTo>
                                  <a:lnTo>
                                    <a:pt x="971" y="1245"/>
                                  </a:lnTo>
                                  <a:lnTo>
                                    <a:pt x="1019" y="1242"/>
                                  </a:lnTo>
                                  <a:lnTo>
                                    <a:pt x="1065" y="1239"/>
                                  </a:lnTo>
                                  <a:lnTo>
                                    <a:pt x="1112" y="1234"/>
                                  </a:lnTo>
                                  <a:lnTo>
                                    <a:pt x="1159" y="1228"/>
                                  </a:lnTo>
                                  <a:lnTo>
                                    <a:pt x="1207" y="1219"/>
                                  </a:lnTo>
                                  <a:lnTo>
                                    <a:pt x="1256" y="1209"/>
                                  </a:lnTo>
                                  <a:lnTo>
                                    <a:pt x="1305" y="1198"/>
                                  </a:lnTo>
                                  <a:lnTo>
                                    <a:pt x="1353" y="1185"/>
                                  </a:lnTo>
                                  <a:lnTo>
                                    <a:pt x="1405" y="1169"/>
                                  </a:lnTo>
                                  <a:lnTo>
                                    <a:pt x="1457" y="1152"/>
                                  </a:lnTo>
                                  <a:lnTo>
                                    <a:pt x="1520" y="1129"/>
                                  </a:lnTo>
                                  <a:lnTo>
                                    <a:pt x="1579" y="1106"/>
                                  </a:lnTo>
                                  <a:lnTo>
                                    <a:pt x="1635" y="1083"/>
                                  </a:lnTo>
                                  <a:lnTo>
                                    <a:pt x="1688" y="1060"/>
                                  </a:lnTo>
                                  <a:lnTo>
                                    <a:pt x="1737" y="1035"/>
                                  </a:lnTo>
                                  <a:lnTo>
                                    <a:pt x="1786" y="1009"/>
                                  </a:lnTo>
                                  <a:lnTo>
                                    <a:pt x="1832" y="982"/>
                                  </a:lnTo>
                                  <a:lnTo>
                                    <a:pt x="1876" y="953"/>
                                  </a:lnTo>
                                  <a:lnTo>
                                    <a:pt x="1919" y="920"/>
                                  </a:lnTo>
                                  <a:lnTo>
                                    <a:pt x="1964" y="886"/>
                                  </a:lnTo>
                                  <a:lnTo>
                                    <a:pt x="2007" y="847"/>
                                  </a:lnTo>
                                  <a:lnTo>
                                    <a:pt x="2050" y="804"/>
                                  </a:lnTo>
                                  <a:lnTo>
                                    <a:pt x="2095" y="758"/>
                                  </a:lnTo>
                                  <a:lnTo>
                                    <a:pt x="2139" y="706"/>
                                  </a:lnTo>
                                  <a:lnTo>
                                    <a:pt x="2187" y="650"/>
                                  </a:lnTo>
                                  <a:lnTo>
                                    <a:pt x="2235" y="588"/>
                                  </a:lnTo>
                                  <a:lnTo>
                                    <a:pt x="2257" y="565"/>
                                  </a:lnTo>
                                  <a:lnTo>
                                    <a:pt x="2281" y="531"/>
                                  </a:lnTo>
                                  <a:lnTo>
                                    <a:pt x="2307" y="492"/>
                                  </a:lnTo>
                                  <a:lnTo>
                                    <a:pt x="2330" y="449"/>
                                  </a:lnTo>
                                  <a:lnTo>
                                    <a:pt x="2346" y="406"/>
                                  </a:lnTo>
                                  <a:lnTo>
                                    <a:pt x="2352" y="367"/>
                                  </a:lnTo>
                                  <a:lnTo>
                                    <a:pt x="2345" y="334"/>
                                  </a:lnTo>
                                  <a:lnTo>
                                    <a:pt x="2322" y="311"/>
                                  </a:lnTo>
                                  <a:lnTo>
                                    <a:pt x="2299" y="295"/>
                                  </a:lnTo>
                                  <a:lnTo>
                                    <a:pt x="2276" y="281"/>
                                  </a:lnTo>
                                  <a:lnTo>
                                    <a:pt x="2251" y="266"/>
                                  </a:lnTo>
                                  <a:lnTo>
                                    <a:pt x="2228" y="253"/>
                                  </a:lnTo>
                                  <a:lnTo>
                                    <a:pt x="2204" y="240"/>
                                  </a:lnTo>
                                  <a:lnTo>
                                    <a:pt x="2179" y="229"/>
                                  </a:lnTo>
                                  <a:lnTo>
                                    <a:pt x="2155" y="217"/>
                                  </a:lnTo>
                                  <a:lnTo>
                                    <a:pt x="2131" y="206"/>
                                  </a:lnTo>
                                  <a:lnTo>
                                    <a:pt x="2106" y="196"/>
                                  </a:lnTo>
                                  <a:lnTo>
                                    <a:pt x="2082" y="186"/>
                                  </a:lnTo>
                                  <a:lnTo>
                                    <a:pt x="2057" y="176"/>
                                  </a:lnTo>
                                  <a:lnTo>
                                    <a:pt x="2031" y="167"/>
                                  </a:lnTo>
                                  <a:lnTo>
                                    <a:pt x="2006" y="160"/>
                                  </a:lnTo>
                                  <a:lnTo>
                                    <a:pt x="1981" y="151"/>
                                  </a:lnTo>
                                  <a:lnTo>
                                    <a:pt x="1955" y="146"/>
                                  </a:lnTo>
                                  <a:lnTo>
                                    <a:pt x="1929" y="138"/>
                                  </a:lnTo>
                                  <a:lnTo>
                                    <a:pt x="1866" y="123"/>
                                  </a:lnTo>
                                  <a:lnTo>
                                    <a:pt x="1803" y="108"/>
                                  </a:lnTo>
                                  <a:lnTo>
                                    <a:pt x="1740" y="97"/>
                                  </a:lnTo>
                                  <a:lnTo>
                                    <a:pt x="1677" y="88"/>
                                  </a:lnTo>
                                  <a:lnTo>
                                    <a:pt x="1615" y="81"/>
                                  </a:lnTo>
                                  <a:lnTo>
                                    <a:pt x="1552" y="77"/>
                                  </a:lnTo>
                                  <a:lnTo>
                                    <a:pt x="1490" y="75"/>
                                  </a:lnTo>
                                  <a:lnTo>
                                    <a:pt x="1428" y="77"/>
                                  </a:lnTo>
                                  <a:lnTo>
                                    <a:pt x="1366" y="80"/>
                                  </a:lnTo>
                                  <a:lnTo>
                                    <a:pt x="1305" y="85"/>
                                  </a:lnTo>
                                  <a:lnTo>
                                    <a:pt x="1244" y="92"/>
                                  </a:lnTo>
                                  <a:lnTo>
                                    <a:pt x="1184" y="103"/>
                                  </a:lnTo>
                                  <a:lnTo>
                                    <a:pt x="1124" y="115"/>
                                  </a:lnTo>
                                  <a:lnTo>
                                    <a:pt x="1065" y="130"/>
                                  </a:lnTo>
                                  <a:lnTo>
                                    <a:pt x="1006" y="147"/>
                                  </a:lnTo>
                                  <a:lnTo>
                                    <a:pt x="948" y="166"/>
                                  </a:lnTo>
                                  <a:lnTo>
                                    <a:pt x="892" y="187"/>
                                  </a:lnTo>
                                  <a:lnTo>
                                    <a:pt x="836" y="212"/>
                                  </a:lnTo>
                                  <a:lnTo>
                                    <a:pt x="782" y="238"/>
                                  </a:lnTo>
                                  <a:lnTo>
                                    <a:pt x="727" y="266"/>
                                  </a:lnTo>
                                  <a:lnTo>
                                    <a:pt x="674" y="297"/>
                                  </a:lnTo>
                                  <a:lnTo>
                                    <a:pt x="622" y="328"/>
                                  </a:lnTo>
                                  <a:lnTo>
                                    <a:pt x="572" y="363"/>
                                  </a:lnTo>
                                  <a:lnTo>
                                    <a:pt x="522" y="399"/>
                                  </a:lnTo>
                                  <a:lnTo>
                                    <a:pt x="473" y="437"/>
                                  </a:lnTo>
                                  <a:lnTo>
                                    <a:pt x="427" y="478"/>
                                  </a:lnTo>
                                  <a:lnTo>
                                    <a:pt x="381" y="521"/>
                                  </a:lnTo>
                                  <a:lnTo>
                                    <a:pt x="336" y="565"/>
                                  </a:lnTo>
                                  <a:lnTo>
                                    <a:pt x="293" y="613"/>
                                  </a:lnTo>
                                  <a:lnTo>
                                    <a:pt x="252" y="660"/>
                                  </a:lnTo>
                                  <a:lnTo>
                                    <a:pt x="213" y="712"/>
                                  </a:lnTo>
                                  <a:lnTo>
                                    <a:pt x="174" y="764"/>
                                  </a:lnTo>
                                  <a:lnTo>
                                    <a:pt x="154" y="794"/>
                                  </a:lnTo>
                                  <a:lnTo>
                                    <a:pt x="135" y="821"/>
                                  </a:lnTo>
                                  <a:lnTo>
                                    <a:pt x="118" y="850"/>
                                  </a:lnTo>
                                  <a:lnTo>
                                    <a:pt x="101" y="879"/>
                                  </a:lnTo>
                                  <a:lnTo>
                                    <a:pt x="85" y="907"/>
                                  </a:lnTo>
                                  <a:lnTo>
                                    <a:pt x="69" y="938"/>
                                  </a:lnTo>
                                  <a:lnTo>
                                    <a:pt x="55" y="969"/>
                                  </a:lnTo>
                                  <a:lnTo>
                                    <a:pt x="40" y="1004"/>
                                  </a:lnTo>
                                  <a:lnTo>
                                    <a:pt x="35" y="1001"/>
                                  </a:lnTo>
                                  <a:lnTo>
                                    <a:pt x="23" y="998"/>
                                  </a:lnTo>
                                  <a:lnTo>
                                    <a:pt x="10" y="992"/>
                                  </a:lnTo>
                                  <a:lnTo>
                                    <a:pt x="0" y="984"/>
                                  </a:lnTo>
                                  <a:lnTo>
                                    <a:pt x="10" y="959"/>
                                  </a:lnTo>
                                  <a:lnTo>
                                    <a:pt x="20" y="935"/>
                                  </a:lnTo>
                                  <a:lnTo>
                                    <a:pt x="30" y="910"/>
                                  </a:lnTo>
                                  <a:lnTo>
                                    <a:pt x="40" y="886"/>
                                  </a:lnTo>
                                  <a:lnTo>
                                    <a:pt x="61" y="846"/>
                                  </a:lnTo>
                                  <a:lnTo>
                                    <a:pt x="81" y="807"/>
                                  </a:lnTo>
                                  <a:lnTo>
                                    <a:pt x="104" y="767"/>
                                  </a:lnTo>
                                  <a:lnTo>
                                    <a:pt x="128" y="729"/>
                                  </a:lnTo>
                                  <a:lnTo>
                                    <a:pt x="152" y="692"/>
                                  </a:lnTo>
                                  <a:lnTo>
                                    <a:pt x="180" y="654"/>
                                  </a:lnTo>
                                  <a:lnTo>
                                    <a:pt x="207" y="618"/>
                                  </a:lnTo>
                                  <a:lnTo>
                                    <a:pt x="236" y="583"/>
                                  </a:lnTo>
                                  <a:lnTo>
                                    <a:pt x="266" y="548"/>
                                  </a:lnTo>
                                  <a:lnTo>
                                    <a:pt x="298" y="515"/>
                                  </a:lnTo>
                                  <a:lnTo>
                                    <a:pt x="329" y="482"/>
                                  </a:lnTo>
                                  <a:lnTo>
                                    <a:pt x="364" y="449"/>
                                  </a:lnTo>
                                  <a:lnTo>
                                    <a:pt x="398" y="419"/>
                                  </a:lnTo>
                                  <a:lnTo>
                                    <a:pt x="433" y="389"/>
                                  </a:lnTo>
                                  <a:lnTo>
                                    <a:pt x="468" y="358"/>
                                  </a:lnTo>
                                  <a:lnTo>
                                    <a:pt x="506" y="330"/>
                                  </a:lnTo>
                                  <a:lnTo>
                                    <a:pt x="545" y="302"/>
                                  </a:lnTo>
                                  <a:lnTo>
                                    <a:pt x="583" y="276"/>
                                  </a:lnTo>
                                  <a:lnTo>
                                    <a:pt x="622" y="251"/>
                                  </a:lnTo>
                                  <a:lnTo>
                                    <a:pt x="662" y="228"/>
                                  </a:lnTo>
                                  <a:lnTo>
                                    <a:pt x="704" y="205"/>
                                  </a:lnTo>
                                  <a:lnTo>
                                    <a:pt x="746" y="182"/>
                                  </a:lnTo>
                                  <a:lnTo>
                                    <a:pt x="787" y="161"/>
                                  </a:lnTo>
                                  <a:lnTo>
                                    <a:pt x="830" y="141"/>
                                  </a:lnTo>
                                  <a:lnTo>
                                    <a:pt x="874" y="124"/>
                                  </a:lnTo>
                                  <a:lnTo>
                                    <a:pt x="917" y="107"/>
                                  </a:lnTo>
                                  <a:lnTo>
                                    <a:pt x="961" y="91"/>
                                  </a:lnTo>
                                  <a:lnTo>
                                    <a:pt x="1006" y="77"/>
                                  </a:lnTo>
                                  <a:lnTo>
                                    <a:pt x="1050" y="64"/>
                                  </a:lnTo>
                                  <a:lnTo>
                                    <a:pt x="1096" y="51"/>
                                  </a:lnTo>
                                  <a:lnTo>
                                    <a:pt x="1141" y="41"/>
                                  </a:lnTo>
                                  <a:lnTo>
                                    <a:pt x="1187" y="32"/>
                                  </a:lnTo>
                                  <a:lnTo>
                                    <a:pt x="1244" y="22"/>
                                  </a:lnTo>
                                  <a:lnTo>
                                    <a:pt x="1300" y="15"/>
                                  </a:lnTo>
                                  <a:lnTo>
                                    <a:pt x="1355" y="9"/>
                                  </a:lnTo>
                                  <a:lnTo>
                                    <a:pt x="1408" y="3"/>
                                  </a:lnTo>
                                  <a:lnTo>
                                    <a:pt x="1461" y="0"/>
                                  </a:lnTo>
                                  <a:lnTo>
                                    <a:pt x="1513" y="0"/>
                                  </a:lnTo>
                                  <a:lnTo>
                                    <a:pt x="1565" y="2"/>
                                  </a:lnTo>
                                  <a:lnTo>
                                    <a:pt x="1616" y="5"/>
                                  </a:lnTo>
                                  <a:lnTo>
                                    <a:pt x="1669" y="11"/>
                                  </a:lnTo>
                                  <a:lnTo>
                                    <a:pt x="1721" y="18"/>
                                  </a:lnTo>
                                  <a:lnTo>
                                    <a:pt x="1776" y="28"/>
                                  </a:lnTo>
                                  <a:lnTo>
                                    <a:pt x="1830" y="41"/>
                                  </a:lnTo>
                                  <a:lnTo>
                                    <a:pt x="1888" y="55"/>
                                  </a:lnTo>
                                  <a:lnTo>
                                    <a:pt x="1947" y="72"/>
                                  </a:lnTo>
                                  <a:lnTo>
                                    <a:pt x="2007" y="92"/>
                                  </a:lnTo>
                                  <a:lnTo>
                                    <a:pt x="2070" y="115"/>
                                  </a:lnTo>
                                  <a:lnTo>
                                    <a:pt x="2092" y="124"/>
                                  </a:lnTo>
                                  <a:lnTo>
                                    <a:pt x="2113" y="133"/>
                                  </a:lnTo>
                                  <a:lnTo>
                                    <a:pt x="2133" y="141"/>
                                  </a:lnTo>
                                  <a:lnTo>
                                    <a:pt x="2153" y="150"/>
                                  </a:lnTo>
                                  <a:lnTo>
                                    <a:pt x="2172" y="159"/>
                                  </a:lnTo>
                                  <a:lnTo>
                                    <a:pt x="2189" y="167"/>
                                  </a:lnTo>
                                  <a:lnTo>
                                    <a:pt x="2208" y="177"/>
                                  </a:lnTo>
                                  <a:lnTo>
                                    <a:pt x="2225" y="187"/>
                                  </a:lnTo>
                                  <a:lnTo>
                                    <a:pt x="2243" y="197"/>
                                  </a:lnTo>
                                  <a:lnTo>
                                    <a:pt x="2260" y="207"/>
                                  </a:lnTo>
                                  <a:lnTo>
                                    <a:pt x="2277" y="219"/>
                                  </a:lnTo>
                                  <a:lnTo>
                                    <a:pt x="2296" y="230"/>
                                  </a:lnTo>
                                  <a:lnTo>
                                    <a:pt x="2313" y="243"/>
                                  </a:lnTo>
                                  <a:lnTo>
                                    <a:pt x="2332" y="256"/>
                                  </a:lnTo>
                                  <a:lnTo>
                                    <a:pt x="2350" y="269"/>
                                  </a:lnTo>
                                  <a:lnTo>
                                    <a:pt x="2369" y="284"/>
                                  </a:lnTo>
                                  <a:lnTo>
                                    <a:pt x="2376" y="297"/>
                                  </a:lnTo>
                                  <a:lnTo>
                                    <a:pt x="2383" y="314"/>
                                  </a:lnTo>
                                  <a:lnTo>
                                    <a:pt x="2391" y="334"/>
                                  </a:lnTo>
                                  <a:lnTo>
                                    <a:pt x="2396" y="357"/>
                                  </a:lnTo>
                                  <a:lnTo>
                                    <a:pt x="2399" y="381"/>
                                  </a:lnTo>
                                  <a:lnTo>
                                    <a:pt x="2401" y="404"/>
                                  </a:lnTo>
                                  <a:lnTo>
                                    <a:pt x="2399" y="426"/>
                                  </a:lnTo>
                                  <a:lnTo>
                                    <a:pt x="2393" y="443"/>
                                  </a:lnTo>
                                  <a:lnTo>
                                    <a:pt x="2376" y="485"/>
                                  </a:lnTo>
                                  <a:lnTo>
                                    <a:pt x="2357" y="525"/>
                                  </a:lnTo>
                                  <a:lnTo>
                                    <a:pt x="2337" y="564"/>
                                  </a:lnTo>
                                  <a:lnTo>
                                    <a:pt x="2314" y="603"/>
                                  </a:lnTo>
                                  <a:lnTo>
                                    <a:pt x="2293" y="639"/>
                                  </a:lnTo>
                                  <a:lnTo>
                                    <a:pt x="2268" y="675"/>
                                  </a:lnTo>
                                  <a:lnTo>
                                    <a:pt x="2243" y="710"/>
                                  </a:lnTo>
                                  <a:lnTo>
                                    <a:pt x="2217" y="744"/>
                                  </a:lnTo>
                                  <a:lnTo>
                                    <a:pt x="2189" y="777"/>
                                  </a:lnTo>
                                  <a:lnTo>
                                    <a:pt x="2161" y="808"/>
                                  </a:lnTo>
                                  <a:lnTo>
                                    <a:pt x="2132" y="840"/>
                                  </a:lnTo>
                                  <a:lnTo>
                                    <a:pt x="2102" y="870"/>
                                  </a:lnTo>
                                  <a:lnTo>
                                    <a:pt x="2070" y="899"/>
                                  </a:lnTo>
                                  <a:lnTo>
                                    <a:pt x="2039" y="926"/>
                                  </a:lnTo>
                                  <a:lnTo>
                                    <a:pt x="2006" y="953"/>
                                  </a:lnTo>
                                  <a:lnTo>
                                    <a:pt x="1971" y="979"/>
                                  </a:lnTo>
                                  <a:lnTo>
                                    <a:pt x="1937" y="1004"/>
                                  </a:lnTo>
                                  <a:lnTo>
                                    <a:pt x="1902" y="1028"/>
                                  </a:lnTo>
                                  <a:lnTo>
                                    <a:pt x="1866" y="1051"/>
                                  </a:lnTo>
                                  <a:lnTo>
                                    <a:pt x="1830" y="1073"/>
                                  </a:lnTo>
                                  <a:lnTo>
                                    <a:pt x="1793" y="1094"/>
                                  </a:lnTo>
                                  <a:lnTo>
                                    <a:pt x="1756" y="1114"/>
                                  </a:lnTo>
                                  <a:lnTo>
                                    <a:pt x="1718" y="1134"/>
                                  </a:lnTo>
                                  <a:lnTo>
                                    <a:pt x="1681" y="1153"/>
                                  </a:lnTo>
                                  <a:lnTo>
                                    <a:pt x="1642" y="1170"/>
                                  </a:lnTo>
                                  <a:lnTo>
                                    <a:pt x="1603" y="1188"/>
                                  </a:lnTo>
                                  <a:lnTo>
                                    <a:pt x="1565" y="1203"/>
                                  </a:lnTo>
                                  <a:lnTo>
                                    <a:pt x="1524" y="1219"/>
                                  </a:lnTo>
                                  <a:lnTo>
                                    <a:pt x="1486" y="1234"/>
                                  </a:lnTo>
                                  <a:lnTo>
                                    <a:pt x="1445" y="1247"/>
                                  </a:lnTo>
                                  <a:lnTo>
                                    <a:pt x="1407" y="1259"/>
                                  </a:lnTo>
                                  <a:lnTo>
                                    <a:pt x="1366" y="1271"/>
                                  </a:lnTo>
                                  <a:lnTo>
                                    <a:pt x="1333" y="1280"/>
                                  </a:lnTo>
                                  <a:lnTo>
                                    <a:pt x="1300" y="1288"/>
                                  </a:lnTo>
                                  <a:lnTo>
                                    <a:pt x="1267" y="1295"/>
                                  </a:lnTo>
                                  <a:lnTo>
                                    <a:pt x="1236" y="1301"/>
                                  </a:lnTo>
                                  <a:lnTo>
                                    <a:pt x="1203" y="1307"/>
                                  </a:lnTo>
                                  <a:lnTo>
                                    <a:pt x="1169" y="1311"/>
                                  </a:lnTo>
                                  <a:lnTo>
                                    <a:pt x="1138" y="1316"/>
                                  </a:lnTo>
                                  <a:lnTo>
                                    <a:pt x="1105" y="1318"/>
                                  </a:lnTo>
                                  <a:lnTo>
                                    <a:pt x="1073" y="1321"/>
                                  </a:lnTo>
                                  <a:lnTo>
                                    <a:pt x="1040" y="1323"/>
                                  </a:lnTo>
                                  <a:lnTo>
                                    <a:pt x="1007" y="1324"/>
                                  </a:lnTo>
                                  <a:lnTo>
                                    <a:pt x="976" y="1326"/>
                                  </a:lnTo>
                                  <a:lnTo>
                                    <a:pt x="943" y="1327"/>
                                  </a:lnTo>
                                  <a:lnTo>
                                    <a:pt x="911" y="1327"/>
                                  </a:lnTo>
                                  <a:lnTo>
                                    <a:pt x="878" y="1328"/>
                                  </a:lnTo>
                                  <a:lnTo>
                                    <a:pt x="845" y="1328"/>
                                  </a:lnTo>
                                  <a:close/>
                                </a:path>
                              </a:pathLst>
                            </a:custGeom>
                            <a:solidFill>
                              <a:srgbClr val="000000"/>
                            </a:solidFill>
                            <a:ln w="0">
                              <a:noFill/>
                            </a:ln>
                          </wps:spPr>
                          <wps:style>
                            <a:lnRef idx="0"/>
                            <a:fillRef idx="0"/>
                            <a:effectRef idx="0"/>
                            <a:fontRef idx="minor"/>
                          </wps:style>
                          <wps:bodyPr/>
                        </wps:wsp>
                        <wps:wsp>
                          <wps:cNvSpPr/>
                          <wps:spPr>
                            <a:xfrm>
                              <a:off x="38160" y="132480"/>
                              <a:ext cx="176400" cy="57240"/>
                            </a:xfrm>
                            <a:custGeom>
                              <a:avLst/>
                              <a:gdLst/>
                              <a:ahLst/>
                              <a:rect l="l" t="t" r="r" b="b"/>
                              <a:pathLst>
                                <a:path w="1873" h="587">
                                  <a:moveTo>
                                    <a:pt x="1695" y="153"/>
                                  </a:moveTo>
                                  <a:lnTo>
                                    <a:pt x="1677" y="163"/>
                                  </a:lnTo>
                                  <a:lnTo>
                                    <a:pt x="1657" y="174"/>
                                  </a:lnTo>
                                  <a:lnTo>
                                    <a:pt x="1634" y="187"/>
                                  </a:lnTo>
                                  <a:lnTo>
                                    <a:pt x="1610" y="200"/>
                                  </a:lnTo>
                                  <a:lnTo>
                                    <a:pt x="1584" y="213"/>
                                  </a:lnTo>
                                  <a:lnTo>
                                    <a:pt x="1557" y="226"/>
                                  </a:lnTo>
                                  <a:lnTo>
                                    <a:pt x="1529" y="239"/>
                                  </a:lnTo>
                                  <a:lnTo>
                                    <a:pt x="1504" y="252"/>
                                  </a:lnTo>
                                  <a:lnTo>
                                    <a:pt x="1478" y="263"/>
                                  </a:lnTo>
                                  <a:lnTo>
                                    <a:pt x="1453" y="275"/>
                                  </a:lnTo>
                                  <a:lnTo>
                                    <a:pt x="1432" y="286"/>
                                  </a:lnTo>
                                  <a:lnTo>
                                    <a:pt x="1413" y="295"/>
                                  </a:lnTo>
                                  <a:lnTo>
                                    <a:pt x="1397" y="302"/>
                                  </a:lnTo>
                                  <a:lnTo>
                                    <a:pt x="1384" y="308"/>
                                  </a:lnTo>
                                  <a:lnTo>
                                    <a:pt x="1377" y="311"/>
                                  </a:lnTo>
                                  <a:lnTo>
                                    <a:pt x="1374" y="312"/>
                                  </a:lnTo>
                                  <a:lnTo>
                                    <a:pt x="1371" y="314"/>
                                  </a:lnTo>
                                  <a:lnTo>
                                    <a:pt x="1366" y="315"/>
                                  </a:lnTo>
                                  <a:lnTo>
                                    <a:pt x="1354" y="320"/>
                                  </a:lnTo>
                                  <a:lnTo>
                                    <a:pt x="1341" y="325"/>
                                  </a:lnTo>
                                  <a:lnTo>
                                    <a:pt x="1324" y="331"/>
                                  </a:lnTo>
                                  <a:lnTo>
                                    <a:pt x="1305" y="338"/>
                                  </a:lnTo>
                                  <a:lnTo>
                                    <a:pt x="1285" y="347"/>
                                  </a:lnTo>
                                  <a:lnTo>
                                    <a:pt x="1262" y="354"/>
                                  </a:lnTo>
                                  <a:lnTo>
                                    <a:pt x="1241" y="363"/>
                                  </a:lnTo>
                                  <a:lnTo>
                                    <a:pt x="1218" y="371"/>
                                  </a:lnTo>
                                  <a:lnTo>
                                    <a:pt x="1195" y="380"/>
                                  </a:lnTo>
                                  <a:lnTo>
                                    <a:pt x="1173" y="389"/>
                                  </a:lnTo>
                                  <a:lnTo>
                                    <a:pt x="1152" y="396"/>
                                  </a:lnTo>
                                  <a:lnTo>
                                    <a:pt x="1133" y="403"/>
                                  </a:lnTo>
                                  <a:lnTo>
                                    <a:pt x="1117" y="409"/>
                                  </a:lnTo>
                                  <a:lnTo>
                                    <a:pt x="1103" y="413"/>
                                  </a:lnTo>
                                  <a:lnTo>
                                    <a:pt x="1088" y="417"/>
                                  </a:lnTo>
                                  <a:lnTo>
                                    <a:pt x="1068" y="423"/>
                                  </a:lnTo>
                                  <a:lnTo>
                                    <a:pt x="1044" y="430"/>
                                  </a:lnTo>
                                  <a:lnTo>
                                    <a:pt x="1015" y="437"/>
                                  </a:lnTo>
                                  <a:lnTo>
                                    <a:pt x="984" y="446"/>
                                  </a:lnTo>
                                  <a:lnTo>
                                    <a:pt x="950" y="455"/>
                                  </a:lnTo>
                                  <a:lnTo>
                                    <a:pt x="915" y="465"/>
                                  </a:lnTo>
                                  <a:lnTo>
                                    <a:pt x="879" y="473"/>
                                  </a:lnTo>
                                  <a:lnTo>
                                    <a:pt x="843" y="483"/>
                                  </a:lnTo>
                                  <a:lnTo>
                                    <a:pt x="807" y="492"/>
                                  </a:lnTo>
                                  <a:lnTo>
                                    <a:pt x="771" y="501"/>
                                  </a:lnTo>
                                  <a:lnTo>
                                    <a:pt x="739" y="509"/>
                                  </a:lnTo>
                                  <a:lnTo>
                                    <a:pt x="709" y="518"/>
                                  </a:lnTo>
                                  <a:lnTo>
                                    <a:pt x="682" y="525"/>
                                  </a:lnTo>
                                  <a:lnTo>
                                    <a:pt x="659" y="531"/>
                                  </a:lnTo>
                                  <a:lnTo>
                                    <a:pt x="642" y="535"/>
                                  </a:lnTo>
                                  <a:lnTo>
                                    <a:pt x="611" y="542"/>
                                  </a:lnTo>
                                  <a:lnTo>
                                    <a:pt x="578" y="549"/>
                                  </a:lnTo>
                                  <a:lnTo>
                                    <a:pt x="544" y="555"/>
                                  </a:lnTo>
                                  <a:lnTo>
                                    <a:pt x="509" y="561"/>
                                  </a:lnTo>
                                  <a:lnTo>
                                    <a:pt x="472" y="565"/>
                                  </a:lnTo>
                                  <a:lnTo>
                                    <a:pt x="436" y="570"/>
                                  </a:lnTo>
                                  <a:lnTo>
                                    <a:pt x="400" y="574"/>
                                  </a:lnTo>
                                  <a:lnTo>
                                    <a:pt x="366" y="577"/>
                                  </a:lnTo>
                                  <a:lnTo>
                                    <a:pt x="333" y="580"/>
                                  </a:lnTo>
                                  <a:lnTo>
                                    <a:pt x="303" y="581"/>
                                  </a:lnTo>
                                  <a:lnTo>
                                    <a:pt x="274" y="583"/>
                                  </a:lnTo>
                                  <a:lnTo>
                                    <a:pt x="251" y="584"/>
                                  </a:lnTo>
                                  <a:lnTo>
                                    <a:pt x="231" y="585"/>
                                  </a:lnTo>
                                  <a:lnTo>
                                    <a:pt x="216" y="587"/>
                                  </a:lnTo>
                                  <a:lnTo>
                                    <a:pt x="206" y="587"/>
                                  </a:lnTo>
                                  <a:lnTo>
                                    <a:pt x="204" y="587"/>
                                  </a:lnTo>
                                  <a:lnTo>
                                    <a:pt x="163" y="585"/>
                                  </a:lnTo>
                                  <a:lnTo>
                                    <a:pt x="126" y="581"/>
                                  </a:lnTo>
                                  <a:lnTo>
                                    <a:pt x="91" y="575"/>
                                  </a:lnTo>
                                  <a:lnTo>
                                    <a:pt x="61" y="568"/>
                                  </a:lnTo>
                                  <a:lnTo>
                                    <a:pt x="35" y="561"/>
                                  </a:lnTo>
                                  <a:lnTo>
                                    <a:pt x="17" y="555"/>
                                  </a:lnTo>
                                  <a:lnTo>
                                    <a:pt x="4" y="551"/>
                                  </a:lnTo>
                                  <a:lnTo>
                                    <a:pt x="0" y="549"/>
                                  </a:lnTo>
                                  <a:lnTo>
                                    <a:pt x="37" y="549"/>
                                  </a:lnTo>
                                  <a:lnTo>
                                    <a:pt x="76" y="549"/>
                                  </a:lnTo>
                                  <a:lnTo>
                                    <a:pt x="116" y="548"/>
                                  </a:lnTo>
                                  <a:lnTo>
                                    <a:pt x="156" y="547"/>
                                  </a:lnTo>
                                  <a:lnTo>
                                    <a:pt x="199" y="545"/>
                                  </a:lnTo>
                                  <a:lnTo>
                                    <a:pt x="241" y="542"/>
                                  </a:lnTo>
                                  <a:lnTo>
                                    <a:pt x="284" y="539"/>
                                  </a:lnTo>
                                  <a:lnTo>
                                    <a:pt x="328" y="537"/>
                                  </a:lnTo>
                                  <a:lnTo>
                                    <a:pt x="372" y="532"/>
                                  </a:lnTo>
                                  <a:lnTo>
                                    <a:pt x="415" y="528"/>
                                  </a:lnTo>
                                  <a:lnTo>
                                    <a:pt x="456" y="522"/>
                                  </a:lnTo>
                                  <a:lnTo>
                                    <a:pt x="498" y="516"/>
                                  </a:lnTo>
                                  <a:lnTo>
                                    <a:pt x="540" y="511"/>
                                  </a:lnTo>
                                  <a:lnTo>
                                    <a:pt x="578" y="504"/>
                                  </a:lnTo>
                                  <a:lnTo>
                                    <a:pt x="617" y="496"/>
                                  </a:lnTo>
                                  <a:lnTo>
                                    <a:pt x="653" y="488"/>
                                  </a:lnTo>
                                  <a:lnTo>
                                    <a:pt x="1121" y="355"/>
                                  </a:lnTo>
                                  <a:lnTo>
                                    <a:pt x="1173" y="335"/>
                                  </a:lnTo>
                                  <a:lnTo>
                                    <a:pt x="1223" y="317"/>
                                  </a:lnTo>
                                  <a:lnTo>
                                    <a:pt x="1274" y="298"/>
                                  </a:lnTo>
                                  <a:lnTo>
                                    <a:pt x="1323" y="279"/>
                                  </a:lnTo>
                                  <a:lnTo>
                                    <a:pt x="1371" y="261"/>
                                  </a:lnTo>
                                  <a:lnTo>
                                    <a:pt x="1419" y="240"/>
                                  </a:lnTo>
                                  <a:lnTo>
                                    <a:pt x="1466" y="222"/>
                                  </a:lnTo>
                                  <a:lnTo>
                                    <a:pt x="1514" y="202"/>
                                  </a:lnTo>
                                  <a:lnTo>
                                    <a:pt x="1560" y="180"/>
                                  </a:lnTo>
                                  <a:lnTo>
                                    <a:pt x="1606" y="159"/>
                                  </a:lnTo>
                                  <a:lnTo>
                                    <a:pt x="1650" y="136"/>
                                  </a:lnTo>
                                  <a:lnTo>
                                    <a:pt x="1696" y="111"/>
                                  </a:lnTo>
                                  <a:lnTo>
                                    <a:pt x="1741" y="87"/>
                                  </a:lnTo>
                                  <a:lnTo>
                                    <a:pt x="1785" y="59"/>
                                  </a:lnTo>
                                  <a:lnTo>
                                    <a:pt x="1828" y="31"/>
                                  </a:lnTo>
                                  <a:lnTo>
                                    <a:pt x="1873" y="0"/>
                                  </a:lnTo>
                                  <a:lnTo>
                                    <a:pt x="1841" y="38"/>
                                  </a:lnTo>
                                  <a:lnTo>
                                    <a:pt x="1817" y="67"/>
                                  </a:lnTo>
                                  <a:lnTo>
                                    <a:pt x="1797" y="87"/>
                                  </a:lnTo>
                                  <a:lnTo>
                                    <a:pt x="1779" y="101"/>
                                  </a:lnTo>
                                  <a:lnTo>
                                    <a:pt x="1762" y="113"/>
                                  </a:lnTo>
                                  <a:lnTo>
                                    <a:pt x="1745" y="124"/>
                                  </a:lnTo>
                                  <a:lnTo>
                                    <a:pt x="1722" y="136"/>
                                  </a:lnTo>
                                  <a:lnTo>
                                    <a:pt x="1695" y="153"/>
                                  </a:lnTo>
                                  <a:close/>
                                </a:path>
                              </a:pathLst>
                            </a:custGeom>
                            <a:solidFill>
                              <a:srgbClr val="000000"/>
                            </a:solidFill>
                            <a:ln w="0">
                              <a:noFill/>
                            </a:ln>
                          </wps:spPr>
                          <wps:style>
                            <a:lnRef idx="0"/>
                            <a:fillRef idx="0"/>
                            <a:effectRef idx="0"/>
                            <a:fontRef idx="minor"/>
                          </wps:style>
                          <wps:bodyPr/>
                        </wps:wsp>
                        <wps:wsp>
                          <wps:cNvSpPr/>
                          <wps:spPr>
                            <a:xfrm>
                              <a:off x="63000" y="90000"/>
                              <a:ext cx="100800" cy="47520"/>
                            </a:xfrm>
                            <a:custGeom>
                              <a:avLst/>
                              <a:gdLst/>
                              <a:ahLst/>
                              <a:rect l="l" t="t" r="r" b="b"/>
                              <a:pathLst>
                                <a:path w="1071" h="492">
                                  <a:moveTo>
                                    <a:pt x="12" y="465"/>
                                  </a:moveTo>
                                  <a:lnTo>
                                    <a:pt x="10" y="434"/>
                                  </a:lnTo>
                                  <a:lnTo>
                                    <a:pt x="5" y="404"/>
                                  </a:lnTo>
                                  <a:lnTo>
                                    <a:pt x="2" y="376"/>
                                  </a:lnTo>
                                  <a:lnTo>
                                    <a:pt x="0" y="345"/>
                                  </a:lnTo>
                                  <a:lnTo>
                                    <a:pt x="1" y="335"/>
                                  </a:lnTo>
                                  <a:lnTo>
                                    <a:pt x="5" y="327"/>
                                  </a:lnTo>
                                  <a:lnTo>
                                    <a:pt x="12" y="321"/>
                                  </a:lnTo>
                                  <a:lnTo>
                                    <a:pt x="21" y="320"/>
                                  </a:lnTo>
                                  <a:lnTo>
                                    <a:pt x="30" y="322"/>
                                  </a:lnTo>
                                  <a:lnTo>
                                    <a:pt x="37" y="328"/>
                                  </a:lnTo>
                                  <a:lnTo>
                                    <a:pt x="43" y="337"/>
                                  </a:lnTo>
                                  <a:lnTo>
                                    <a:pt x="46" y="347"/>
                                  </a:lnTo>
                                  <a:lnTo>
                                    <a:pt x="46" y="348"/>
                                  </a:lnTo>
                                  <a:lnTo>
                                    <a:pt x="46" y="348"/>
                                  </a:lnTo>
                                  <a:lnTo>
                                    <a:pt x="46" y="350"/>
                                  </a:lnTo>
                                  <a:lnTo>
                                    <a:pt x="46" y="351"/>
                                  </a:lnTo>
                                  <a:lnTo>
                                    <a:pt x="54" y="342"/>
                                  </a:lnTo>
                                  <a:lnTo>
                                    <a:pt x="64" y="332"/>
                                  </a:lnTo>
                                  <a:lnTo>
                                    <a:pt x="74" y="324"/>
                                  </a:lnTo>
                                  <a:lnTo>
                                    <a:pt x="84" y="315"/>
                                  </a:lnTo>
                                  <a:lnTo>
                                    <a:pt x="96" y="307"/>
                                  </a:lnTo>
                                  <a:lnTo>
                                    <a:pt x="107" y="298"/>
                                  </a:lnTo>
                                  <a:lnTo>
                                    <a:pt x="119" y="289"/>
                                  </a:lnTo>
                                  <a:lnTo>
                                    <a:pt x="130" y="281"/>
                                  </a:lnTo>
                                  <a:lnTo>
                                    <a:pt x="129" y="274"/>
                                  </a:lnTo>
                                  <a:lnTo>
                                    <a:pt x="126" y="265"/>
                                  </a:lnTo>
                                  <a:lnTo>
                                    <a:pt x="125" y="256"/>
                                  </a:lnTo>
                                  <a:lnTo>
                                    <a:pt x="123" y="249"/>
                                  </a:lnTo>
                                  <a:lnTo>
                                    <a:pt x="122" y="236"/>
                                  </a:lnTo>
                                  <a:lnTo>
                                    <a:pt x="125" y="226"/>
                                  </a:lnTo>
                                  <a:lnTo>
                                    <a:pt x="130" y="217"/>
                                  </a:lnTo>
                                  <a:lnTo>
                                    <a:pt x="139" y="212"/>
                                  </a:lnTo>
                                  <a:lnTo>
                                    <a:pt x="149" y="212"/>
                                  </a:lnTo>
                                  <a:lnTo>
                                    <a:pt x="158" y="216"/>
                                  </a:lnTo>
                                  <a:lnTo>
                                    <a:pt x="166" y="225"/>
                                  </a:lnTo>
                                  <a:lnTo>
                                    <a:pt x="170" y="236"/>
                                  </a:lnTo>
                                  <a:lnTo>
                                    <a:pt x="172" y="240"/>
                                  </a:lnTo>
                                  <a:lnTo>
                                    <a:pt x="173" y="243"/>
                                  </a:lnTo>
                                  <a:lnTo>
                                    <a:pt x="173" y="248"/>
                                  </a:lnTo>
                                  <a:lnTo>
                                    <a:pt x="175" y="252"/>
                                  </a:lnTo>
                                  <a:lnTo>
                                    <a:pt x="183" y="246"/>
                                  </a:lnTo>
                                  <a:lnTo>
                                    <a:pt x="192" y="242"/>
                                  </a:lnTo>
                                  <a:lnTo>
                                    <a:pt x="201" y="236"/>
                                  </a:lnTo>
                                  <a:lnTo>
                                    <a:pt x="211" y="232"/>
                                  </a:lnTo>
                                  <a:lnTo>
                                    <a:pt x="219" y="226"/>
                                  </a:lnTo>
                                  <a:lnTo>
                                    <a:pt x="228" y="222"/>
                                  </a:lnTo>
                                  <a:lnTo>
                                    <a:pt x="237" y="216"/>
                                  </a:lnTo>
                                  <a:lnTo>
                                    <a:pt x="245" y="212"/>
                                  </a:lnTo>
                                  <a:lnTo>
                                    <a:pt x="244" y="205"/>
                                  </a:lnTo>
                                  <a:lnTo>
                                    <a:pt x="241" y="196"/>
                                  </a:lnTo>
                                  <a:lnTo>
                                    <a:pt x="239" y="189"/>
                                  </a:lnTo>
                                  <a:lnTo>
                                    <a:pt x="238" y="182"/>
                                  </a:lnTo>
                                  <a:lnTo>
                                    <a:pt x="237" y="169"/>
                                  </a:lnTo>
                                  <a:lnTo>
                                    <a:pt x="239" y="159"/>
                                  </a:lnTo>
                                  <a:lnTo>
                                    <a:pt x="245" y="150"/>
                                  </a:lnTo>
                                  <a:lnTo>
                                    <a:pt x="254" y="144"/>
                                  </a:lnTo>
                                  <a:lnTo>
                                    <a:pt x="264" y="144"/>
                                  </a:lnTo>
                                  <a:lnTo>
                                    <a:pt x="272" y="148"/>
                                  </a:lnTo>
                                  <a:lnTo>
                                    <a:pt x="281" y="157"/>
                                  </a:lnTo>
                                  <a:lnTo>
                                    <a:pt x="285" y="169"/>
                                  </a:lnTo>
                                  <a:lnTo>
                                    <a:pt x="287" y="174"/>
                                  </a:lnTo>
                                  <a:lnTo>
                                    <a:pt x="288" y="179"/>
                                  </a:lnTo>
                                  <a:lnTo>
                                    <a:pt x="290" y="184"/>
                                  </a:lnTo>
                                  <a:lnTo>
                                    <a:pt x="291" y="189"/>
                                  </a:lnTo>
                                  <a:lnTo>
                                    <a:pt x="304" y="183"/>
                                  </a:lnTo>
                                  <a:lnTo>
                                    <a:pt x="316" y="177"/>
                                  </a:lnTo>
                                  <a:lnTo>
                                    <a:pt x="328" y="171"/>
                                  </a:lnTo>
                                  <a:lnTo>
                                    <a:pt x="340" y="166"/>
                                  </a:lnTo>
                                  <a:lnTo>
                                    <a:pt x="351" y="161"/>
                                  </a:lnTo>
                                  <a:lnTo>
                                    <a:pt x="363" y="156"/>
                                  </a:lnTo>
                                  <a:lnTo>
                                    <a:pt x="374" y="151"/>
                                  </a:lnTo>
                                  <a:lnTo>
                                    <a:pt x="386" y="147"/>
                                  </a:lnTo>
                                  <a:lnTo>
                                    <a:pt x="385" y="140"/>
                                  </a:lnTo>
                                  <a:lnTo>
                                    <a:pt x="383" y="131"/>
                                  </a:lnTo>
                                  <a:lnTo>
                                    <a:pt x="380" y="124"/>
                                  </a:lnTo>
                                  <a:lnTo>
                                    <a:pt x="379" y="117"/>
                                  </a:lnTo>
                                  <a:lnTo>
                                    <a:pt x="377" y="105"/>
                                  </a:lnTo>
                                  <a:lnTo>
                                    <a:pt x="382" y="94"/>
                                  </a:lnTo>
                                  <a:lnTo>
                                    <a:pt x="387" y="85"/>
                                  </a:lnTo>
                                  <a:lnTo>
                                    <a:pt x="396" y="81"/>
                                  </a:lnTo>
                                  <a:lnTo>
                                    <a:pt x="406" y="81"/>
                                  </a:lnTo>
                                  <a:lnTo>
                                    <a:pt x="415" y="85"/>
                                  </a:lnTo>
                                  <a:lnTo>
                                    <a:pt x="423" y="94"/>
                                  </a:lnTo>
                                  <a:lnTo>
                                    <a:pt x="428" y="105"/>
                                  </a:lnTo>
                                  <a:lnTo>
                                    <a:pt x="429" y="111"/>
                                  </a:lnTo>
                                  <a:lnTo>
                                    <a:pt x="430" y="117"/>
                                  </a:lnTo>
                                  <a:lnTo>
                                    <a:pt x="432" y="123"/>
                                  </a:lnTo>
                                  <a:lnTo>
                                    <a:pt x="433" y="128"/>
                                  </a:lnTo>
                                  <a:lnTo>
                                    <a:pt x="436" y="127"/>
                                  </a:lnTo>
                                  <a:lnTo>
                                    <a:pt x="439" y="127"/>
                                  </a:lnTo>
                                  <a:lnTo>
                                    <a:pt x="441" y="125"/>
                                  </a:lnTo>
                                  <a:lnTo>
                                    <a:pt x="443" y="125"/>
                                  </a:lnTo>
                                  <a:lnTo>
                                    <a:pt x="455" y="121"/>
                                  </a:lnTo>
                                  <a:lnTo>
                                    <a:pt x="468" y="117"/>
                                  </a:lnTo>
                                  <a:lnTo>
                                    <a:pt x="479" y="114"/>
                                  </a:lnTo>
                                  <a:lnTo>
                                    <a:pt x="492" y="110"/>
                                  </a:lnTo>
                                  <a:lnTo>
                                    <a:pt x="504" y="107"/>
                                  </a:lnTo>
                                  <a:lnTo>
                                    <a:pt x="515" y="104"/>
                                  </a:lnTo>
                                  <a:lnTo>
                                    <a:pt x="528" y="100"/>
                                  </a:lnTo>
                                  <a:lnTo>
                                    <a:pt x="540" y="97"/>
                                  </a:lnTo>
                                  <a:lnTo>
                                    <a:pt x="538" y="92"/>
                                  </a:lnTo>
                                  <a:lnTo>
                                    <a:pt x="537" y="88"/>
                                  </a:lnTo>
                                  <a:lnTo>
                                    <a:pt x="535" y="84"/>
                                  </a:lnTo>
                                  <a:lnTo>
                                    <a:pt x="534" y="79"/>
                                  </a:lnTo>
                                  <a:lnTo>
                                    <a:pt x="527" y="69"/>
                                  </a:lnTo>
                                  <a:lnTo>
                                    <a:pt x="524" y="58"/>
                                  </a:lnTo>
                                  <a:lnTo>
                                    <a:pt x="525" y="46"/>
                                  </a:lnTo>
                                  <a:lnTo>
                                    <a:pt x="531" y="36"/>
                                  </a:lnTo>
                                  <a:lnTo>
                                    <a:pt x="538" y="31"/>
                                  </a:lnTo>
                                  <a:lnTo>
                                    <a:pt x="548" y="28"/>
                                  </a:lnTo>
                                  <a:lnTo>
                                    <a:pt x="558" y="31"/>
                                  </a:lnTo>
                                  <a:lnTo>
                                    <a:pt x="567" y="38"/>
                                  </a:lnTo>
                                  <a:lnTo>
                                    <a:pt x="574" y="49"/>
                                  </a:lnTo>
                                  <a:lnTo>
                                    <a:pt x="580" y="61"/>
                                  </a:lnTo>
                                  <a:lnTo>
                                    <a:pt x="586" y="74"/>
                                  </a:lnTo>
                                  <a:lnTo>
                                    <a:pt x="590" y="87"/>
                                  </a:lnTo>
                                  <a:lnTo>
                                    <a:pt x="600" y="85"/>
                                  </a:lnTo>
                                  <a:lnTo>
                                    <a:pt x="611" y="82"/>
                                  </a:lnTo>
                                  <a:lnTo>
                                    <a:pt x="622" y="81"/>
                                  </a:lnTo>
                                  <a:lnTo>
                                    <a:pt x="632" y="79"/>
                                  </a:lnTo>
                                  <a:lnTo>
                                    <a:pt x="643" y="77"/>
                                  </a:lnTo>
                                  <a:lnTo>
                                    <a:pt x="653" y="75"/>
                                  </a:lnTo>
                                  <a:lnTo>
                                    <a:pt x="663" y="74"/>
                                  </a:lnTo>
                                  <a:lnTo>
                                    <a:pt x="673" y="72"/>
                                  </a:lnTo>
                                  <a:lnTo>
                                    <a:pt x="672" y="69"/>
                                  </a:lnTo>
                                  <a:lnTo>
                                    <a:pt x="670" y="67"/>
                                  </a:lnTo>
                                  <a:lnTo>
                                    <a:pt x="668" y="64"/>
                                  </a:lnTo>
                                  <a:lnTo>
                                    <a:pt x="666" y="61"/>
                                  </a:lnTo>
                                  <a:lnTo>
                                    <a:pt x="662" y="51"/>
                                  </a:lnTo>
                                  <a:lnTo>
                                    <a:pt x="660" y="38"/>
                                  </a:lnTo>
                                  <a:lnTo>
                                    <a:pt x="662" y="28"/>
                                  </a:lnTo>
                                  <a:lnTo>
                                    <a:pt x="668" y="19"/>
                                  </a:lnTo>
                                  <a:lnTo>
                                    <a:pt x="676" y="13"/>
                                  </a:lnTo>
                                  <a:lnTo>
                                    <a:pt x="686" y="13"/>
                                  </a:lnTo>
                                  <a:lnTo>
                                    <a:pt x="696" y="18"/>
                                  </a:lnTo>
                                  <a:lnTo>
                                    <a:pt x="703" y="25"/>
                                  </a:lnTo>
                                  <a:lnTo>
                                    <a:pt x="711" y="35"/>
                                  </a:lnTo>
                                  <a:lnTo>
                                    <a:pt x="716" y="45"/>
                                  </a:lnTo>
                                  <a:lnTo>
                                    <a:pt x="722" y="56"/>
                                  </a:lnTo>
                                  <a:lnTo>
                                    <a:pt x="728" y="67"/>
                                  </a:lnTo>
                                  <a:lnTo>
                                    <a:pt x="739" y="65"/>
                                  </a:lnTo>
                                  <a:lnTo>
                                    <a:pt x="751" y="65"/>
                                  </a:lnTo>
                                  <a:lnTo>
                                    <a:pt x="764" y="64"/>
                                  </a:lnTo>
                                  <a:lnTo>
                                    <a:pt x="775" y="64"/>
                                  </a:lnTo>
                                  <a:lnTo>
                                    <a:pt x="787" y="62"/>
                                  </a:lnTo>
                                  <a:lnTo>
                                    <a:pt x="798" y="62"/>
                                  </a:lnTo>
                                  <a:lnTo>
                                    <a:pt x="808" y="61"/>
                                  </a:lnTo>
                                  <a:lnTo>
                                    <a:pt x="820" y="61"/>
                                  </a:lnTo>
                                  <a:lnTo>
                                    <a:pt x="818" y="58"/>
                                  </a:lnTo>
                                  <a:lnTo>
                                    <a:pt x="815" y="54"/>
                                  </a:lnTo>
                                  <a:lnTo>
                                    <a:pt x="814" y="49"/>
                                  </a:lnTo>
                                  <a:lnTo>
                                    <a:pt x="811" y="46"/>
                                  </a:lnTo>
                                  <a:lnTo>
                                    <a:pt x="807" y="35"/>
                                  </a:lnTo>
                                  <a:lnTo>
                                    <a:pt x="807" y="23"/>
                                  </a:lnTo>
                                  <a:lnTo>
                                    <a:pt x="810" y="13"/>
                                  </a:lnTo>
                                  <a:lnTo>
                                    <a:pt x="817" y="5"/>
                                  </a:lnTo>
                                  <a:lnTo>
                                    <a:pt x="826" y="0"/>
                                  </a:lnTo>
                                  <a:lnTo>
                                    <a:pt x="836" y="2"/>
                                  </a:lnTo>
                                  <a:lnTo>
                                    <a:pt x="846" y="8"/>
                                  </a:lnTo>
                                  <a:lnTo>
                                    <a:pt x="853" y="16"/>
                                  </a:lnTo>
                                  <a:lnTo>
                                    <a:pt x="859" y="26"/>
                                  </a:lnTo>
                                  <a:lnTo>
                                    <a:pt x="864" y="38"/>
                                  </a:lnTo>
                                  <a:lnTo>
                                    <a:pt x="869" y="48"/>
                                  </a:lnTo>
                                  <a:lnTo>
                                    <a:pt x="874" y="59"/>
                                  </a:lnTo>
                                  <a:lnTo>
                                    <a:pt x="889" y="59"/>
                                  </a:lnTo>
                                  <a:lnTo>
                                    <a:pt x="902" y="59"/>
                                  </a:lnTo>
                                  <a:lnTo>
                                    <a:pt x="915" y="59"/>
                                  </a:lnTo>
                                  <a:lnTo>
                                    <a:pt x="926" y="61"/>
                                  </a:lnTo>
                                  <a:lnTo>
                                    <a:pt x="938" y="61"/>
                                  </a:lnTo>
                                  <a:lnTo>
                                    <a:pt x="949" y="62"/>
                                  </a:lnTo>
                                  <a:lnTo>
                                    <a:pt x="959" y="62"/>
                                  </a:lnTo>
                                  <a:lnTo>
                                    <a:pt x="969" y="64"/>
                                  </a:lnTo>
                                  <a:lnTo>
                                    <a:pt x="963" y="54"/>
                                  </a:lnTo>
                                  <a:lnTo>
                                    <a:pt x="961" y="44"/>
                                  </a:lnTo>
                                  <a:lnTo>
                                    <a:pt x="961" y="33"/>
                                  </a:lnTo>
                                  <a:lnTo>
                                    <a:pt x="963" y="23"/>
                                  </a:lnTo>
                                  <a:lnTo>
                                    <a:pt x="971" y="16"/>
                                  </a:lnTo>
                                  <a:lnTo>
                                    <a:pt x="979" y="12"/>
                                  </a:lnTo>
                                  <a:lnTo>
                                    <a:pt x="989" y="12"/>
                                  </a:lnTo>
                                  <a:lnTo>
                                    <a:pt x="998" y="18"/>
                                  </a:lnTo>
                                  <a:lnTo>
                                    <a:pt x="1009" y="25"/>
                                  </a:lnTo>
                                  <a:lnTo>
                                    <a:pt x="1019" y="35"/>
                                  </a:lnTo>
                                  <a:lnTo>
                                    <a:pt x="1028" y="45"/>
                                  </a:lnTo>
                                  <a:lnTo>
                                    <a:pt x="1037" y="56"/>
                                  </a:lnTo>
                                  <a:lnTo>
                                    <a:pt x="1045" y="69"/>
                                  </a:lnTo>
                                  <a:lnTo>
                                    <a:pt x="1052" y="82"/>
                                  </a:lnTo>
                                  <a:lnTo>
                                    <a:pt x="1060" y="95"/>
                                  </a:lnTo>
                                  <a:lnTo>
                                    <a:pt x="1067" y="108"/>
                                  </a:lnTo>
                                  <a:lnTo>
                                    <a:pt x="1071" y="120"/>
                                  </a:lnTo>
                                  <a:lnTo>
                                    <a:pt x="1071" y="131"/>
                                  </a:lnTo>
                                  <a:lnTo>
                                    <a:pt x="1068" y="141"/>
                                  </a:lnTo>
                                  <a:lnTo>
                                    <a:pt x="1063" y="150"/>
                                  </a:lnTo>
                                  <a:lnTo>
                                    <a:pt x="1054" y="154"/>
                                  </a:lnTo>
                                  <a:lnTo>
                                    <a:pt x="1044" y="153"/>
                                  </a:lnTo>
                                  <a:lnTo>
                                    <a:pt x="1034" y="148"/>
                                  </a:lnTo>
                                  <a:lnTo>
                                    <a:pt x="1027" y="140"/>
                                  </a:lnTo>
                                  <a:lnTo>
                                    <a:pt x="1022" y="133"/>
                                  </a:lnTo>
                                  <a:lnTo>
                                    <a:pt x="1018" y="124"/>
                                  </a:lnTo>
                                  <a:lnTo>
                                    <a:pt x="1014" y="117"/>
                                  </a:lnTo>
                                  <a:lnTo>
                                    <a:pt x="1009" y="110"/>
                                  </a:lnTo>
                                  <a:lnTo>
                                    <a:pt x="985" y="108"/>
                                  </a:lnTo>
                                  <a:lnTo>
                                    <a:pt x="972" y="107"/>
                                  </a:lnTo>
                                  <a:lnTo>
                                    <a:pt x="961" y="105"/>
                                  </a:lnTo>
                                  <a:lnTo>
                                    <a:pt x="948" y="104"/>
                                  </a:lnTo>
                                  <a:lnTo>
                                    <a:pt x="936" y="102"/>
                                  </a:lnTo>
                                  <a:lnTo>
                                    <a:pt x="925" y="101"/>
                                  </a:lnTo>
                                  <a:lnTo>
                                    <a:pt x="913" y="101"/>
                                  </a:lnTo>
                                  <a:lnTo>
                                    <a:pt x="900" y="100"/>
                                  </a:lnTo>
                                  <a:lnTo>
                                    <a:pt x="889" y="100"/>
                                  </a:lnTo>
                                  <a:lnTo>
                                    <a:pt x="890" y="105"/>
                                  </a:lnTo>
                                  <a:lnTo>
                                    <a:pt x="892" y="111"/>
                                  </a:lnTo>
                                  <a:lnTo>
                                    <a:pt x="893" y="117"/>
                                  </a:lnTo>
                                  <a:lnTo>
                                    <a:pt x="894" y="123"/>
                                  </a:lnTo>
                                  <a:lnTo>
                                    <a:pt x="896" y="136"/>
                                  </a:lnTo>
                                  <a:lnTo>
                                    <a:pt x="893" y="146"/>
                                  </a:lnTo>
                                  <a:lnTo>
                                    <a:pt x="887" y="154"/>
                                  </a:lnTo>
                                  <a:lnTo>
                                    <a:pt x="879" y="160"/>
                                  </a:lnTo>
                                  <a:lnTo>
                                    <a:pt x="869" y="160"/>
                                  </a:lnTo>
                                  <a:lnTo>
                                    <a:pt x="859" y="156"/>
                                  </a:lnTo>
                                  <a:lnTo>
                                    <a:pt x="850" y="147"/>
                                  </a:lnTo>
                                  <a:lnTo>
                                    <a:pt x="846" y="136"/>
                                  </a:lnTo>
                                  <a:lnTo>
                                    <a:pt x="844" y="127"/>
                                  </a:lnTo>
                                  <a:lnTo>
                                    <a:pt x="841" y="117"/>
                                  </a:lnTo>
                                  <a:lnTo>
                                    <a:pt x="838" y="108"/>
                                  </a:lnTo>
                                  <a:lnTo>
                                    <a:pt x="836" y="100"/>
                                  </a:lnTo>
                                  <a:lnTo>
                                    <a:pt x="824" y="100"/>
                                  </a:lnTo>
                                  <a:lnTo>
                                    <a:pt x="813" y="101"/>
                                  </a:lnTo>
                                  <a:lnTo>
                                    <a:pt x="801" y="102"/>
                                  </a:lnTo>
                                  <a:lnTo>
                                    <a:pt x="790" y="102"/>
                                  </a:lnTo>
                                  <a:lnTo>
                                    <a:pt x="778" y="104"/>
                                  </a:lnTo>
                                  <a:lnTo>
                                    <a:pt x="767" y="105"/>
                                  </a:lnTo>
                                  <a:lnTo>
                                    <a:pt x="755" y="107"/>
                                  </a:lnTo>
                                  <a:lnTo>
                                    <a:pt x="744" y="108"/>
                                  </a:lnTo>
                                  <a:lnTo>
                                    <a:pt x="747" y="118"/>
                                  </a:lnTo>
                                  <a:lnTo>
                                    <a:pt x="751" y="130"/>
                                  </a:lnTo>
                                  <a:lnTo>
                                    <a:pt x="754" y="140"/>
                                  </a:lnTo>
                                  <a:lnTo>
                                    <a:pt x="757" y="151"/>
                                  </a:lnTo>
                                  <a:lnTo>
                                    <a:pt x="758" y="164"/>
                                  </a:lnTo>
                                  <a:lnTo>
                                    <a:pt x="755" y="174"/>
                                  </a:lnTo>
                                  <a:lnTo>
                                    <a:pt x="749" y="183"/>
                                  </a:lnTo>
                                  <a:lnTo>
                                    <a:pt x="739" y="187"/>
                                  </a:lnTo>
                                  <a:lnTo>
                                    <a:pt x="729" y="187"/>
                                  </a:lnTo>
                                  <a:lnTo>
                                    <a:pt x="721" y="183"/>
                                  </a:lnTo>
                                  <a:lnTo>
                                    <a:pt x="712" y="176"/>
                                  </a:lnTo>
                                  <a:lnTo>
                                    <a:pt x="708" y="164"/>
                                  </a:lnTo>
                                  <a:lnTo>
                                    <a:pt x="705" y="153"/>
                                  </a:lnTo>
                                  <a:lnTo>
                                    <a:pt x="702" y="140"/>
                                  </a:lnTo>
                                  <a:lnTo>
                                    <a:pt x="698" y="127"/>
                                  </a:lnTo>
                                  <a:lnTo>
                                    <a:pt x="695" y="115"/>
                                  </a:lnTo>
                                  <a:lnTo>
                                    <a:pt x="683" y="118"/>
                                  </a:lnTo>
                                  <a:lnTo>
                                    <a:pt x="672" y="120"/>
                                  </a:lnTo>
                                  <a:lnTo>
                                    <a:pt x="660" y="123"/>
                                  </a:lnTo>
                                  <a:lnTo>
                                    <a:pt x="649" y="124"/>
                                  </a:lnTo>
                                  <a:lnTo>
                                    <a:pt x="636" y="127"/>
                                  </a:lnTo>
                                  <a:lnTo>
                                    <a:pt x="624" y="128"/>
                                  </a:lnTo>
                                  <a:lnTo>
                                    <a:pt x="613" y="131"/>
                                  </a:lnTo>
                                  <a:lnTo>
                                    <a:pt x="601" y="134"/>
                                  </a:lnTo>
                                  <a:lnTo>
                                    <a:pt x="603" y="146"/>
                                  </a:lnTo>
                                  <a:lnTo>
                                    <a:pt x="606" y="157"/>
                                  </a:lnTo>
                                  <a:lnTo>
                                    <a:pt x="607" y="169"/>
                                  </a:lnTo>
                                  <a:lnTo>
                                    <a:pt x="607" y="180"/>
                                  </a:lnTo>
                                  <a:lnTo>
                                    <a:pt x="609" y="180"/>
                                  </a:lnTo>
                                  <a:lnTo>
                                    <a:pt x="609" y="179"/>
                                  </a:lnTo>
                                  <a:lnTo>
                                    <a:pt x="609" y="179"/>
                                  </a:lnTo>
                                  <a:lnTo>
                                    <a:pt x="609" y="179"/>
                                  </a:lnTo>
                                  <a:lnTo>
                                    <a:pt x="609" y="192"/>
                                  </a:lnTo>
                                  <a:lnTo>
                                    <a:pt x="604" y="202"/>
                                  </a:lnTo>
                                  <a:lnTo>
                                    <a:pt x="597" y="209"/>
                                  </a:lnTo>
                                  <a:lnTo>
                                    <a:pt x="588" y="212"/>
                                  </a:lnTo>
                                  <a:lnTo>
                                    <a:pt x="578" y="209"/>
                                  </a:lnTo>
                                  <a:lnTo>
                                    <a:pt x="570" y="203"/>
                                  </a:lnTo>
                                  <a:lnTo>
                                    <a:pt x="563" y="193"/>
                                  </a:lnTo>
                                  <a:lnTo>
                                    <a:pt x="558" y="182"/>
                                  </a:lnTo>
                                  <a:lnTo>
                                    <a:pt x="557" y="173"/>
                                  </a:lnTo>
                                  <a:lnTo>
                                    <a:pt x="557" y="164"/>
                                  </a:lnTo>
                                  <a:lnTo>
                                    <a:pt x="555" y="156"/>
                                  </a:lnTo>
                                  <a:lnTo>
                                    <a:pt x="554" y="147"/>
                                  </a:lnTo>
                                  <a:lnTo>
                                    <a:pt x="544" y="150"/>
                                  </a:lnTo>
                                  <a:lnTo>
                                    <a:pt x="535" y="153"/>
                                  </a:lnTo>
                                  <a:lnTo>
                                    <a:pt x="525" y="156"/>
                                  </a:lnTo>
                                  <a:lnTo>
                                    <a:pt x="515" y="159"/>
                                  </a:lnTo>
                                  <a:lnTo>
                                    <a:pt x="505" y="161"/>
                                  </a:lnTo>
                                  <a:lnTo>
                                    <a:pt x="497" y="164"/>
                                  </a:lnTo>
                                  <a:lnTo>
                                    <a:pt x="487" y="167"/>
                                  </a:lnTo>
                                  <a:lnTo>
                                    <a:pt x="476" y="170"/>
                                  </a:lnTo>
                                  <a:lnTo>
                                    <a:pt x="469" y="171"/>
                                  </a:lnTo>
                                  <a:lnTo>
                                    <a:pt x="462" y="174"/>
                                  </a:lnTo>
                                  <a:lnTo>
                                    <a:pt x="456" y="176"/>
                                  </a:lnTo>
                                  <a:lnTo>
                                    <a:pt x="449" y="179"/>
                                  </a:lnTo>
                                  <a:lnTo>
                                    <a:pt x="453" y="193"/>
                                  </a:lnTo>
                                  <a:lnTo>
                                    <a:pt x="458" y="206"/>
                                  </a:lnTo>
                                  <a:lnTo>
                                    <a:pt x="462" y="219"/>
                                  </a:lnTo>
                                  <a:lnTo>
                                    <a:pt x="465" y="232"/>
                                  </a:lnTo>
                                  <a:lnTo>
                                    <a:pt x="466" y="245"/>
                                  </a:lnTo>
                                  <a:lnTo>
                                    <a:pt x="464" y="255"/>
                                  </a:lnTo>
                                  <a:lnTo>
                                    <a:pt x="458" y="263"/>
                                  </a:lnTo>
                                  <a:lnTo>
                                    <a:pt x="449" y="268"/>
                                  </a:lnTo>
                                  <a:lnTo>
                                    <a:pt x="439" y="268"/>
                                  </a:lnTo>
                                  <a:lnTo>
                                    <a:pt x="429" y="263"/>
                                  </a:lnTo>
                                  <a:lnTo>
                                    <a:pt x="422" y="256"/>
                                  </a:lnTo>
                                  <a:lnTo>
                                    <a:pt x="418" y="245"/>
                                  </a:lnTo>
                                  <a:lnTo>
                                    <a:pt x="413" y="233"/>
                                  </a:lnTo>
                                  <a:lnTo>
                                    <a:pt x="410" y="220"/>
                                  </a:lnTo>
                                  <a:lnTo>
                                    <a:pt x="406" y="207"/>
                                  </a:lnTo>
                                  <a:lnTo>
                                    <a:pt x="402" y="196"/>
                                  </a:lnTo>
                                  <a:lnTo>
                                    <a:pt x="389" y="202"/>
                                  </a:lnTo>
                                  <a:lnTo>
                                    <a:pt x="376" y="206"/>
                                  </a:lnTo>
                                  <a:lnTo>
                                    <a:pt x="364" y="212"/>
                                  </a:lnTo>
                                  <a:lnTo>
                                    <a:pt x="351" y="217"/>
                                  </a:lnTo>
                                  <a:lnTo>
                                    <a:pt x="340" y="223"/>
                                  </a:lnTo>
                                  <a:lnTo>
                                    <a:pt x="328" y="228"/>
                                  </a:lnTo>
                                  <a:lnTo>
                                    <a:pt x="317" y="233"/>
                                  </a:lnTo>
                                  <a:lnTo>
                                    <a:pt x="306" y="239"/>
                                  </a:lnTo>
                                  <a:lnTo>
                                    <a:pt x="310" y="253"/>
                                  </a:lnTo>
                                  <a:lnTo>
                                    <a:pt x="314" y="268"/>
                                  </a:lnTo>
                                  <a:lnTo>
                                    <a:pt x="318" y="282"/>
                                  </a:lnTo>
                                  <a:lnTo>
                                    <a:pt x="323" y="297"/>
                                  </a:lnTo>
                                  <a:lnTo>
                                    <a:pt x="324" y="308"/>
                                  </a:lnTo>
                                  <a:lnTo>
                                    <a:pt x="321" y="318"/>
                                  </a:lnTo>
                                  <a:lnTo>
                                    <a:pt x="316" y="327"/>
                                  </a:lnTo>
                                  <a:lnTo>
                                    <a:pt x="307" y="332"/>
                                  </a:lnTo>
                                  <a:lnTo>
                                    <a:pt x="297" y="332"/>
                                  </a:lnTo>
                                  <a:lnTo>
                                    <a:pt x="288" y="328"/>
                                  </a:lnTo>
                                  <a:lnTo>
                                    <a:pt x="280" y="320"/>
                                  </a:lnTo>
                                  <a:lnTo>
                                    <a:pt x="275" y="308"/>
                                  </a:lnTo>
                                  <a:lnTo>
                                    <a:pt x="272" y="297"/>
                                  </a:lnTo>
                                  <a:lnTo>
                                    <a:pt x="268" y="285"/>
                                  </a:lnTo>
                                  <a:lnTo>
                                    <a:pt x="264" y="274"/>
                                  </a:lnTo>
                                  <a:lnTo>
                                    <a:pt x="261" y="262"/>
                                  </a:lnTo>
                                  <a:lnTo>
                                    <a:pt x="251" y="268"/>
                                  </a:lnTo>
                                  <a:lnTo>
                                    <a:pt x="242" y="272"/>
                                  </a:lnTo>
                                  <a:lnTo>
                                    <a:pt x="234" y="278"/>
                                  </a:lnTo>
                                  <a:lnTo>
                                    <a:pt x="224" y="284"/>
                                  </a:lnTo>
                                  <a:lnTo>
                                    <a:pt x="215" y="289"/>
                                  </a:lnTo>
                                  <a:lnTo>
                                    <a:pt x="206" y="294"/>
                                  </a:lnTo>
                                  <a:lnTo>
                                    <a:pt x="199" y="299"/>
                                  </a:lnTo>
                                  <a:lnTo>
                                    <a:pt x="191" y="305"/>
                                  </a:lnTo>
                                  <a:lnTo>
                                    <a:pt x="195" y="320"/>
                                  </a:lnTo>
                                  <a:lnTo>
                                    <a:pt x="199" y="334"/>
                                  </a:lnTo>
                                  <a:lnTo>
                                    <a:pt x="204" y="348"/>
                                  </a:lnTo>
                                  <a:lnTo>
                                    <a:pt x="208" y="363"/>
                                  </a:lnTo>
                                  <a:lnTo>
                                    <a:pt x="209" y="376"/>
                                  </a:lnTo>
                                  <a:lnTo>
                                    <a:pt x="206" y="386"/>
                                  </a:lnTo>
                                  <a:lnTo>
                                    <a:pt x="201" y="394"/>
                                  </a:lnTo>
                                  <a:lnTo>
                                    <a:pt x="192" y="400"/>
                                  </a:lnTo>
                                  <a:lnTo>
                                    <a:pt x="182" y="400"/>
                                  </a:lnTo>
                                  <a:lnTo>
                                    <a:pt x="173" y="396"/>
                                  </a:lnTo>
                                  <a:lnTo>
                                    <a:pt x="165" y="387"/>
                                  </a:lnTo>
                                  <a:lnTo>
                                    <a:pt x="160" y="376"/>
                                  </a:lnTo>
                                  <a:lnTo>
                                    <a:pt x="158" y="365"/>
                                  </a:lnTo>
                                  <a:lnTo>
                                    <a:pt x="155" y="354"/>
                                  </a:lnTo>
                                  <a:lnTo>
                                    <a:pt x="150" y="344"/>
                                  </a:lnTo>
                                  <a:lnTo>
                                    <a:pt x="147" y="334"/>
                                  </a:lnTo>
                                  <a:lnTo>
                                    <a:pt x="132" y="344"/>
                                  </a:lnTo>
                                  <a:lnTo>
                                    <a:pt x="119" y="355"/>
                                  </a:lnTo>
                                  <a:lnTo>
                                    <a:pt x="104" y="365"/>
                                  </a:lnTo>
                                  <a:lnTo>
                                    <a:pt x="93" y="376"/>
                                  </a:lnTo>
                                  <a:lnTo>
                                    <a:pt x="81" y="384"/>
                                  </a:lnTo>
                                  <a:lnTo>
                                    <a:pt x="70" y="393"/>
                                  </a:lnTo>
                                  <a:lnTo>
                                    <a:pt x="60" y="401"/>
                                  </a:lnTo>
                                  <a:lnTo>
                                    <a:pt x="51" y="409"/>
                                  </a:lnTo>
                                  <a:lnTo>
                                    <a:pt x="53" y="423"/>
                                  </a:lnTo>
                                  <a:lnTo>
                                    <a:pt x="56" y="436"/>
                                  </a:lnTo>
                                  <a:lnTo>
                                    <a:pt x="57" y="450"/>
                                  </a:lnTo>
                                  <a:lnTo>
                                    <a:pt x="57" y="465"/>
                                  </a:lnTo>
                                  <a:lnTo>
                                    <a:pt x="57" y="476"/>
                                  </a:lnTo>
                                  <a:lnTo>
                                    <a:pt x="53" y="485"/>
                                  </a:lnTo>
                                  <a:lnTo>
                                    <a:pt x="46" y="491"/>
                                  </a:lnTo>
                                  <a:lnTo>
                                    <a:pt x="37" y="492"/>
                                  </a:lnTo>
                                  <a:lnTo>
                                    <a:pt x="28" y="489"/>
                                  </a:lnTo>
                                  <a:lnTo>
                                    <a:pt x="21" y="483"/>
                                  </a:lnTo>
                                  <a:lnTo>
                                    <a:pt x="15" y="475"/>
                                  </a:lnTo>
                                  <a:lnTo>
                                    <a:pt x="12" y="465"/>
                                  </a:lnTo>
                                  <a:close/>
                                </a:path>
                              </a:pathLst>
                            </a:custGeom>
                            <a:solidFill>
                              <a:srgbClr val="000000"/>
                            </a:solidFill>
                            <a:ln w="0">
                              <a:noFill/>
                            </a:ln>
                          </wps:spPr>
                          <wps:style>
                            <a:lnRef idx="0"/>
                            <a:fillRef idx="0"/>
                            <a:effectRef idx="0"/>
                            <a:fontRef idx="minor"/>
                          </wps:style>
                          <wps:bodyPr/>
                        </wps:wsp>
                        <wps:wsp>
                          <wps:cNvSpPr/>
                          <wps:spPr>
                            <a:xfrm>
                              <a:off x="197640" y="92160"/>
                              <a:ext cx="15840" cy="36360"/>
                            </a:xfrm>
                            <a:custGeom>
                              <a:avLst/>
                              <a:gdLst/>
                              <a:ahLst/>
                              <a:rect l="l" t="t" r="r" b="b"/>
                              <a:pathLst>
                                <a:path w="173" h="374">
                                  <a:moveTo>
                                    <a:pt x="28" y="6"/>
                                  </a:moveTo>
                                  <a:lnTo>
                                    <a:pt x="43" y="22"/>
                                  </a:lnTo>
                                  <a:lnTo>
                                    <a:pt x="58" y="39"/>
                                  </a:lnTo>
                                  <a:lnTo>
                                    <a:pt x="71" y="56"/>
                                  </a:lnTo>
                                  <a:lnTo>
                                    <a:pt x="84" y="73"/>
                                  </a:lnTo>
                                  <a:lnTo>
                                    <a:pt x="95" y="91"/>
                                  </a:lnTo>
                                  <a:lnTo>
                                    <a:pt x="105" y="109"/>
                                  </a:lnTo>
                                  <a:lnTo>
                                    <a:pt x="114" y="129"/>
                                  </a:lnTo>
                                  <a:lnTo>
                                    <a:pt x="122" y="150"/>
                                  </a:lnTo>
                                  <a:lnTo>
                                    <a:pt x="131" y="175"/>
                                  </a:lnTo>
                                  <a:lnTo>
                                    <a:pt x="138" y="200"/>
                                  </a:lnTo>
                                  <a:lnTo>
                                    <a:pt x="145" y="226"/>
                                  </a:lnTo>
                                  <a:lnTo>
                                    <a:pt x="153" y="252"/>
                                  </a:lnTo>
                                  <a:lnTo>
                                    <a:pt x="158" y="278"/>
                                  </a:lnTo>
                                  <a:lnTo>
                                    <a:pt x="164" y="303"/>
                                  </a:lnTo>
                                  <a:lnTo>
                                    <a:pt x="168" y="329"/>
                                  </a:lnTo>
                                  <a:lnTo>
                                    <a:pt x="173" y="355"/>
                                  </a:lnTo>
                                  <a:lnTo>
                                    <a:pt x="173" y="361"/>
                                  </a:lnTo>
                                  <a:lnTo>
                                    <a:pt x="171" y="367"/>
                                  </a:lnTo>
                                  <a:lnTo>
                                    <a:pt x="167" y="371"/>
                                  </a:lnTo>
                                  <a:lnTo>
                                    <a:pt x="161" y="374"/>
                                  </a:lnTo>
                                  <a:lnTo>
                                    <a:pt x="155" y="374"/>
                                  </a:lnTo>
                                  <a:lnTo>
                                    <a:pt x="150" y="372"/>
                                  </a:lnTo>
                                  <a:lnTo>
                                    <a:pt x="145" y="368"/>
                                  </a:lnTo>
                                  <a:lnTo>
                                    <a:pt x="142" y="362"/>
                                  </a:lnTo>
                                  <a:lnTo>
                                    <a:pt x="135" y="325"/>
                                  </a:lnTo>
                                  <a:lnTo>
                                    <a:pt x="130" y="289"/>
                                  </a:lnTo>
                                  <a:lnTo>
                                    <a:pt x="121" y="252"/>
                                  </a:lnTo>
                                  <a:lnTo>
                                    <a:pt x="112" y="216"/>
                                  </a:lnTo>
                                  <a:lnTo>
                                    <a:pt x="101" y="180"/>
                                  </a:lnTo>
                                  <a:lnTo>
                                    <a:pt x="86" y="145"/>
                                  </a:lnTo>
                                  <a:lnTo>
                                    <a:pt x="71" y="111"/>
                                  </a:lnTo>
                                  <a:lnTo>
                                    <a:pt x="51" y="79"/>
                                  </a:lnTo>
                                  <a:lnTo>
                                    <a:pt x="45" y="72"/>
                                  </a:lnTo>
                                  <a:lnTo>
                                    <a:pt x="39" y="66"/>
                                  </a:lnTo>
                                  <a:lnTo>
                                    <a:pt x="33" y="59"/>
                                  </a:lnTo>
                                  <a:lnTo>
                                    <a:pt x="26" y="52"/>
                                  </a:lnTo>
                                  <a:lnTo>
                                    <a:pt x="20" y="46"/>
                                  </a:lnTo>
                                  <a:lnTo>
                                    <a:pt x="15" y="39"/>
                                  </a:lnTo>
                                  <a:lnTo>
                                    <a:pt x="7" y="32"/>
                                  </a:lnTo>
                                  <a:lnTo>
                                    <a:pt x="2" y="25"/>
                                  </a:lnTo>
                                  <a:lnTo>
                                    <a:pt x="0" y="19"/>
                                  </a:lnTo>
                                  <a:lnTo>
                                    <a:pt x="0" y="13"/>
                                  </a:lnTo>
                                  <a:lnTo>
                                    <a:pt x="2" y="7"/>
                                  </a:lnTo>
                                  <a:lnTo>
                                    <a:pt x="6" y="3"/>
                                  </a:lnTo>
                                  <a:lnTo>
                                    <a:pt x="12" y="0"/>
                                  </a:lnTo>
                                  <a:lnTo>
                                    <a:pt x="18" y="0"/>
                                  </a:lnTo>
                                  <a:lnTo>
                                    <a:pt x="23" y="3"/>
                                  </a:lnTo>
                                  <a:lnTo>
                                    <a:pt x="28" y="6"/>
                                  </a:lnTo>
                                  <a:lnTo>
                                    <a:pt x="28" y="6"/>
                                  </a:lnTo>
                                  <a:close/>
                                </a:path>
                              </a:pathLst>
                            </a:custGeom>
                            <a:solidFill>
                              <a:srgbClr val="000000"/>
                            </a:solidFill>
                            <a:ln w="0">
                              <a:noFill/>
                            </a:ln>
                          </wps:spPr>
                          <wps:style>
                            <a:lnRef idx="0"/>
                            <a:fillRef idx="0"/>
                            <a:effectRef idx="0"/>
                            <a:fontRef idx="minor"/>
                          </wps:style>
                          <wps:bodyPr/>
                        </wps:wsp>
                        <wps:wsp>
                          <wps:cNvSpPr/>
                          <wps:spPr>
                            <a:xfrm>
                              <a:off x="181080" y="86760"/>
                              <a:ext cx="23040" cy="47160"/>
                            </a:xfrm>
                            <a:custGeom>
                              <a:avLst/>
                              <a:gdLst/>
                              <a:ahLst/>
                              <a:rect l="l" t="t" r="r" b="b"/>
                              <a:pathLst>
                                <a:path w="244" h="487">
                                  <a:moveTo>
                                    <a:pt x="23" y="2"/>
                                  </a:moveTo>
                                  <a:lnTo>
                                    <a:pt x="50" y="23"/>
                                  </a:lnTo>
                                  <a:lnTo>
                                    <a:pt x="74" y="47"/>
                                  </a:lnTo>
                                  <a:lnTo>
                                    <a:pt x="96" y="73"/>
                                  </a:lnTo>
                                  <a:lnTo>
                                    <a:pt x="115" y="102"/>
                                  </a:lnTo>
                                  <a:lnTo>
                                    <a:pt x="130" y="132"/>
                                  </a:lnTo>
                                  <a:lnTo>
                                    <a:pt x="146" y="163"/>
                                  </a:lnTo>
                                  <a:lnTo>
                                    <a:pt x="162" y="195"/>
                                  </a:lnTo>
                                  <a:lnTo>
                                    <a:pt x="176" y="227"/>
                                  </a:lnTo>
                                  <a:lnTo>
                                    <a:pt x="189" y="255"/>
                                  </a:lnTo>
                                  <a:lnTo>
                                    <a:pt x="201" y="286"/>
                                  </a:lnTo>
                                  <a:lnTo>
                                    <a:pt x="211" y="316"/>
                                  </a:lnTo>
                                  <a:lnTo>
                                    <a:pt x="220" y="344"/>
                                  </a:lnTo>
                                  <a:lnTo>
                                    <a:pt x="227" y="376"/>
                                  </a:lnTo>
                                  <a:lnTo>
                                    <a:pt x="234" y="406"/>
                                  </a:lnTo>
                                  <a:lnTo>
                                    <a:pt x="240" y="436"/>
                                  </a:lnTo>
                                  <a:lnTo>
                                    <a:pt x="244" y="468"/>
                                  </a:lnTo>
                                  <a:lnTo>
                                    <a:pt x="244" y="474"/>
                                  </a:lnTo>
                                  <a:lnTo>
                                    <a:pt x="242" y="480"/>
                                  </a:lnTo>
                                  <a:lnTo>
                                    <a:pt x="238" y="484"/>
                                  </a:lnTo>
                                  <a:lnTo>
                                    <a:pt x="232" y="487"/>
                                  </a:lnTo>
                                  <a:lnTo>
                                    <a:pt x="227" y="487"/>
                                  </a:lnTo>
                                  <a:lnTo>
                                    <a:pt x="221" y="484"/>
                                  </a:lnTo>
                                  <a:lnTo>
                                    <a:pt x="217" y="480"/>
                                  </a:lnTo>
                                  <a:lnTo>
                                    <a:pt x="214" y="475"/>
                                  </a:lnTo>
                                  <a:lnTo>
                                    <a:pt x="207" y="428"/>
                                  </a:lnTo>
                                  <a:lnTo>
                                    <a:pt x="197" y="380"/>
                                  </a:lnTo>
                                  <a:lnTo>
                                    <a:pt x="184" y="334"/>
                                  </a:lnTo>
                                  <a:lnTo>
                                    <a:pt x="169" y="290"/>
                                  </a:lnTo>
                                  <a:lnTo>
                                    <a:pt x="152" y="245"/>
                                  </a:lnTo>
                                  <a:lnTo>
                                    <a:pt x="133" y="202"/>
                                  </a:lnTo>
                                  <a:lnTo>
                                    <a:pt x="112" y="160"/>
                                  </a:lnTo>
                                  <a:lnTo>
                                    <a:pt x="87" y="119"/>
                                  </a:lnTo>
                                  <a:lnTo>
                                    <a:pt x="79" y="106"/>
                                  </a:lnTo>
                                  <a:lnTo>
                                    <a:pt x="70" y="93"/>
                                  </a:lnTo>
                                  <a:lnTo>
                                    <a:pt x="61" y="80"/>
                                  </a:lnTo>
                                  <a:lnTo>
                                    <a:pt x="51" y="68"/>
                                  </a:lnTo>
                                  <a:lnTo>
                                    <a:pt x="41" y="57"/>
                                  </a:lnTo>
                                  <a:lnTo>
                                    <a:pt x="30" y="47"/>
                                  </a:lnTo>
                                  <a:lnTo>
                                    <a:pt x="18" y="37"/>
                                  </a:lnTo>
                                  <a:lnTo>
                                    <a:pt x="5" y="28"/>
                                  </a:lnTo>
                                  <a:lnTo>
                                    <a:pt x="1" y="24"/>
                                  </a:lnTo>
                                  <a:lnTo>
                                    <a:pt x="0" y="18"/>
                                  </a:lnTo>
                                  <a:lnTo>
                                    <a:pt x="0" y="12"/>
                                  </a:lnTo>
                                  <a:lnTo>
                                    <a:pt x="1" y="7"/>
                                  </a:lnTo>
                                  <a:lnTo>
                                    <a:pt x="5" y="2"/>
                                  </a:lnTo>
                                  <a:lnTo>
                                    <a:pt x="11" y="0"/>
                                  </a:lnTo>
                                  <a:lnTo>
                                    <a:pt x="17" y="0"/>
                                  </a:lnTo>
                                  <a:lnTo>
                                    <a:pt x="23" y="2"/>
                                  </a:lnTo>
                                  <a:lnTo>
                                    <a:pt x="23" y="2"/>
                                  </a:lnTo>
                                  <a:close/>
                                </a:path>
                              </a:pathLst>
                            </a:custGeom>
                            <a:solidFill>
                              <a:srgbClr val="000000"/>
                            </a:solidFill>
                            <a:ln w="0">
                              <a:noFill/>
                            </a:ln>
                          </wps:spPr>
                          <wps:style>
                            <a:lnRef idx="0"/>
                            <a:fillRef idx="0"/>
                            <a:effectRef idx="0"/>
                            <a:fontRef idx="minor"/>
                          </wps:style>
                          <wps:bodyPr/>
                        </wps:wsp>
                        <wps:wsp>
                          <wps:cNvSpPr/>
                          <wps:spPr>
                            <a:xfrm>
                              <a:off x="27000" y="141480"/>
                              <a:ext cx="8280" cy="38880"/>
                            </a:xfrm>
                            <a:custGeom>
                              <a:avLst/>
                              <a:gdLst/>
                              <a:ahLst/>
                              <a:rect l="l" t="t" r="r" b="b"/>
                              <a:pathLst>
                                <a:path w="90" h="399">
                                  <a:moveTo>
                                    <a:pt x="17" y="13"/>
                                  </a:moveTo>
                                  <a:lnTo>
                                    <a:pt x="7" y="56"/>
                                  </a:lnTo>
                                  <a:lnTo>
                                    <a:pt x="1" y="99"/>
                                  </a:lnTo>
                                  <a:lnTo>
                                    <a:pt x="0" y="142"/>
                                  </a:lnTo>
                                  <a:lnTo>
                                    <a:pt x="4" y="185"/>
                                  </a:lnTo>
                                  <a:lnTo>
                                    <a:pt x="10" y="211"/>
                                  </a:lnTo>
                                  <a:lnTo>
                                    <a:pt x="16" y="237"/>
                                  </a:lnTo>
                                  <a:lnTo>
                                    <a:pt x="21" y="263"/>
                                  </a:lnTo>
                                  <a:lnTo>
                                    <a:pt x="28" y="288"/>
                                  </a:lnTo>
                                  <a:lnTo>
                                    <a:pt x="36" y="314"/>
                                  </a:lnTo>
                                  <a:lnTo>
                                    <a:pt x="43" y="339"/>
                                  </a:lnTo>
                                  <a:lnTo>
                                    <a:pt x="51" y="365"/>
                                  </a:lnTo>
                                  <a:lnTo>
                                    <a:pt x="60" y="389"/>
                                  </a:lnTo>
                                  <a:lnTo>
                                    <a:pt x="63" y="393"/>
                                  </a:lnTo>
                                  <a:lnTo>
                                    <a:pt x="67" y="398"/>
                                  </a:lnTo>
                                  <a:lnTo>
                                    <a:pt x="73" y="399"/>
                                  </a:lnTo>
                                  <a:lnTo>
                                    <a:pt x="79" y="399"/>
                                  </a:lnTo>
                                  <a:lnTo>
                                    <a:pt x="84" y="396"/>
                                  </a:lnTo>
                                  <a:lnTo>
                                    <a:pt x="89" y="392"/>
                                  </a:lnTo>
                                  <a:lnTo>
                                    <a:pt x="90" y="386"/>
                                  </a:lnTo>
                                  <a:lnTo>
                                    <a:pt x="90" y="380"/>
                                  </a:lnTo>
                                  <a:lnTo>
                                    <a:pt x="77" y="345"/>
                                  </a:lnTo>
                                  <a:lnTo>
                                    <a:pt x="66" y="309"/>
                                  </a:lnTo>
                                  <a:lnTo>
                                    <a:pt x="54" y="273"/>
                                  </a:lnTo>
                                  <a:lnTo>
                                    <a:pt x="44" y="237"/>
                                  </a:lnTo>
                                  <a:lnTo>
                                    <a:pt x="37" y="199"/>
                                  </a:lnTo>
                                  <a:lnTo>
                                    <a:pt x="33" y="163"/>
                                  </a:lnTo>
                                  <a:lnTo>
                                    <a:pt x="31" y="125"/>
                                  </a:lnTo>
                                  <a:lnTo>
                                    <a:pt x="33" y="87"/>
                                  </a:lnTo>
                                  <a:lnTo>
                                    <a:pt x="36" y="70"/>
                                  </a:lnTo>
                                  <a:lnTo>
                                    <a:pt x="40" y="53"/>
                                  </a:lnTo>
                                  <a:lnTo>
                                    <a:pt x="44" y="36"/>
                                  </a:lnTo>
                                  <a:lnTo>
                                    <a:pt x="47" y="17"/>
                                  </a:lnTo>
                                  <a:lnTo>
                                    <a:pt x="47" y="11"/>
                                  </a:lnTo>
                                  <a:lnTo>
                                    <a:pt x="44" y="5"/>
                                  </a:lnTo>
                                  <a:lnTo>
                                    <a:pt x="40" y="1"/>
                                  </a:lnTo>
                                  <a:lnTo>
                                    <a:pt x="34" y="0"/>
                                  </a:lnTo>
                                  <a:lnTo>
                                    <a:pt x="28" y="0"/>
                                  </a:lnTo>
                                  <a:lnTo>
                                    <a:pt x="23" y="2"/>
                                  </a:lnTo>
                                  <a:lnTo>
                                    <a:pt x="18" y="7"/>
                                  </a:lnTo>
                                  <a:lnTo>
                                    <a:pt x="17" y="13"/>
                                  </a:lnTo>
                                  <a:lnTo>
                                    <a:pt x="17" y="13"/>
                                  </a:lnTo>
                                  <a:close/>
                                </a:path>
                              </a:pathLst>
                            </a:custGeom>
                            <a:solidFill>
                              <a:srgbClr val="000000"/>
                            </a:solidFill>
                            <a:ln w="0">
                              <a:noFill/>
                            </a:ln>
                          </wps:spPr>
                          <wps:style>
                            <a:lnRef idx="0"/>
                            <a:fillRef idx="0"/>
                            <a:effectRef idx="0"/>
                            <a:fontRef idx="minor"/>
                          </wps:style>
                          <wps:bodyPr/>
                        </wps:wsp>
                        <wps:wsp>
                          <wps:cNvSpPr/>
                          <wps:spPr>
                            <a:xfrm>
                              <a:off x="38880" y="127080"/>
                              <a:ext cx="9000" cy="51480"/>
                            </a:xfrm>
                            <a:custGeom>
                              <a:avLst/>
                              <a:gdLst/>
                              <a:ahLst/>
                              <a:rect l="l" t="t" r="r" b="b"/>
                              <a:pathLst>
                                <a:path w="95" h="533">
                                  <a:moveTo>
                                    <a:pt x="31" y="7"/>
                                  </a:moveTo>
                                  <a:lnTo>
                                    <a:pt x="17" y="38"/>
                                  </a:lnTo>
                                  <a:lnTo>
                                    <a:pt x="8" y="71"/>
                                  </a:lnTo>
                                  <a:lnTo>
                                    <a:pt x="3" y="104"/>
                                  </a:lnTo>
                                  <a:lnTo>
                                    <a:pt x="0" y="139"/>
                                  </a:lnTo>
                                  <a:lnTo>
                                    <a:pt x="0" y="173"/>
                                  </a:lnTo>
                                  <a:lnTo>
                                    <a:pt x="1" y="208"/>
                                  </a:lnTo>
                                  <a:lnTo>
                                    <a:pt x="4" y="244"/>
                                  </a:lnTo>
                                  <a:lnTo>
                                    <a:pt x="7" y="278"/>
                                  </a:lnTo>
                                  <a:lnTo>
                                    <a:pt x="10" y="310"/>
                                  </a:lnTo>
                                  <a:lnTo>
                                    <a:pt x="14" y="342"/>
                                  </a:lnTo>
                                  <a:lnTo>
                                    <a:pt x="20" y="373"/>
                                  </a:lnTo>
                                  <a:lnTo>
                                    <a:pt x="27" y="403"/>
                                  </a:lnTo>
                                  <a:lnTo>
                                    <a:pt x="34" y="434"/>
                                  </a:lnTo>
                                  <a:lnTo>
                                    <a:pt x="43" y="464"/>
                                  </a:lnTo>
                                  <a:lnTo>
                                    <a:pt x="53" y="493"/>
                                  </a:lnTo>
                                  <a:lnTo>
                                    <a:pt x="64" y="523"/>
                                  </a:lnTo>
                                  <a:lnTo>
                                    <a:pt x="67" y="527"/>
                                  </a:lnTo>
                                  <a:lnTo>
                                    <a:pt x="73" y="531"/>
                                  </a:lnTo>
                                  <a:lnTo>
                                    <a:pt x="79" y="533"/>
                                  </a:lnTo>
                                  <a:lnTo>
                                    <a:pt x="84" y="533"/>
                                  </a:lnTo>
                                  <a:lnTo>
                                    <a:pt x="89" y="530"/>
                                  </a:lnTo>
                                  <a:lnTo>
                                    <a:pt x="93" y="524"/>
                                  </a:lnTo>
                                  <a:lnTo>
                                    <a:pt x="95" y="518"/>
                                  </a:lnTo>
                                  <a:lnTo>
                                    <a:pt x="95" y="513"/>
                                  </a:lnTo>
                                  <a:lnTo>
                                    <a:pt x="79" y="468"/>
                                  </a:lnTo>
                                  <a:lnTo>
                                    <a:pt x="64" y="424"/>
                                  </a:lnTo>
                                  <a:lnTo>
                                    <a:pt x="53" y="378"/>
                                  </a:lnTo>
                                  <a:lnTo>
                                    <a:pt x="44" y="330"/>
                                  </a:lnTo>
                                  <a:lnTo>
                                    <a:pt x="37" y="284"/>
                                  </a:lnTo>
                                  <a:lnTo>
                                    <a:pt x="33" y="237"/>
                                  </a:lnTo>
                                  <a:lnTo>
                                    <a:pt x="31" y="189"/>
                                  </a:lnTo>
                                  <a:lnTo>
                                    <a:pt x="31" y="140"/>
                                  </a:lnTo>
                                  <a:lnTo>
                                    <a:pt x="34" y="110"/>
                                  </a:lnTo>
                                  <a:lnTo>
                                    <a:pt x="38" y="80"/>
                                  </a:lnTo>
                                  <a:lnTo>
                                    <a:pt x="46" y="50"/>
                                  </a:lnTo>
                                  <a:lnTo>
                                    <a:pt x="59" y="23"/>
                                  </a:lnTo>
                                  <a:lnTo>
                                    <a:pt x="60" y="17"/>
                                  </a:lnTo>
                                  <a:lnTo>
                                    <a:pt x="60" y="10"/>
                                  </a:lnTo>
                                  <a:lnTo>
                                    <a:pt x="57" y="5"/>
                                  </a:lnTo>
                                  <a:lnTo>
                                    <a:pt x="53" y="1"/>
                                  </a:lnTo>
                                  <a:lnTo>
                                    <a:pt x="47" y="0"/>
                                  </a:lnTo>
                                  <a:lnTo>
                                    <a:pt x="40" y="0"/>
                                  </a:lnTo>
                                  <a:lnTo>
                                    <a:pt x="36" y="2"/>
                                  </a:lnTo>
                                  <a:lnTo>
                                    <a:pt x="31" y="7"/>
                                  </a:lnTo>
                                  <a:lnTo>
                                    <a:pt x="31" y="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3pt;margin-top:3.3pt;width:180pt;height:154.05pt" coordorigin="3060,66" coordsize="3600,3081">
                <v:group id="shape_0" style="position:absolute;left:3060;top:503;width:3600;height:2644">
                  <v:shapetype id="_x0000_t33" coordsize="21600,21600" o:spt="33" path="m,l21600,l21600,21600nfe">
                    <v:stroke joinstyle="miter"/>
                    <v:path gradientshapeok="t" o:connecttype="rect" textboxrect="0,0,21600,21600"/>
                  </v:shapetype>
                  <v:shape id="shape_0" stroked="t" o:allowincell="f" style="position:absolute;left:3060;top:3147;width:0;height:0;rotation:90" type="_x0000_t33">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39992[1]" stroked="f" o:allowincell="f" style="position:absolute;left:5441;top:731;width:765;height:613;mso-wrap-style:none;v-text-anchor:middle" type="_x0000_t75">
                    <v:imagedata r:id="rId8" o:detectmouseclick="t"/>
                    <v:stroke color="#3465a4" joinstyle="round" endcap="flat"/>
                    <w10:wrap type="square"/>
                  </v:shape>
                  <v:shape id="shape_0" ID="j0339988[2]" stroked="f" o:allowincell="f" style="position:absolute;left:4465;top:731;width:743;height:608;mso-wrap-style:none;v-text-anchor:middle" type="_x0000_t75">
                    <v:imagedata r:id="rId9" o:detectmouseclick="t"/>
                    <v:stroke color="#3465a4" joinstyle="round" endcap="flat"/>
                    <w10:wrap type="square"/>
                  </v:shape>
                  <v:shape id="shape_0" ID="j0339968[1]" stroked="f" o:allowincell="f" style="position:absolute;left:4473;top:1925;width:730;height:607;mso-wrap-style:none;v-text-anchor:middle" type="_x0000_t75">
                    <v:imagedata r:id="rId10" o:detectmouseclick="t"/>
                    <v:stroke color="#3465a4" joinstyle="round" endcap="flat"/>
                    <w10:wrap type="square"/>
                  </v:shape>
                  <v:shape id="shape_0" ID="j0339984[1]" stroked="f" o:allowincell="f" style="position:absolute;left:5471;top:1929;width:761;height:615;mso-wrap-style:none;v-text-anchor:middle" type="_x0000_t75">
                    <v:imagedata r:id="rId11" o:detectmouseclick="t"/>
                    <v:stroke color="#3465a4" joinstyle="round"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6ff33" stroked="t" o:allowincell="f" style="position:absolute;left:3977;top:503;width:2682;height:1421;mso-wrap-style:none;v-text-anchor:middle" type="_x0000_t79">
                    <v:fill o:detectmouseclick="t" type="solid" color2="#9900cc"/>
                    <v:stroke color="black" weight="41400" joinstyle="miter"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left:4083;top:1414;width:2454;height:448;mso-wrap-style:none;v-text-anchor:middle" type="_x0000_t161">
                    <v:textbox>
                      <w:txbxContent>
                        <w:p>
                          <w:pPr>
                            <w:overflowPunct w:val="false"/>
                            <w:bidi w:val="0"/>
                            <w:rPr/>
                          </w:pPr>
                          <w:r>
                            <w:rPr>
                              <w:kern w:val="2"/>
                              <w:spacing w:val="1"/>
                              <w:rFonts w:ascii="Bauhaus 93" w:hAnsi="Bauhaus 93" w:eastAsia="Bauhaus 93" w:cs="Bauhaus 93"/>
                              <w:lang w:bidi="hi-IN"/>
                            </w:rPr>
                            <w:t>Up With Kids Sports</w:t>
                          </w:r>
                        </w:p>
                      </w:txbxContent>
                    </v:textbox>
                    <v:path textpathok="t"/>
                    <v:textpath on="t" fitshape="t" string="Up With Kids Sports" style="font-family:&quot;Bauhaus 93&quot;;font-size:12pt"/>
                    <v:fill o:detectmouseclick="t" type="solid" color2="blue"/>
                    <v:stroke color="black" weight="15840" joinstyle="miter" endcap="flat"/>
                    <w10:wrap type="square"/>
                  </v:shape>
                </v:group>
                <v:group id="shape_0" style="position:absolute;left:5036;top:66;width:423;height:437">
                  <v:shape id="shape_0" coordsize="1907,1824" path="m214,1490l243,1526l280,1559l313,1591l350,1619l387,1647l424,1671l465,1695l506,1719l547,1739l588,1755l633,1772l674,1788l719,1796l765,1808l810,1816l855,1820l900,1824l945,1824l986,1824l1032,1820l1081,1820l1126,1812l1167,1800l1212,1792l1258,1776l1303,1759l1348,1743l1389,1723l1430,1699l1471,1679l1512,1651l1553,1623l1623,1559l1689,1494l1747,1422l1792,1346l1833,1261l1866,1181l1886,1097l1899,1008l1907,924l1903,835l1890,747l1870,659l1837,574l1800,494l1751,413l1693,337l1660,301l1627,269l1590,237l1558,209l1516,180l1479,152l1438,128l1397,108l1356,88l1315,72l1270,56l1225,40l1184,28l1138,20l1093,12l1048,4l1003,4l954,0l913,4l867,4l826,12l781,16l732,28l691,36l645,52l600,64l555,80l514,104l473,124l432,148l395,176l354,205l280,269l218,337l161,405l111,482l74,562l42,647l21,731l5,819l0,908l5,992l17,1080l37,1165l70,1249l107,1334l157,1414l214,1490xe" fillcolor="black" stroked="f" o:allowincell="f" style="position:absolute;left:5036;top:66;width:422;height:436;mso-wrap-style:none;v-text-anchor:middle">
                    <v:fill o:detectmouseclick="t" type="solid" color2="white"/>
                    <v:stroke color="#3465a4" joinstyle="round" endcap="flat"/>
                    <w10:wrap type="square"/>
                  </v:shape>
                  <v:shape id="shape_0" coordsize="1643,1579" path="m181,1290l234,1350l296,1402l366,1447l435,1487l505,1519l583,1543l657,1563l735,1575l813,1579l887,1575l965,1563l1048,1547l1122,1523l1195,1491l1265,1451l1335,1402l1401,1350l1454,1290l1504,1230l1545,1161l1582,1089l1606,1021l1627,948l1639,872l1643,796l1639,719l1631,647l1610,571l1586,494l1553,426l1508,358l1458,294l1401,233l1339,177l1274,133l1204,93l1134,60l1060,32l982,16l900,4l822,0l748,4l670,12l592,32l518,56l444,89l374,129l304,177l242,229l185,289l136,354l94,418l62,486l33,559l16,635l4,707l0,784l0,860l12,936l29,1009l57,1081l90,1153l131,1222l181,1290xe" fillcolor="#ff7f00" stroked="f" o:allowincell="f" style="position:absolute;left:5064;top:95;width:364;height:377;mso-wrap-style:none;v-text-anchor:middle;rotation:342">
                    <v:fill o:detectmouseclick="t" type="solid" color2="#0080ff"/>
                    <v:stroke color="#3465a4" joinstyle="round" endcap="flat"/>
                    <w10:wrap type="square"/>
                  </v:shape>
                  <v:shape id="shape_0" coordsize="1524,1467" path="m168,1194l217,1250l279,1298l337,1346l402,1378l468,1411l538,1435l612,1455l682,1463l756,1467l821,1463l895,1455l969,1439l1039,1415l1109,1386l1175,1346l1240,1302l1298,1254l1347,1198l1397,1141l1433,1077l1466,1013l1491,949l1512,880l1520,812l1524,740l1520,671l1512,599l1495,531l1470,462l1442,394l1401,334l1355,274l1302,217l1245,169l1183,125l1121,89l1051,57l982,32l908,16l838,4l764,0l694,4l624,12l550,28l480,53l411,85l345,121l283,165l226,217l172,270l127,330l90,390l57,454l33,519l16,587l4,659l0,728l4,800l12,868l28,936l53,1005l82,1069l123,1133l168,1194xe" fillcolor="#ff840c" stroked="f" o:allowincell="f" style="position:absolute;left:5077;top:100;width:337;height:351;mso-wrap-style:none;v-text-anchor:middle;rotation:342">
                    <v:fill o:detectmouseclick="t" type="solid" color2="#007bf3"/>
                    <v:stroke color="#3465a4" joinstyle="round" endcap="flat"/>
                    <w10:wrap type="square"/>
                  </v:shape>
                  <v:shape id="shape_0" coordsize="1405,1354" path="m157,1101l206,1158l259,1202l313,1242l374,1274l436,1302l498,1322l563,1338l629,1350l691,1354l760,1350l826,1342l896,1326l962,1306l1023,1278l1085,1242l1143,1202l1200,1158l1245,1105l1290,1053l1323,997l1352,937l1377,872l1389,812l1401,748l1405,683l1405,619l1393,555l1377,491l1356,426l1327,366l1295,306l1249,254l1200,201l1147,157l1089,117l1032,81l970,57l904,33l839,17l773,4l703,0l641,4l576,12l510,29l444,49l378,77l321,113l263,153l206,197l161,250l120,302l83,358l54,418l29,479l13,543l5,607l0,671l0,740l9,804l25,864l50,929l78,989l115,1049l157,1101xe" fillcolor="#ff8c16" stroked="f" o:allowincell="f" style="position:absolute;left:5088;top:107;width:311;height:323;mso-wrap-style:none;v-text-anchor:middle;rotation:342">
                    <v:fill o:detectmouseclick="t" type="solid" color2="#0073e9"/>
                    <v:stroke color="#3465a4" joinstyle="round" endcap="flat"/>
                    <w10:wrap type="square"/>
                  </v:shape>
                  <v:shape id="shape_0" coordsize="1286,1237" path="m140,1008l185,1052l234,1096l284,1133l337,1165l395,1189l452,1213l514,1225l575,1233l633,1237l695,1233l756,1229l818,1213l875,1193l937,1169l990,1137l1044,1096l1093,1056l1138,1012l1175,960l1208,908l1237,855l1257,799l1270,743l1282,683l1286,622l1282,562l1274,502l1257,446l1241,385l1212,333l1179,277l1138,229l1097,180l1048,136l994,100l941,72l884,44l826,28l764,12l703,4l641,0l584,0l522,12l460,24l399,44l341,68l288,96l234,136l189,176l144,225l107,273l70,325l45,381l25,433l8,494l0,554l0,614l0,671l4,731l21,791l41,843l66,904l99,956l140,1008xe" fillcolor="#ff9123" stroked="f" o:allowincell="f" style="position:absolute;left:5102;top:111;width:284;height:295;mso-wrap-style:none;v-text-anchor:middle;rotation:342">
                    <v:fill o:detectmouseclick="t" type="solid" color2="#006edc"/>
                    <v:stroke color="#3465a4" joinstyle="round" endcap="flat"/>
                    <w10:wrap type="square"/>
                  </v:shape>
                  <v:shape id="shape_0" coordsize="1171,1129" path="m131,920l168,964l209,1000l259,1032l308,1060l361,1084l415,1105l468,1117l522,1125l575,1129l633,1129l686,1121l743,1109l797,1088l854,1064l904,1040l953,1004l1035,924l1105,831l1146,731l1167,626l1171,518l1146,409l1105,305l1039,213l998,168l957,132l908,96l859,68l809,44l752,28l698,16l641,8l583,0l530,8l481,12l423,24l370,44l316,68l263,96l214,128l131,209l66,301l20,401l0,506l0,618l20,723l66,823l131,920xe" fillcolor="#ff962d" stroked="f" o:allowincell="f" style="position:absolute;left:5114;top:117;width:259;height:269;mso-wrap-style:none;v-text-anchor:middle;rotation:342">
                    <v:fill o:detectmouseclick="t" type="solid" color2="#0069d2"/>
                    <v:stroke color="#3465a4" joinstyle="round" endcap="flat"/>
                    <w10:wrap type="square"/>
                  </v:shape>
                  <v:shape id="shape_0" coordsize="1047,1012" path="m115,823l152,864l193,900l234,928l275,952l324,972l369,988l419,1000l468,1008l513,1012l567,1008l620,1004l665,992l719,976l764,956l809,928l854,900l932,827l990,743l1031,655l1047,558l1047,462l1031,365l994,273l932,185l895,148l858,112l813,84l768,60l723,40l673,24l624,12l575,4l521,0l480,4l431,8l378,20l328,36l283,56l238,84l193,112l119,185l61,269l20,357l0,454l0,550l16,647l61,739l115,823xe" fillcolor="#ff9b3a" stroked="f" o:allowincell="f" style="position:absolute;left:5127;top:125;width:231;height:241;mso-wrap-style:none;v-text-anchor:middle;rotation:342">
                    <v:fill o:detectmouseclick="t" type="solid" color2="#0064c5"/>
                    <v:stroke color="#3465a4" joinstyle="round" endcap="flat"/>
                    <w10:wrap type="square"/>
                  </v:shape>
                  <v:shape id="shape_0" coordsize="933,900" path="m103,735l136,767l169,799l206,824l247,848l288,864l329,880l370,892l415,896l456,900l506,900l551,892l592,884l637,868l678,852l719,828l760,799l826,735l880,663l912,582l933,498l933,410l917,325l880,245l826,169l793,132l760,100l723,76l682,52l641,36l600,20l555,8l510,4l469,0l428,4l382,8l337,20l296,32l251,48l210,72l173,100l107,165l54,237l17,317l0,402l0,490l13,574l50,659l103,735xe" fillcolor="#ffa344" stroked="f" o:allowincell="f" style="position:absolute;left:5139;top:129;width:206;height:215;mso-wrap-style:none;v-text-anchor:middle;rotation:342">
                    <v:fill o:detectmouseclick="t" type="solid" color2="#005cbb"/>
                    <v:stroke color="#3465a4" joinstyle="round" endcap="flat"/>
                    <w10:wrap type="square"/>
                  </v:shape>
                  <v:shape id="shape_0" coordsize="818,787" path="m90,643l123,671l148,699l181,723l218,739l255,759l292,771l325,779l366,787l403,787l444,787l481,783l522,775l559,759l596,743l633,723l666,699l727,647l768,583l801,510l818,434l818,358l801,285l772,213l727,149l698,116l666,88l637,68l600,48l563,32l526,20l489,8l448,0l411,0l370,0l333,4l296,16l255,28l222,44l185,64l148,88l90,145l49,209l16,277l0,354l0,430l16,506l49,579l90,643xe" fillcolor="#ffa851" stroked="f" o:allowincell="f" style="position:absolute;left:5149;top:136;width:180;height:187;mso-wrap-style:none;v-text-anchor:middle;rotation:342">
                    <v:fill o:detectmouseclick="t" type="solid" color2="#0057ae"/>
                    <v:stroke color="#3465a4" joinstyle="round" endcap="flat"/>
                    <w10:wrap type="square"/>
                  </v:shape>
                  <v:shape id="shape_0" coordsize="698,675" path="m78,551l102,579l127,599l156,619l185,639l217,651l246,663l283,671l308,675l345,675l378,675l411,671l443,663l476,655l509,639l538,623l571,603l620,555l661,498l686,438l698,374l698,309l686,245l661,185l620,125l600,101l571,80l542,56l513,40l480,28l448,16l419,8l382,0l353,0l316,0l287,4l250,16l222,24l189,40l160,52l131,76l78,125l41,181l16,237l0,301l0,366l12,434l41,494l78,551xe" fillcolor="#ffad5b" stroked="f" o:allowincell="f" style="position:absolute;left:5163;top:142;width:154;height:161;mso-wrap-style:none;v-text-anchor:middle;rotation:342">
                    <v:fill o:detectmouseclick="t" type="solid" color2="#0052a4"/>
                    <v:stroke color="#3465a4" joinstyle="round" endcap="flat"/>
                    <w10:wrap type="square"/>
                  </v:shape>
                  <v:shape id="shape_0" coordsize="584,563" path="m66,462l83,478l107,502l128,518l157,531l177,543l206,555l235,559l255,563l288,563l313,563l346,559l370,555l399,543l424,535l452,518l477,502l518,462l551,414l571,366l584,310l584,257l571,205l551,153l518,105l498,85l477,64l452,48l428,32l403,24l374,12l350,8l321,4l292,0l263,4l235,8l210,12l181,24l157,32l132,48l107,64l66,105l37,149l13,201l0,253l0,306l13,362l33,414l66,462xe" fillcolor="#ffb568" stroked="f" o:allowincell="f" style="position:absolute;left:5174;top:147;width:128;height:134;mso-wrap-style:none;v-text-anchor:middle;rotation:342">
                    <v:fill o:detectmouseclick="t" type="solid" color2="#004a97"/>
                    <v:stroke color="#3465a4" joinstyle="round" endcap="flat"/>
                    <w10:wrap type="square"/>
                  </v:shape>
                  <v:shape id="shape_0" coordsize="464,454" path="m49,370l66,390l82,402l103,414l119,426l140,438l165,442l181,450l201,450l226,454l247,450l271,450l296,446l312,438l337,430l358,418l374,406l411,370l436,334l452,294l464,249l464,209l456,165l440,125l415,89l399,69l378,57l358,40l341,28l317,20l296,12l275,4l251,4l230,0l210,0l185,4l165,8l144,16l123,28l103,36l82,53l49,85l29,121l8,161l0,205l0,249l8,290l25,330l49,370xe" fillcolor="#ffba72" stroked="f" o:allowincell="f" style="position:absolute;left:5187;top:153;width:102;height:107;mso-wrap-style:none;v-text-anchor:middle;rotation:342">
                    <v:fill o:detectmouseclick="t" type="solid" color2="#00458d"/>
                    <v:stroke color="#3465a4" joinstyle="round" endcap="flat"/>
                    <w10:wrap type="square"/>
                  </v:shape>
                  <v:shape id="shape_0" coordsize="349,334" path="m41,274l66,298l94,318l123,330l156,334l189,334l222,330l255,318l283,298l308,274l328,246l345,217l349,185l349,153l345,121l328,93l308,65l283,37l255,21l226,4l193,0l160,0l123,4l94,16l66,37l41,61l20,89l8,117l0,149l0,181l8,213l20,246l41,274xe" fillcolor="#ffbf7f" stroked="f" o:allowincell="f" style="position:absolute;left:5199;top:159;width:76;height:79;mso-wrap-style:none;v-text-anchor:middle;rotation:342">
                    <v:fill o:detectmouseclick="t" type="solid" color2="#004080"/>
                    <v:stroke color="#3465a4" joinstyle="round" endcap="flat"/>
                    <w10:wrap type="square"/>
                  </v:shape>
                  <v:shape id="shape_0" coordsize="1689,1651" path="m1027,1097l1023,1045l1023,996l1027,948l1036,904l1048,868l1056,836l1073,808l1081,787l1110,816l1134,844l1163,872l1192,900l1216,936l1245,968l1270,1000l1299,1033l1327,1069l1352,1105l1381,1141l1405,1181l1430,1217l1459,1258l1484,1302l1508,1342l1541,1306l1537,1302l1533,1294l1525,1278l1512,1258l1496,1233l1479,1205l1459,1169l1430,1133l1405,1093l1373,1053l1340,1008l1299,960l1258,908l1212,860l1163,808l1114,755l1163,727l1212,707l1266,695l1315,695l1364,699l1410,707l1459,719l1500,735l1541,755l1578,775l1607,791l1640,812l1660,824l1677,840l1685,848l1689,852l1677,791l1619,751l1562,719l1508,691l1459,671l1410,659l1364,651l1319,647l1282,647l1245,651l1212,659l1179,667l1155,679l1130,691l1114,703l1097,711l1081,723l1073,711l1060,703l1048,695l1040,679l1032,671l1019,663l1011,651l999,643l1023,619l1048,595l1073,570l1097,546l1126,522l1151,498l1179,474l1208,446l1237,426l1266,398l1295,374l1327,349l1356,325l1389,301l1418,277l1451,253l1418,225l1414,229l1410,233l1397,237l1381,253l1360,265l1336,285l1311,305l1282,329l1245,354l1212,382l1175,414l1134,450l1093,486l1048,526l1007,566l962,611l954,603l941,591l929,583l917,574l904,566l896,554l880,546l867,538l896,510l929,470l958,422l978,362l991,293l986,213l962,120l912,20l859,0l867,12l888,48l912,104l933,173l945,253l937,337l900,422l834,506l797,482l765,458l732,430l691,410l654,386l617,366l584,341l547,321l510,305l477,289l444,273l415,257l387,245l362,229l341,217l325,209l325,217l317,221l309,225l300,229l292,233l284,237l276,245l276,253l288,257l304,269l329,277l354,289l382,297l415,309l448,325l485,341l522,362l559,382l600,402l637,426l678,450l719,478l756,506l797,538l785,542l773,554l748,570l719,587l682,603l641,623l596,647l543,663l485,679l424,699l362,711l292,719l222,723l152,719l78,711l0,695l0,707l0,723l0,739l0,751l74,759l148,763l222,763l288,759l354,755l419,743l481,727l539,711l592,695l641,675l686,659l728,639l765,619l793,603l814,587l834,570l843,579l855,587l867,599l880,607l892,619l904,627l917,635l929,647l888,691l847,735l806,779l769,828l728,876l686,928l650,976l608,1033l571,1085l534,1141l498,1197l469,1258l436,1318l407,1374l378,1434l354,1499l395,1523l395,1519l399,1507l411,1483l424,1454l440,1418l465,1374l489,1326l522,1270l559,1209l600,1145l650,1073l703,1000l760,924l826,844l888,763l966,679l974,691l982,699l995,711l1007,719l1015,727l1023,739l1036,747l1044,755l1015,804l995,852l982,896l974,940l970,976l970,1008l970,1024l970,1033l978,1149l970,1266l954,1370l925,1462l900,1539l871,1599l855,1635l847,1651l908,1651l966,1515l1003,1398l1027,1306l1036,1225l1036,1169l1036,1129l1032,1105l1027,1097xe" fillcolor="black" stroked="f" o:allowincell="f" style="position:absolute;left:5059;top:80;width:374;height:395;mso-wrap-style:none;v-text-anchor:middle;rotation:342">
                    <v:fill o:detectmouseclick="t" type="solid" color2="white"/>
                    <v:stroke color="#3465a4" joinstyle="round" endcap="flat"/>
                    <w10:wrap type="square"/>
                  </v:shape>
                </v:group>
                <v:shape id="shape_0" stroked="f" o:allowincell="f" style="position:absolute;left:6165;top:503;width:422;height:436;mso-wrap-style:none;v-text-anchor:middle;rotation:15" type="_x0000_t75">
                  <v:imagedata r:id="rId12" o:detectmouseclick="t"/>
                  <v:stroke color="#3465a4" joinstyle="round" endcap="flat"/>
                  <w10:wrap type="square"/>
                </v:shape>
                <v:group id="shape_0" style="position:absolute;left:4048;top:649;width:538;height:559">
                  <v:rect id="shape_0" stroked="f" o:allowincell="f" style="position:absolute;left:4048;top:649;width:537;height:558;mso-wrap-style:none;v-text-anchor:middle">
                    <v:fill o:detectmouseclick="t" on="false"/>
                    <v:stroke color="#3465a4" joinstyle="round" endcap="flat"/>
                    <w10:wrap type="square"/>
                  </v:rect>
                  <v:shape id="shape_0" coordsize="1799,1567" path="m1128,999l1158,948l1259,1083l1256,1081l1249,1078l1238,1076l1223,1071l1209,1067l1193,1063l1177,1061l1164,1060l1151,1060l1138,1060l1125,1060l1112,1060l1101,1060l1092,1060l1086,1060l1083,1060l1128,999l1024,929l1020,935l1014,939l1008,945l1002,949l997,955l991,959l985,964l979,968l961,981l942,991l923,1001l903,1009l883,1017l861,1022l839,1027l816,1031l803,1032l792,1034l779,1034l766,1034l754,1034l741,1034l728,1034l715,1032l681,1269l695,1271l714,1272l734,1272l759,1274l782,1274l806,1272l829,1271l850,1269l868,1268l889,1265l907,1262l926,1261l946,1258l965,1257l984,1254l1001,1251l1018,1249l1036,1248l1050,1247l1065,1245l1079,1245l1091,1245l1102,1245l1111,1247l1134,1251l1155,1257l1173,1261l1190,1267l1204,1272l1219,1278l1232,1285l1246,1292l1258,1298l1277,1310l1301,1326l1330,1344l1363,1366l1399,1389l1437,1413l1476,1438l1513,1462l1549,1485l1582,1508l1613,1527l1637,1544l1656,1555l1669,1564l1673,1567l1799,1328l1796,1327l1787,1321l1776,1311l1758,1300l1738,1285l1714,1268l1689,1249l1662,1229l1633,1206l1604,1185l1575,1160l1546,1137l1520,1114l1494,1091l1473,1070l1453,1048l1395,981l1353,923l1324,876l1305,837l1294,807l1290,787l1288,775l1288,771l1290,760l1291,728l1290,679l1285,619l1274,548l1254,474l1223,398l1179,324l1174,319l1167,310l1158,298l1147,287l1134,273l1119,257l1102,241l1085,224l1066,206l1044,189l1023,172l1000,155l977,139l952,123l926,109l900,97l884,90l870,84l854,79l839,71l824,66l809,60l793,56l777,50l762,44l746,40l730,36l713,30l695,25l678,21l659,18l640,14l604,8l570,3l539,1l512,0l485,0l460,1l437,4l414,7l394,10l375,14l358,18l340,24l324,28l310,34l296,41l283,47l270,54l257,61l244,69l232,77l221,84l208,93l196,100l183,109l167,122l150,138l134,158l118,181l101,204l86,227l72,250l60,270l47,293l37,313l30,331l26,344l16,390l7,441l1,488l0,525l1,550l4,581l8,620l17,663l27,709l43,758l65,806l91,851l118,893l143,928l164,958l186,984l205,1008l225,1030l246,1051l271,1073l284,1084l297,1094l311,1106l326,1117l342,1129l358,1139l373,1149l389,1160l405,1170l421,1179l437,1189l453,1198l469,1205l485,1213l499,1221l513,1226l536,1235l558,1244l577,1249l596,1255l616,1259l635,1262l656,1267l681,1269l715,1032l695,1028l675,1024l652,1020l629,1012l606,1007l584,998l562,991l544,982l536,979l531,975l524,972l518,968l511,965l503,961l498,956l490,952l466,935l441,918l418,900l395,883l373,864l353,846l335,828l316,808l298,790l283,770l268,749l254,728l241,706l229,683l219,660l209,637l196,597l186,553l177,507l173,468l173,444l174,421l177,398l182,375l189,353l197,331l208,311l221,293l229,281l236,270l245,260l252,251l261,242l271,234l281,227l294,219l316,208l339,199l365,191l392,184l420,179l448,175l477,173l505,175l524,176l541,179l560,182l577,185l596,191l614,195l633,202l652,209l672,217l691,225l711,234l731,244l751,255l772,267l793,278l815,291l845,310l874,330l902,352l927,373l952,395l975,418l997,441l1017,464l1036,488l1053,511l1067,535l1082,560l1093,584l1102,609l1109,632l1115,656l1121,704l1116,749l1105,793l1086,839l1082,849l1076,857l1072,866l1066,874l1057,886l1046,902l1033,919l1024,929l1128,999xe" fillcolor="#bf540a" stroked="f" o:allowincell="f" style="position:absolute;left:4082;top:732;width:340;height:306;mso-wrap-style:none;v-text-anchor:middle">
                    <v:fill o:detectmouseclick="t" type="solid" color2="#40abf5"/>
                    <v:stroke color="#3465a4" joinstyle="round" endcap="flat"/>
                    <w10:wrap type="square"/>
                  </v:shape>
                  <v:shape id="shape_0" coordsize="1034,850" path="m148,0l143,6l127,24l105,52l79,86l52,125l29,168l10,212l1,256l0,271l0,289l1,306l6,323l14,342l26,362l45,382l68,404l86,418l117,439l154,465l199,497l251,530l307,567l365,605l427,643l487,681l547,717l604,751l658,781l705,807l746,827l779,842l802,847l832,850l857,849l880,845l899,834l917,822l936,803l955,778l977,750l994,724l1008,699l1018,676l1027,656l1031,638l1034,620l1034,606l1033,592l1028,579l1024,567l1017,556l1010,544l1002,536l995,527l990,521l985,517l969,503l940,481l900,452l852,418l796,381l736,339l672,296l606,251l541,208l477,166l418,128l363,92l317,62l281,39l257,21l244,14l232,8l218,6l202,3l186,1l171,0l160,0l151,0l148,0xe" fillcolor="#595959" stroked="f" o:allowincell="f" style="position:absolute;left:4389;top:985;width:195;height:165;mso-wrap-style:none;v-text-anchor:middle">
                    <v:fill o:detectmouseclick="t" type="solid" color2="#a6a6a6"/>
                    <v:stroke color="#3465a4" joinstyle="round" endcap="flat"/>
                    <w10:wrap type="square"/>
                  </v:shape>
                  <v:shape id="shape_0" coordsize="502,498" path="m251,498l277,497l302,493l326,487l350,478l371,468l391,455l412,441l429,425l445,408l459,388l472,368l482,346l491,323l497,299l501,274l502,249l501,223l497,198l491,174l482,151l472,129l459,109l445,91l429,72l412,56l391,42l371,30l350,20l326,12l302,4l277,1l251,0l225,1l201,4l176,12l153,20l132,30l111,42l91,56l74,72l58,91l44,109l31,129l21,151l12,174l6,198l2,223l0,249l2,274l6,299l12,323l21,346l31,368l44,388l58,408l74,425l91,441l111,455l132,468l153,478l176,487l201,493l225,497l251,498xe" fillcolor="#b5ff59" stroked="f" o:allowincell="f" style="position:absolute;left:4346;top:726;width:94;height:96;mso-wrap-style:none;v-text-anchor:middle">
                    <v:fill o:detectmouseclick="t" type="solid" color2="#4a00a6"/>
                    <v:stroke color="#3465a4" joinstyle="round" endcap="flat"/>
                    <w10:wrap type="square"/>
                  </v:shape>
                  <v:shape id="shape_0" coordsize="2597,2055" path="m1643,1433l1650,1419l1657,1402l1666,1384l1676,1366l1686,1348l1698,1333l1711,1320l1724,1311l1704,1297l1683,1284l1665,1271l1644,1256l1624,1244l1604,1229l1584,1216l1564,1202l1545,1188l1525,1172l1506,1156l1487,1140l1468,1124l1451,1107l1434,1090l1417,1071l1388,1040l1360,1007l1334,974l1308,940l1284,905l1261,869l1239,831l1220,793l1206,596l1193,541l1176,491l1154,442l1129,396l1101,353l1067,311l1030,273l989,237l975,224l961,212l946,201l932,191l919,179l904,169l890,160l877,150l863,142l848,133l834,126l818,117l803,110l786,103l770,97l753,90l751,90l747,89l738,86l730,83l717,79l702,74l687,69l668,64l649,58l627,53l606,47l584,43l561,37l538,33l515,28l492,25l476,25l460,25l444,25l428,25l414,25l398,27l382,28l366,30l350,31l334,34l319,37l301,41l284,47l267,53l248,60l229,69l203,87l180,107l158,127l141,149l125,169l111,189l99,206l91,221l73,248l60,273l50,295l43,320l37,346l34,374l31,410l31,452l34,508l42,560l53,610l70,659l94,706l121,755l154,805l193,859l218,887l248,916l281,946l314,974l347,998l378,1019l404,1037l422,1048l440,1057l463,1068l487,1080l515,1093l541,1103l564,1113l586,1120l601,1124l616,1126l630,1129l648,1130l663,1132l678,1133l689,1133l698,1134l701,1134l880,1119l904,1114l932,1111l959,1110l989,1109l1017,1109l1044,1109l1069,1110l1089,1111l1119,1116l1145,1121l1170,1127l1193,1133l1216,1140l1239,1147l1264,1157l1291,1169l1295,1170l1305,1176l1321,1186l1343,1198l1367,1212l1395,1228l1425,1245l1457,1264l1487,1282l1519,1301l1548,1320l1574,1337l1595,1353l1614,1367l1627,1379l1633,1387l1624,1404l1578,1370l1533,1338l1489,1307l1443,1279l1398,1252l1353,1229l1308,1208l1265,1188l1220,1172l1176,1159l1132,1147l1088,1140l1044,1136l1000,1134l956,1137l913,1143l890,1144l865,1147l842,1150l821,1153l798,1155l775,1157l751,1160l728,1162l705,1162l682,1162l659,1160l635,1159l610,1155l586,1149l560,1142l534,1133l480,1111l428,1087l379,1058l333,1028l288,995l246,959l208,920l171,879l138,836l108,790l81,742l57,692l37,640l21,587l8,533l0,475l0,443l1,412l4,380l8,347l16,316l26,283l40,251l56,221l69,199l82,179l96,159l112,140l128,122l145,104l164,87l184,71l205,58l226,46l251,34l275,24l303,15l332,8l362,4l394,1l428,0l460,0l490,1l519,2l545,5l571,10l596,14l620,18l643,25l668,31l691,38l714,47l738,54l763,64l789,73l816,83l845,97l874,113l900,129l926,145l951,162l974,179l997,196l1018,214l1039,232l1057,252l1076,271l1093,291l1111,311l1128,333l1142,354l1158,376l1181,426l1200,475l1215,522l1226,564l1233,600l1239,629l1242,647l1243,653l1249,747l1268,795l1288,840l1311,882l1336,922l1363,961l1395,998l1431,1037l1473,1078l1487,1091l1502,1106l1518,1119l1533,1133l1549,1147l1567,1162l1584,1176l1601,1190l1620,1205l1637,1218l1656,1231l1675,1242l1692,1254l1711,1265l1730,1274l1747,1282l1757,1284l1767,1284l1776,1285l1787,1287l1799,1291l1813,1298l1833,1308l1857,1323l1864,1327l1887,1341l1920,1364l1965,1393l2017,1427l2076,1466l2139,1509l2206,1552l2272,1598l2337,1643l2399,1686l2457,1726l2506,1762l2546,1792l2575,1817l2591,1834l2597,1864l2595,1893l2588,1922l2575,1949l2559,1975l2540,1999l2520,2022l2499,2041l2490,2045l2484,2049l2477,2052l2471,2054l2467,2055l2461,2055l2455,2052l2448,2049l2463,2032l2480,2014l2497,1996l2514,1976l2530,1956l2543,1936l2553,1913l2559,1890l2552,1891l2539,1900l2522,1916l2503,1935l2481,1956l2463,1979l2444,1999l2429,2016l2424,2009l2426,1999l2431,1989l2429,1978l2442,1958l2455,1939l2468,1920l2483,1901l2499,1886l2514,1870l2532,1857l2551,1845l2535,1831l2504,1810l2464,1781l2413,1746l2356,1706l2292,1663l2226,1618l2157,1573l2087,1528l2021,1483l1958,1443l1900,1407l1849,1376l1809,1351l1780,1336l1764,1328l1753,1336l1740,1347l1728,1361l1717,1377l1704,1396l1694,1415l1683,1432l1676,1448l1643,1433xe" fillcolor="black" stroked="f" o:allowincell="f" style="position:absolute;left:4088;top:735;width:492;height:402;mso-wrap-style:none;v-text-anchor:middle">
                    <v:fill o:detectmouseclick="t" type="solid" color2="white"/>
                    <v:stroke color="#3465a4" joinstyle="round" endcap="flat"/>
                    <w10:wrap type="square"/>
                  </v:shape>
                  <v:shape id="shape_0" coordsize="1062,1014" path="m899,911l884,923l870,935l852,946l835,955l818,964l799,972l780,981l762,990l737,997l712,1004l687,1008l662,1011l636,1014l612,1014l587,1014l562,1011l532,1005l503,998l474,991l447,981l420,969l394,958l369,944l345,929l320,913l298,898l275,880l255,862l234,843l213,824l195,804l176,784l144,747l115,711l89,673l68,636l49,596l32,554l19,508l7,458l0,406l0,355l4,303l16,253l34,202l60,156l92,112l133,73l164,53l184,41l203,33l225,24l245,17l267,11l288,7l310,4l333,1l355,0l378,0l399,0l421,1l444,3l466,6l486,8l508,13l548,21l588,33l626,46l663,60l701,79l736,97l770,119l803,142l835,168l865,194l894,222l923,253l949,284l974,319l998,353l1020,389l1046,445l1059,503l1062,560l1054,617l1040,673l1018,728l990,781l958,832l935,829l953,793l974,755l991,718l1005,678l1014,639l1017,599l1013,557l998,515l987,492l975,472l964,452l952,434l939,418l927,401l916,386l906,370l891,353l871,332l848,309l822,286l799,264l779,247l766,235l760,231l724,207l689,185l658,165l627,148l599,133l571,120l545,109l518,100l492,93l466,87l438,85l410,83l381,83l349,83l316,86l280,90l267,92l254,95l238,99l222,102l205,106l187,112l170,116l154,122l154,120l157,118l163,113l170,106l179,100l187,93l196,89l205,85l213,82l222,79l231,77l239,74l248,73l257,70l265,69l274,67l313,62l352,59l391,57l430,60l469,64l508,72l545,80l583,92l619,106l655,122l689,139l724,159l756,181l788,205l818,230l847,257l877,289l903,316l926,343l946,370l964,396l981,424l997,452l1013,484l1028,495l1026,475l1018,451l1010,426l997,399l982,373l968,347l951,324l933,303l903,270l871,240l838,210l803,181l767,155l730,130l691,108l652,87l610,70l568,56l526,44l482,36l437,30l392,27l346,29l300,34l265,40l234,50l203,62l176,76l151,92l131,109l114,128l101,146l89,168l78,189l68,211l59,230l43,284l34,342l33,399l39,457l50,514l68,570l89,623l117,675l133,695l150,715l167,734l184,754l203,773l222,790l241,809l261,826l281,843l301,859l323,875l346,890l369,905l392,921l417,933l441,948l467,959l495,968l522,975l549,979l578,982l607,984l636,982l665,979l694,975l721,969l750,962l776,952l803,942l828,929l852,916l876,900l899,911xe" fillcolor="black" stroked="f" o:allowincell="f" style="position:absolute;left:4101;top:747;width:200;height:198;mso-wrap-style:none;v-text-anchor:middle">
                    <v:fill o:detectmouseclick="t" type="solid" color2="white"/>
                    <v:stroke color="#3465a4" joinstyle="round" endcap="flat"/>
                    <w10:wrap type="square"/>
                  </v:shape>
                  <v:shape id="shape_0" coordsize="2473,1602" path="m10,0l15,24l20,52l28,83l35,115l44,148l54,180l64,210l75,237l88,263l104,290l121,316l137,339l152,359l163,375l172,385l175,389l192,411l208,432l225,453l241,471l258,488l276,507l293,523l312,539l331,555l351,570l371,585l393,599l416,613l439,628l465,642l491,657l524,671l553,681l579,690l603,697l628,701l652,705l678,707l707,710l712,710l723,710l740,710l763,711l788,711l813,710l837,710l859,708l882,707l911,702l942,698l974,692l1004,688l1027,684l1045,681l1051,679l1072,679l1094,679l1114,681l1134,682l1154,685l1175,688l1195,692l1215,697l1234,702l1254,710l1273,717l1292,724l1312,734l1332,743l1351,754l1371,766l1374,767l1381,773l1394,780l1410,790l1430,803l1452,817l1476,833l1502,850l1530,868l1556,885l1583,904l1609,921l1632,938l1655,955l1674,970l1690,983l1693,998l1693,1016l1693,1033l1693,1047l1698,1059l1703,1069l1710,1077l1716,1086l1723,1093l1730,1100l1737,1106l1746,1113l1755,1089l1763,1063l1775,1034l1786,1006l1801,980l1817,955l1837,937l1860,924l1864,925l1866,929l1866,932l1866,935l1848,958l1834,983l1820,1006l1808,1029l1798,1053l1789,1076l1782,1099l1778,1122l1781,1135l1786,1145l1795,1154l1805,1161l1815,1169l1827,1177l1838,1184l1850,1192l1856,1182l1864,1164l1877,1136l1893,1105l1910,1073l1929,1041l1949,1016l1971,998l1980,1003l1981,1008l1978,1017l1978,1024l1957,1043l1938,1064l1922,1087l1910,1112l1900,1138l1893,1165l1887,1191l1883,1218l1895,1225l1905,1234l1916,1241l1926,1250l1938,1257l1949,1266l1961,1273l1972,1280l1978,1267l1987,1244l1998,1215l2013,1181l2029,1148l2046,1115l2065,1089l2082,1070l2088,1073l2091,1077l2092,1085l2092,1090l2072,1113l2056,1136l2042,1162l2032,1188l2022,1215l2013,1243l2006,1270l1997,1296l2092,1349l2108,1324l2123,1297l2136,1270l2150,1243l2166,1217l2183,1192l2203,1172l2228,1156l2238,1166l2224,1187l2206,1214l2186,1247l2167,1281l2148,1314l2134,1343l2124,1362l2120,1369l2224,1437l2235,1414l2247,1389l2261,1366l2275,1343l2291,1322l2309,1300l2326,1281l2343,1263l2348,1263l2352,1264l2353,1267l2356,1270l2339,1290l2322,1312l2306,1333l2290,1356l2277,1380l2267,1403l2258,1429l2254,1454l2343,1507l2349,1487l2359,1465l2371,1442l2387,1419l2402,1398l2421,1380l2441,1366l2463,1358l2467,1362l2470,1368l2472,1373l2473,1380l2459,1392l2443,1408l2427,1425l2414,1444l2401,1464l2392,1485l2388,1508l2388,1531l2398,1536l2408,1540l2418,1546l2428,1550l2438,1554l2449,1557l2459,1557l2469,1556l2472,1563l2470,1570l2467,1577l2462,1583l2454,1590l2447,1595l2441,1599l2436,1602l2414,1596l2381,1582l2339,1561l2288,1533l2234,1501l2174,1465l2112,1426l2049,1388l1988,1347l1929,1310l1874,1274l1825,1243l1785,1215l1755,1195l1734,1181l1727,1177l1703,1156l1684,1136l1670,1118l1659,1098l1652,1076l1649,1054l1646,1029l1645,1000l1284,766l1270,757l1255,750l1242,743l1229,737l1216,733l1205,728l1192,725l1180,723l1167,720l1154,718l1140,717l1124,717l1107,717l1090,717l1069,717l1048,717l1023,721l1000,724l978,728l957,731l934,736l912,738l890,741l867,743l844,744l821,746l797,746l771,746l743,746l714,744l684,741l651,738l648,738l638,737l625,734l606,731l586,727l564,720l541,713l518,704l498,695l476,685l456,674l435,662l414,651l394,638l375,626l358,613l342,602l326,592l313,582l302,575l293,567l286,562l282,559l280,557l256,534l234,513l211,490l191,465l170,442l152,418l133,392l117,368l100,340l85,315l71,287l58,259l46,228l35,198l25,167l15,135l9,106l2,59l0,16l10,0xe" fillcolor="black" stroked="f" o:allowincell="f" style="position:absolute;left:4080;top:833;width:469;height:313;mso-wrap-style:none;v-text-anchor:middle">
                    <v:fill o:detectmouseclick="t" type="solid" color2="white"/>
                    <v:stroke color="#3465a4" joinstyle="round" endcap="flat"/>
                    <w10:wrap type="square"/>
                  </v:shape>
                  <v:shape id="shape_0" coordsize="363,300" path="m145,100l155,107l170,123l187,145l207,169l228,195l249,217l268,234l287,242l274,222l261,202l248,182l233,162l220,142l207,122l194,102l183,80l194,53l213,83l232,112l252,141l274,169l295,198l317,225l340,254l363,281l360,288l357,296l355,300l346,300l326,291l307,283l288,274l268,267l249,260l231,253l212,247l192,241l171,237l151,232l130,230l108,228l85,225l62,225l37,225l11,225l7,224l3,221l0,218l0,212l17,191l34,166l52,141l69,115l88,86l106,57l127,28l147,0l155,4l163,13l167,21l168,26l166,31l155,46l141,67l125,95l106,122l88,149l70,172l56,189l67,191l85,194l106,195l128,198l151,201l173,205l193,209l207,215l202,204l193,192l184,179l174,166l164,153l155,142l145,129l138,116l145,100xe" fillcolor="black" stroked="f" o:allowincell="f" style="position:absolute;left:4281;top:899;width:67;height:57;mso-wrap-style:none;v-text-anchor:middle">
                    <v:fill o:detectmouseclick="t" type="solid" color2="white"/>
                    <v:stroke color="#3465a4" joinstyle="round" endcap="flat"/>
                    <w10:wrap type="square"/>
                  </v:shape>
                  <v:shape id="shape_0" coordsize="88,194" path="m88,0l85,25l78,59l68,95l56,120l55,123l51,130l45,140l38,151l29,164l22,177l13,187l6,194l0,181l17,158l30,137l42,117l52,97l59,77l65,55l69,32l72,6l88,0xe" fillcolor="black" stroked="f" o:allowincell="f" style="position:absolute;left:4356;top:746;width:15;height:37;mso-wrap-style:none;v-text-anchor:middle">
                    <v:fill o:detectmouseclick="t" type="solid" color2="white"/>
                    <v:stroke color="#3465a4" joinstyle="round" endcap="flat"/>
                    <w10:wrap type="square"/>
                  </v:shape>
                  <v:shape id="shape_0" coordsize="352,327" path="m10,327l0,308l340,0l352,15l10,327xe" fillcolor="#999999" stroked="f" o:allowincell="f" style="position:absolute;left:4220;top:866;width:65;height:63;mso-wrap-style:none;v-text-anchor:middle">
                    <v:fill o:detectmouseclick="t" type="solid" color2="#666666"/>
                    <v:stroke color="#3465a4" joinstyle="round" endcap="flat"/>
                    <w10:wrap type="square"/>
                  </v:shape>
                  <v:shape id="shape_0" coordsize="234,237" path="m11,237l0,217l234,0l228,34l11,237xe" fillcolor="#999999" stroked="f" o:allowincell="f" style="position:absolute;left:4240;top:882;width:43;height:45;mso-wrap-style:none;v-text-anchor:middle">
                    <v:fill o:detectmouseclick="t" type="solid" color2="#666666"/>
                    <v:stroke color="#3465a4" joinstyle="round" endcap="flat"/>
                    <w10:wrap type="square"/>
                  </v:shape>
                  <v:shape id="shape_0" coordsize="796,590" path="m782,590l796,575l9,0l0,12l782,590xe" fillcolor="#999999" stroked="f" o:allowincell="f" style="position:absolute;left:4126;top:788;width:150;height:114;mso-wrap-style:none;v-text-anchor:middle">
                    <v:fill o:detectmouseclick="t" type="solid" color2="#666666"/>
                    <v:stroke color="#3465a4" joinstyle="round" endcap="flat"/>
                    <w10:wrap type="square"/>
                  </v:shape>
                  <v:shape id="shape_0" coordsize="774,572" path="m761,572l774,556l13,0l0,18l761,572xe" fillcolor="#999999" stroked="f" o:allowincell="f" style="position:absolute;left:4132;top:777;width:146;height:111;mso-wrap-style:none;v-text-anchor:middle">
                    <v:fill o:detectmouseclick="t" type="solid" color2="#666666"/>
                    <v:stroke color="#3465a4" joinstyle="round" endcap="flat"/>
                    <w10:wrap type="square"/>
                  </v:shape>
                  <v:shape id="shape_0" coordsize="727,538" path="m714,538l727,522l9,0l0,13l714,538xe" fillcolor="#999999" stroked="f" o:allowincell="f" style="position:absolute;left:4147;top:773;width:137;height:104;mso-wrap-style:none;v-text-anchor:middle">
                    <v:fill o:detectmouseclick="t" type="solid" color2="#666666"/>
                    <v:stroke color="#3465a4" joinstyle="round" endcap="flat"/>
                    <w10:wrap type="square"/>
                  </v:shape>
                  <v:shape id="shape_0" coordsize="650,483" path="m637,483l650,470l9,0l0,13l637,483xe" fillcolor="#999999" stroked="f" o:allowincell="f" style="position:absolute;left:4164;top:771;width:122;height:93;mso-wrap-style:none;v-text-anchor:middle">
                    <v:fill o:detectmouseclick="t" type="solid" color2="#666666"/>
                    <v:stroke color="#3465a4" joinstyle="round" endcap="flat"/>
                    <w10:wrap type="square"/>
                  </v:shape>
                  <v:shape id="shape_0" coordsize="510,391" path="m510,391l497,359l10,0l0,11l510,391xe" fillcolor="#999999" stroked="f" o:allowincell="f" style="position:absolute;left:4187;top:774;width:95;height:75;mso-wrap-style:none;v-text-anchor:middle">
                    <v:fill o:detectmouseclick="t" type="solid" color2="#666666"/>
                    <v:stroke color="#3465a4" joinstyle="round" endcap="flat"/>
                    <w10:wrap type="square"/>
                  </v:shape>
                  <v:shape id="shape_0" coordsize="321,253" path="m321,253l286,203l12,0l0,12l321,253xe" fillcolor="#999999" stroked="f" o:allowincell="f" style="position:absolute;left:4215;top:782;width:60;height:48;mso-wrap-style:none;v-text-anchor:middle">
                    <v:fill o:detectmouseclick="t" type="solid" color2="#666666"/>
                    <v:stroke color="#3465a4" joinstyle="round" endcap="flat"/>
                    <w10:wrap type="square"/>
                  </v:shape>
                  <v:shape id="shape_0" coordsize="789,583" path="m772,583l789,567l9,0l0,11l772,583xe" fillcolor="#999999" stroked="f" o:allowincell="f" style="position:absolute;left:4119;top:800;width:148;height:113;mso-wrap-style:none;v-text-anchor:middle">
                    <v:fill o:detectmouseclick="t" type="solid" color2="#666666"/>
                    <v:stroke color="#3465a4" joinstyle="round" endcap="flat"/>
                    <w10:wrap type="square"/>
                  </v:shape>
                  <v:shape id="shape_0" coordsize="532,485" path="m17,485l0,469l515,0l532,14l17,485xe" fillcolor="#999999" stroked="f" o:allowincell="f" style="position:absolute;left:4153;top:806;width:100;height:94;mso-wrap-style:none;v-text-anchor:middle">
                    <v:fill o:detectmouseclick="t" type="solid" color2="#666666"/>
                    <v:stroke color="#3465a4" joinstyle="round" endcap="flat"/>
                    <w10:wrap type="square"/>
                  </v:shape>
                  <v:shape id="shape_0" coordsize="531,478" path="m16,478l0,462l508,0l531,11l16,478xe" fillcolor="#999999" stroked="f" o:allowincell="f" style="position:absolute;left:4161;top:817;width:99;height:92;mso-wrap-style:none;v-text-anchor:middle">
                    <v:fill o:detectmouseclick="t" type="solid" color2="#666666"/>
                    <v:stroke color="#3465a4" joinstyle="round" endcap="flat"/>
                    <w10:wrap type="square"/>
                  </v:shape>
                  <v:shape id="shape_0" coordsize="514,464" path="m21,464l0,449l500,0l514,16l21,464xe" fillcolor="#999999" stroked="f" o:allowincell="f" style="position:absolute;left:4172;top:827;width:96;height:90;mso-wrap-style:none;v-text-anchor:middle">
                    <v:fill o:detectmouseclick="t" type="solid" color2="#666666"/>
                    <v:stroke color="#3465a4" joinstyle="round" endcap="flat"/>
                    <w10:wrap type="square"/>
                  </v:shape>
                  <v:shape id="shape_0" coordsize="494,455" path="m21,455l0,442l484,0l494,20l21,455xe" fillcolor="#999999" stroked="f" o:allowincell="f" style="position:absolute;left:4185;top:836;width:92;height:88;mso-wrap-style:none;v-text-anchor:middle">
                    <v:fill o:detectmouseclick="t" type="solid" color2="#666666"/>
                    <v:stroke color="#3465a4" joinstyle="round" endcap="flat"/>
                    <w10:wrap type="square"/>
                  </v:shape>
                  <v:shape id="shape_0" coordsize="440,394" path="m25,394l0,385l411,0l440,13l25,394xe" fillcolor="#999999" stroked="f" o:allowincell="f" style="position:absolute;left:4198;top:853;width:82;height:76;mso-wrap-style:none;v-text-anchor:middle">
                    <v:fill o:detectmouseclick="t" type="solid" color2="#666666"/>
                    <v:stroke color="#3465a4" joinstyle="round" endcap="flat"/>
                    <w10:wrap type="square"/>
                  </v:shape>
                  <v:shape id="shape_0" coordsize="531,484" path="m15,484l0,469l510,0l531,13l15,484xe" fillcolor="#999999" stroked="f" o:allowincell="f" style="position:absolute;left:4144;top:799;width:99;height:94;mso-wrap-style:none;v-text-anchor:middle">
                    <v:fill o:detectmouseclick="t" type="solid" color2="#666666"/>
                    <v:stroke color="#3465a4" joinstyle="round" endcap="flat"/>
                    <w10:wrap type="square"/>
                  </v:shape>
                  <v:shape id="shape_0" coordsize="515,473" path="m11,473l0,454l498,0l515,12l11,473xe" fillcolor="#999999" stroked="f" o:allowincell="f" style="position:absolute;left:4137;top:791;width:96;height:91;mso-wrap-style:none;v-text-anchor:middle">
                    <v:fill o:detectmouseclick="t" type="solid" color2="#666666"/>
                    <v:stroke color="#3465a4" joinstyle="round" endcap="flat"/>
                    <w10:wrap type="square"/>
                  </v:shape>
                  <v:shape id="shape_0" coordsize="501,455" path="m12,455l0,436l485,0l501,13l12,455xe" fillcolor="#999999" stroked="f" o:allowincell="f" style="position:absolute;left:4128;top:786;width:94;height:88;mso-wrap-style:none;v-text-anchor:middle">
                    <v:fill o:detectmouseclick="t" type="solid" color2="#666666"/>
                    <v:stroke color="#3465a4" joinstyle="round" endcap="flat"/>
                    <w10:wrap type="square"/>
                  </v:shape>
                  <v:shape id="shape_0" coordsize="479,428" path="m12,428l0,410l462,0l479,8l12,428xe" fillcolor="#999999" stroked="f" o:allowincell="f" style="position:absolute;left:4123;top:780;width:90;height:83;mso-wrap-style:none;v-text-anchor:middle">
                    <v:fill o:detectmouseclick="t" type="solid" color2="#666666"/>
                    <v:stroke color="#3465a4" joinstyle="round" endcap="flat"/>
                    <w10:wrap type="square"/>
                  </v:shape>
                  <v:shape id="shape_0" coordsize="430,388" path="m11,388l0,367l408,0l430,7l11,388xe" fillcolor="#999999" stroked="f" o:allowincell="f" style="position:absolute;left:4118;top:774;width:80;height:75;mso-wrap-style:none;v-text-anchor:middle">
                    <v:fill o:detectmouseclick="t" type="solid" color2="#666666"/>
                    <v:stroke color="#3465a4" joinstyle="round" endcap="flat"/>
                    <w10:wrap type="square"/>
                  </v:shape>
                  <v:shape id="shape_0" coordsize="361,330" path="m7,330l0,308l342,0l361,7l7,330xe" fillcolor="#999999" stroked="f" o:allowincell="f" style="position:absolute;left:4115;top:772;width:67;height:63;mso-wrap-style:none;v-text-anchor:middle">
                    <v:fill o:detectmouseclick="t" type="solid" color2="#666666"/>
                    <v:stroke color="#3465a4" joinstyle="round" endcap="flat"/>
                    <w10:wrap type="square"/>
                  </v:shape>
                  <v:shape id="shape_0" coordsize="302,267" path="m3,267l0,242l277,0l302,4l3,267xe" fillcolor="#999999" stroked="f" o:allowincell="f" style="position:absolute;left:4114;top:769;width:56;height:51;mso-wrap-style:none;v-text-anchor:middle">
                    <v:fill o:detectmouseclick="t" type="solid" color2="#666666"/>
                    <v:stroke color="#3465a4" joinstyle="round" endcap="flat"/>
                    <w10:wrap type="square"/>
                  </v:shape>
                  <v:shape id="shape_0" coordsize="203,176" path="m0,176l1,152l173,3l203,0l0,176xe" fillcolor="#999999" stroked="f" o:allowincell="f" style="position:absolute;left:4117;top:770;width:37;height:33;mso-wrap-style:none;v-text-anchor:middle">
                    <v:fill o:detectmouseclick="t" type="solid" color2="#666666"/>
                    <v:stroke color="#3465a4" joinstyle="round" endcap="flat"/>
                    <w10:wrap type="square"/>
                  </v:shape>
                  <v:shape id="shape_0" coordsize="748,549" path="m733,549l748,537l10,0l0,13l733,549xe" fillcolor="#999999" stroked="f" o:allowincell="f" style="position:absolute;left:4116;top:815;width:141;height:106;mso-wrap-style:none;v-text-anchor:middle">
                    <v:fill o:detectmouseclick="t" type="solid" color2="#666666"/>
                    <v:stroke color="#3465a4" joinstyle="round" endcap="flat"/>
                    <w10:wrap type="square"/>
                  </v:shape>
                  <v:shape id="shape_0" coordsize="669,484" path="m649,484l669,480l9,0l0,12l649,484xe" fillcolor="#999999" stroked="f" o:allowincell="f" style="position:absolute;left:4117;top:834;width:126;height:94;mso-wrap-style:none;v-text-anchor:middle">
                    <v:fill o:detectmouseclick="t" type="solid" color2="#666666"/>
                    <v:stroke color="#3465a4" joinstyle="round" endcap="flat"/>
                    <w10:wrap type="square"/>
                  </v:shape>
                  <v:shape id="shape_0" coordsize="557,396" path="m528,396l557,396l10,0l0,11l528,396xe" fillcolor="#999999" stroked="f" o:allowincell="f" style="position:absolute;left:4121;top:853;width:104;height:76;mso-wrap-style:none;v-text-anchor:middle">
                    <v:fill o:detectmouseclick="t" type="solid" color2="#666666"/>
                    <v:stroke color="#3465a4" joinstyle="round" endcap="flat"/>
                    <w10:wrap type="square"/>
                  </v:shape>
                  <v:shape id="shape_0" coordsize="342,260" path="m329,260l342,246l0,0l9,26l329,260xe" fillcolor="#999999" stroked="f" o:allowincell="f" style="position:absolute;left:4134;top:876;width:63;height:50;mso-wrap-style:none;v-text-anchor:middle">
                    <v:fill o:detectmouseclick="t" type="solid" color2="#666666"/>
                    <v:stroke color="#3465a4" joinstyle="round" endcap="flat"/>
                    <w10:wrap type="square"/>
                  </v:shape>
                  <v:shape id="shape_0" coordsize="461,460" path="m231,0l208,1l184,4l161,10l140,19l120,27l101,39l83,53l68,68l52,83l39,102l27,121l17,141l10,162l4,184l1,207l0,230l3,269l13,306l27,340l49,371l73,398l102,421l134,440l170,453l179,454l190,455l203,458l210,460l210,428l203,427l193,424l182,421l174,419l144,408l118,392l94,372l73,349l56,323l43,295l36,264l33,231l36,198l43,168l56,139l72,112l92,89l115,69l141,53l170,42l170,73l170,103l167,131l163,157l156,184l146,211l133,241l115,273l102,290l94,302l85,315l78,333l85,335l92,333l99,328l112,320l133,295l150,267l164,241l176,215l183,190l189,161l193,132l195,101l196,86l196,69l195,52l190,37l202,36l212,33l221,32l232,32l265,34l297,43l326,56l353,73l376,93l397,118l412,145l424,175l412,177l404,178l395,181l389,184l382,188l376,191l372,194l366,197l342,215l317,237l294,261l274,289l258,317l245,349l238,381l236,412l254,414l257,401l261,386l265,374l271,359l278,345l284,330l293,317l300,303l314,283l327,266l342,251l356,238l372,227l389,217l408,207l428,197l430,203l430,210l431,215l431,223l408,237l384,256l360,277l337,302l319,328l301,353l288,381l281,407l303,394l309,381l313,369l319,359l326,348l333,338l340,326l350,313l362,300l372,290l381,282l389,274l397,267l405,261l414,254l423,249l431,243l425,280l412,316l394,348l369,375l340,398l307,415l271,425l232,430l226,430l222,428l216,428l210,428l210,460l216,460l221,460l225,460l231,460l254,458l277,455l298,450l320,442l340,432l359,421l378,408l394,392l408,376l423,359l434,340l443,320l451,299l457,276l460,253l461,230l460,207l457,184l451,162l443,141l434,121l423,102l408,83l394,68l378,53l359,39l340,27l320,19l298,10l277,4l254,1l231,0xe" fillcolor="black" stroked="f" o:allowincell="f" style="position:absolute;left:4343;top:736;width:86;height:89;mso-wrap-style:none;v-text-anchor:middle">
                    <v:fill o:detectmouseclick="t" type="solid" color2="white"/>
                    <v:stroke color="#3465a4" joinstyle="round" endcap="flat"/>
                    <w10:wrap type="square"/>
                  </v:shape>
                </v:group>
                <v:shape id="shape_0" stroked="f" o:allowincell="f" style="position:absolute;left:5318;top:2254;width:281;height:290;mso-wrap-style:none;v-text-anchor:middle" type="_x0000_t75">
                  <v:imagedata r:id="rId13" o:detectmouseclick="t"/>
                  <v:stroke color="#3465a4" joinstyle="round" endcap="flat"/>
                  <w10:wrap type="square"/>
                </v:shape>
                <v:group id="shape_0" style="position:absolute;left:4189;top:2108;width:423;height:437">
                  <v:rect id="shape_0" stroked="f" o:allowincell="f" style="position:absolute;left:4189;top:2108;width:422;height:436;mso-wrap-style:none;v-text-anchor:middle">
                    <v:fill o:detectmouseclick="t" on="false"/>
                    <v:stroke color="#3465a4" joinstyle="round" endcap="flat"/>
                    <w10:wrap type="square"/>
                  </v:rect>
                  <v:shape id="shape_0" coordsize="2469,1413" path="m2414,599l2391,637l2367,674l2343,710l2315,746l2288,782l2259,818l2229,852l2198,887l2165,920l2130,953l2094,986l2057,1017l2017,1048l1976,1078l1933,1108l1889,1137l1861,1152l1834,1168l1805,1184l1777,1200l1746,1214l1716,1230l1685,1244l1653,1257l1620,1272l1587,1285l1553,1298l1517,1311l1481,1322l1445,1334l1407,1345l1369,1357l1341,1364l1316,1370l1290,1375l1262,1381l1237,1385l1211,1391l1185,1394l1159,1398l1133,1401l1107,1404l1081,1407l1056,1408l1031,1410l1005,1411l979,1413l955,1413l919,1413l882,1411l846,1410l811,1408l775,1404l740,1401l705,1397l671,1391l636,1385l603,1380l569,1372l536,1365l502,1358l469,1349l436,1341l405,1331l388,1326l372,1321l355,1315l339,1311l323,1305l306,1299l290,1293l274,1288l258,1282l242,1276l227,1270l211,1265l195,1259l179,1253l165,1246l149,1240l119,1226l93,1209l70,1191l51,1171l36,1150l24,1125l13,1098l4,1068l0,1048l0,1026l1,1004l5,980l13,957l21,931l31,907l44,881l63,846l83,810l105,776l128,741l152,707l175,675l198,644l219,615l254,572l290,529l327,487l367,447l409,408l455,369l501,333l551,299l603,264l658,233l715,201l775,172l839,145l905,119l974,95l1045,73l1104,57l1160,43l1216,31l1271,21l1323,14l1374,7l1425,3l1475,0l1522,0l1570,0l1616,3l1662,7l1706,11l1749,19l1792,27l1836,36l1867,43l1897,52l1927,60l1959,70l1989,80l2019,90l2050,102l2080,112l2108,125l2139,136l2169,149l2199,164l2228,177l2258,191l2288,205l2318,220l2344,234l2367,250l2390,269l2410,289l2427,310l2442,335l2455,359l2463,385l2468,411l2469,437l2466,464l2460,493l2452,520l2440,547l2429,575l2414,599xe" fillcolor="#ba4700" stroked="f" o:allowincell="f" style="position:absolute;left:4196;top:2228;width:366;height:216;mso-wrap-style:none;v-text-anchor:middle">
                    <v:fill o:detectmouseclick="t" type="solid" color2="#45b8ff"/>
                    <v:stroke color="#3465a4" joinstyle="round" endcap="flat"/>
                    <w10:wrap type="square"/>
                  </v:shape>
                  <v:shape id="shape_0" coordsize="365,605" path="m244,75l247,81l254,95l265,116l278,141l291,167l304,191l314,210l320,221l330,257l343,321l355,385l362,424l365,450l363,480l360,506l359,516l222,605l222,595l220,568l217,528l211,479l204,424l195,368l182,316l168,272l148,230l123,184l95,139l67,96l41,58l20,27l5,7l0,0l244,75xe" fillcolor="white" stroked="f" o:allowincell="f" style="position:absolute;left:4470;top:2244;width:53;height:91;mso-wrap-style:none;v-text-anchor:middle">
                    <v:fill o:detectmouseclick="t" type="solid" color2="black"/>
                    <v:stroke color="#3465a4" joinstyle="round" endcap="flat"/>
                    <w10:wrap type="square"/>
                  </v:shape>
                  <v:shape id="shape_0" coordsize="295,612" path="m184,0l181,37l174,95l167,162l168,228l174,262l181,300l190,339l198,379l207,417l216,450l221,474l226,491l232,506l240,523l252,543l263,563l275,582l285,598l292,608l295,612l104,593l101,589l95,579l86,563l76,545l65,523l55,502l45,483l38,466l28,421l20,358l15,300l9,270l3,249l0,217l0,188l0,175l184,0xe" fillcolor="white" stroked="f" o:allowincell="f" style="position:absolute;left:4233;top:2310;width:42;height:93;mso-wrap-style:none;v-text-anchor:middle">
                    <v:fill o:detectmouseclick="t" type="solid" color2="black"/>
                    <v:stroke color="#3465a4" joinstyle="round" endcap="flat"/>
                    <w10:wrap type="square"/>
                  </v:shape>
                  <v:shape id="shape_0" coordsize="2401,1328" path="m845,1328l816,1327l789,1326l760,1324l733,1321l704,1320l677,1317l649,1314l622,1311l593,1307l566,1304l539,1300l512,1295l484,1290l457,1284l430,1278l402,1272l384,1268l366,1264l348,1258l329,1254l310,1248l293,1242l275,1236l256,1231l237,1225l220,1218l201,1211l183,1203l164,1196l147,1189l128,1180l109,1172l96,1165l79,1153l62,1137l45,1120l27,1100l15,1078l6,1055l4,1032l7,1035l13,1041l23,1051l36,1063l52,1074l68,1087l86,1098l104,1107l117,1113l131,1117l145,1123l161,1129l175,1133l193,1139l208,1144l226,1149l243,1155l262,1159l279,1165l298,1169l316,1173l335,1179l355,1183l374,1188l394,1192l414,1196l434,1201l454,1203l474,1208l494,1211l514,1215l535,1218l553,1221l573,1224l592,1226l612,1229l631,1231l648,1234l667,1235l684,1236l733,1241l782,1244l830,1245l878,1247l924,1247l971,1245l1019,1242l1065,1239l1112,1234l1159,1228l1207,1219l1256,1209l1305,1198l1353,1185l1405,1169l1457,1152l1520,1129l1579,1106l1635,1083l1688,1060l1737,1035l1786,1009l1832,982l1876,953l1919,920l1964,886l2007,847l2050,804l2095,758l2139,706l2187,650l2235,588l2257,565l2281,531l2307,492l2330,449l2346,406l2352,367l2345,334l2322,311l2299,295l2276,281l2251,266l2228,253l2204,240l2179,229l2155,217l2131,206l2106,196l2082,186l2057,176l2031,167l2006,160l1981,151l1955,146l1929,138l1866,123l1803,108l1740,97l1677,88l1615,81l1552,77l1490,75l1428,77l1366,80l1305,85l1244,92l1184,103l1124,115l1065,130l1006,147l948,166l892,187l836,212l782,238l727,266l674,297l622,328l572,363l522,399l473,437l427,478l381,521l336,565l293,613l252,660l213,712l174,764l154,794l135,821l118,850l101,879l85,907l69,938l55,969l40,1004l35,1001l23,998l10,992l0,984l10,959l20,935l30,910l40,886l61,846l81,807l104,767l128,729l152,692l180,654l207,618l236,583l266,548l298,515l329,482l364,449l398,419l433,389l468,358l506,330l545,302l583,276l622,251l662,228l704,205l746,182l787,161l830,141l874,124l917,107l961,91l1006,77l1050,64l1096,51l1141,41l1187,32l1244,22l1300,15l1355,9l1408,3l1461,0l1513,0l1565,2l1616,5l1669,11l1721,18l1776,28l1830,41l1888,55l1947,72l2007,92l2070,115l2092,124l2113,133l2133,141l2153,150l2172,159l2189,167l2208,177l2225,187l2243,197l2260,207l2277,219l2296,230l2313,243l2332,256l2350,269l2369,284l2376,297l2383,314l2391,334l2396,357l2399,381l2401,404l2399,426l2393,443l2376,485l2357,525l2337,564l2314,603l2293,639l2268,675l2243,710l2217,744l2189,777l2161,808l2132,840l2102,870l2070,899l2039,926l2006,953l1971,979l1937,1004l1902,1028l1866,1051l1830,1073l1793,1094l1756,1114l1718,1134l1681,1153l1642,1170l1603,1188l1565,1203l1524,1219l1486,1234l1445,1247l1407,1259l1366,1271l1333,1280l1300,1288l1267,1295l1236,1301l1203,1307l1169,1311l1138,1316l1105,1318l1073,1321l1040,1323l1007,1324l976,1326l943,1327l911,1327l878,1328l845,1328xe" fillcolor="black" stroked="f" o:allowincell="f" style="position:absolute;left:4202;top:2232;width:356;height:203;mso-wrap-style:none;v-text-anchor:middle">
                    <v:fill o:detectmouseclick="t" type="solid" color2="white"/>
                    <v:stroke color="#3465a4" joinstyle="round" endcap="flat"/>
                    <w10:wrap type="square"/>
                  </v:shape>
                  <v:shape id="shape_0" coordsize="1873,587" path="m1695,153l1677,163l1657,174l1634,187l1610,200l1584,213l1557,226l1529,239l1504,252l1478,263l1453,275l1432,286l1413,295l1397,302l1384,308l1377,311l1374,312l1371,314l1366,315l1354,320l1341,325l1324,331l1305,338l1285,347l1262,354l1241,363l1218,371l1195,380l1173,389l1152,396l1133,403l1117,409l1103,413l1088,417l1068,423l1044,430l1015,437l984,446l950,455l915,465l879,473l843,483l807,492l771,501l739,509l709,518l682,525l659,531l642,535l611,542l578,549l544,555l509,561l472,565l436,570l400,574l366,577l333,580l303,581l274,583l251,584l231,585l216,587l206,587l204,587l163,585l126,581l91,575l61,568l35,561l17,555l4,551l0,549l37,549l76,549l116,548l156,547l199,545l241,542l284,539l328,537l372,532l415,528l456,522l498,516l540,511l578,504l617,496l653,488l1121,355l1173,335l1223,317l1274,298l1323,279l1371,261l1419,240l1466,222l1514,202l1560,180l1606,159l1650,136l1696,111l1741,87l1785,59l1828,31l1873,0l1841,38l1817,67l1797,87l1779,101l1762,113l1745,124l1722,136l1695,153xe" fillcolor="black" stroked="f" o:allowincell="f" style="position:absolute;left:4249;top:2316;width:277;height:89;mso-wrap-style:none;v-text-anchor:middle">
                    <v:fill o:detectmouseclick="t" type="solid" color2="white"/>
                    <v:stroke color="#3465a4" joinstyle="round" endcap="flat"/>
                    <w10:wrap type="square"/>
                  </v:shape>
                  <v:shape id="shape_0" coordsize="1071,492" path="m12,465l10,434l5,404l2,376l0,345l1,335l5,327l12,321l21,320l30,322l37,328l43,337l46,347l46,348l46,348l46,350l46,351l54,342l64,332l74,324l84,315l96,307l107,298l119,289l130,281l129,274l126,265l125,256l123,249l122,236l125,226l130,217l139,212l149,212l158,216l166,225l170,236l172,240l173,243l173,248l175,252l183,246l192,242l201,236l211,232l219,226l228,222l237,216l245,212l244,205l241,196l239,189l238,182l237,169l239,159l245,150l254,144l264,144l272,148l281,157l285,169l287,174l288,179l290,184l291,189l304,183l316,177l328,171l340,166l351,161l363,156l374,151l386,147l385,140l383,131l380,124l379,117l377,105l382,94l387,85l396,81l406,81l415,85l423,94l428,105l429,111l430,117l432,123l433,128l436,127l439,127l441,125l443,125l455,121l468,117l479,114l492,110l504,107l515,104l528,100l540,97l538,92l537,88l535,84l534,79l527,69l524,58l525,46l531,36l538,31l548,28l558,31l567,38l574,49l580,61l586,74l590,87l600,85l611,82l622,81l632,79l643,77l653,75l663,74l673,72l672,69l670,67l668,64l666,61l662,51l660,38l662,28l668,19l676,13l686,13l696,18l703,25l711,35l716,45l722,56l728,67l739,65l751,65l764,64l775,64l787,62l798,62l808,61l820,61l818,58l815,54l814,49l811,46l807,35l807,23l810,13l817,5l826,0l836,2l846,8l853,16l859,26l864,38l869,48l874,59l889,59l902,59l915,59l926,61l938,61l949,62l959,62l969,64l963,54l961,44l961,33l963,23l971,16l979,12l989,12l998,18l1009,25l1019,35l1028,45l1037,56l1045,69l1052,82l1060,95l1067,108l1071,120l1071,131l1068,141l1063,150l1054,154l1044,153l1034,148l1027,140l1022,133l1018,124l1014,117l1009,110l985,108l972,107l961,105l948,104l936,102l925,101l913,101l900,100l889,100l890,105l892,111l893,117l894,123l896,136l893,146l887,154l879,160l869,160l859,156l850,147l846,136l844,127l841,117l838,108l836,100l824,100l813,101l801,102l790,102l778,104l767,105l755,107l744,108l747,118l751,130l754,140l757,151l758,164l755,174l749,183l739,187l729,187l721,183l712,176l708,164l705,153l702,140l698,127l695,115l683,118l672,120l660,123l649,124l636,127l624,128l613,131l601,134l603,146l606,157l607,169l607,180l609,180l609,179l609,179l609,179l609,192l604,202l597,209l588,212l578,209l570,203l563,193l558,182l557,173l557,164l555,156l554,147l544,150l535,153l525,156l515,159l505,161l497,164l487,167l476,170l469,171l462,174l456,176l449,179l453,193l458,206l462,219l465,232l466,245l464,255l458,263l449,268l439,268l429,263l422,256l418,245l413,233l410,220l406,207l402,196l389,202l376,206l364,212l351,217l340,223l328,228l317,233l306,239l310,253l314,268l318,282l323,297l324,308l321,318l316,327l307,332l297,332l288,328l280,320l275,308l272,297l268,285l264,274l261,262l251,268l242,272l234,278l224,284l215,289l206,294l199,299l191,305l195,320l199,334l204,348l208,363l209,376l206,386l201,394l192,400l182,400l173,396l165,387l160,376l158,365l155,354l150,344l147,334l132,344l119,355l104,365l93,376l81,384l70,393l60,401l51,409l53,423l56,436l57,450l57,465l57,476l53,485l46,491l37,492l28,489l21,483l15,475l12,465xe" fillcolor="black" stroked="f" o:allowincell="f" style="position:absolute;left:4288;top:2250;width:158;height:74;mso-wrap-style:none;v-text-anchor:middle">
                    <v:fill o:detectmouseclick="t" type="solid" color2="white"/>
                    <v:stroke color="#3465a4" joinstyle="round" endcap="flat"/>
                    <w10:wrap type="square"/>
                  </v:shape>
                  <v:shape id="shape_0" coordsize="173,374" path="m28,6l43,22l58,39l71,56l84,73l95,91l105,109l114,129l122,150l131,175l138,200l145,226l153,252l158,278l164,303l168,329l173,355l173,361l171,367l167,371l161,374l155,374l150,372l145,368l142,362l135,325l130,289l121,252l112,216l101,180l86,145l71,111l51,79l45,72l39,66l33,59l26,52l20,46l15,39l7,32l2,25l0,19l0,13l2,7l6,3l12,0l18,0l23,3l28,6l28,6xe" fillcolor="black" stroked="f" o:allowincell="f" style="position:absolute;left:4500;top:2253;width:24;height:56;mso-wrap-style:none;v-text-anchor:middle">
                    <v:fill o:detectmouseclick="t" type="solid" color2="white"/>
                    <v:stroke color="#3465a4" joinstyle="round" endcap="flat"/>
                    <w10:wrap type="square"/>
                  </v:shape>
                  <v:shape id="shape_0" coordsize="244,487" path="m23,2l50,23l74,47l96,73l115,102l130,132l146,163l162,195l176,227l189,255l201,286l211,316l220,344l227,376l234,406l240,436l244,468l244,474l242,480l238,484l232,487l227,487l221,484l217,480l214,475l207,428l197,380l184,334l169,290l152,245l133,202l112,160l87,119l79,106l70,93l61,80l51,68l41,57l30,47l18,37l5,28l1,24l0,18l0,12l1,7l5,2l11,0l17,0l23,2l23,2xe" fillcolor="black" stroked="f" o:allowincell="f" style="position:absolute;left:4474;top:2244;width:35;height:73;mso-wrap-style:none;v-text-anchor:middle">
                    <v:fill o:detectmouseclick="t" type="solid" color2="white"/>
                    <v:stroke color="#3465a4" joinstyle="round" endcap="flat"/>
                    <w10:wrap type="square"/>
                  </v:shape>
                  <v:shape id="shape_0" coordsize="90,399" path="m17,13l7,56l1,99l0,142l4,185l10,211l16,237l21,263l28,288l36,314l43,339l51,365l60,389l63,393l67,398l73,399l79,399l84,396l89,392l90,386l90,380l77,345l66,309l54,273l44,237l37,199l33,163l31,125l33,87l36,70l40,53l44,36l47,17l47,11l44,5l40,1l34,0l28,0l23,2l18,7l17,13l17,13xe" fillcolor="black" stroked="f" o:allowincell="f" style="position:absolute;left:4232;top:2331;width:12;height:60;mso-wrap-style:none;v-text-anchor:middle">
                    <v:fill o:detectmouseclick="t" type="solid" color2="white"/>
                    <v:stroke color="#3465a4" joinstyle="round" endcap="flat"/>
                    <w10:wrap type="square"/>
                  </v:shape>
                  <v:shape id="shape_0" coordsize="95,533" path="m31,7l17,38l8,71l3,104l0,139l0,173l1,208l4,244l7,278l10,310l14,342l20,373l27,403l34,434l43,464l53,493l64,523l67,527l73,531l79,533l84,533l89,530l93,524l95,518l95,513l79,468l64,424l53,378l44,330l37,284l33,237l31,189l31,140l34,110l38,80l46,50l59,23l60,17l60,10l57,5l53,1l47,0l40,0l36,2l31,7l31,7xe" fillcolor="black" stroked="f" o:allowincell="f" style="position:absolute;left:4250;top:2308;width:13;height:80;mso-wrap-style:none;v-text-anchor:middle">
                    <v:fill o:detectmouseclick="t" type="solid" color2="white"/>
                    <v:stroke color="#3465a4" joinstyle="round" endcap="flat"/>
                    <w10:wrap type="square"/>
                  </v:shape>
                </v:group>
              </v:group>
            </w:pict>
          </mc:Fallback>
        </mc:AlternateContent>
      </w:r>
      <w:r>
        <w:rPr>
          <w:sz w:val="36"/>
        </w:rPr>
        <w:tab/>
      </w:r>
    </w:p>
    <w:p>
      <w:pPr>
        <w:pStyle w:val="Normal"/>
        <w:rPr>
          <w:rFonts w:ascii="Tahoma" w:hAnsi="Tahoma" w:eastAsia="Tahoma" w:cs="Tahoma"/>
          <w:b/>
          <w:b/>
          <w:iCs/>
          <w:sz w:val="22"/>
        </w:rPr>
      </w:pPr>
      <w:r>
        <w:rPr>
          <w:rFonts w:eastAsia="Tahoma" w:cs="Tahoma" w:ascii="Tahoma" w:hAnsi="Tahoma"/>
          <w:b/>
          <w:iCs/>
          <w:sz w:val="22"/>
        </w:rPr>
        <w:t xml:space="preserve"> </w:t>
      </w:r>
    </w:p>
    <w:p>
      <w:pPr>
        <w:pStyle w:val="Normal"/>
        <w:jc w:val="center"/>
        <w:rPr>
          <w:rFonts w:ascii="Tahoma" w:hAnsi="Tahoma" w:cs="Tahoma"/>
          <w:b/>
          <w:b/>
          <w:iCs/>
          <w:smallCaps/>
          <w:shadow/>
          <w:color w:val="FFCC00"/>
          <w:sz w:val="32"/>
          <w:szCs w:val="28"/>
          <w:lang w:val="en-US" w:eastAsia="en-US"/>
        </w:rPr>
      </w:pPr>
      <w:r>
        <w:rPr>
          <w:rFonts w:cs="Tahoma" w:ascii="Tahoma" w:hAnsi="Tahoma"/>
          <w:b/>
          <w:iCs/>
          <w:smallCaps/>
          <w:shadow/>
          <w:color w:val="FFCC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269240</wp:posOffset>
                </wp:positionV>
                <wp:extent cx="29718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numPr>
                                <w:ilvl w:val="0"/>
                                <w:numId w:val="2"/>
                              </w:numPr>
                              <w:ind w:left="720" w:hanging="180"/>
                              <w:rPr>
                                <w:rFonts w:ascii="Tahoma" w:hAnsi="Tahoma" w:cs="Tahoma"/>
                                <w:b/>
                                <w:b/>
                                <w:sz w:val="22"/>
                                <w:szCs w:val="22"/>
                              </w:rPr>
                            </w:pPr>
                            <w:r>
                              <w:rPr>
                                <w:rFonts w:cs="Tahoma" w:ascii="Tahoma" w:hAnsi="Tahoma"/>
                                <w:b/>
                                <w:sz w:val="22"/>
                                <w:szCs w:val="22"/>
                              </w:rPr>
                              <w:t xml:space="preserve">Fun Basketball Drills </w:t>
                            </w:r>
                          </w:p>
                          <w:p>
                            <w:pPr>
                              <w:pStyle w:val="Normal"/>
                              <w:numPr>
                                <w:ilvl w:val="0"/>
                                <w:numId w:val="2"/>
                              </w:numPr>
                              <w:ind w:left="720" w:hanging="180"/>
                              <w:rPr>
                                <w:rFonts w:ascii="Tahoma" w:hAnsi="Tahoma" w:cs="Tahoma"/>
                                <w:b/>
                                <w:b/>
                                <w:sz w:val="22"/>
                                <w:szCs w:val="22"/>
                              </w:rPr>
                            </w:pPr>
                            <w:r>
                              <w:rPr>
                                <w:rFonts w:cs="Tahoma" w:ascii="Tahoma" w:hAnsi="Tahoma"/>
                                <w:b/>
                                <w:sz w:val="22"/>
                                <w:szCs w:val="22"/>
                              </w:rPr>
                              <w:t>Improve Hand-Eye Coordination</w:t>
                            </w:r>
                          </w:p>
                          <w:p>
                            <w:pPr>
                              <w:pStyle w:val="Normal"/>
                              <w:numPr>
                                <w:ilvl w:val="0"/>
                                <w:numId w:val="2"/>
                              </w:numPr>
                              <w:ind w:left="720" w:hanging="180"/>
                              <w:rPr>
                                <w:rFonts w:ascii="Tahoma" w:hAnsi="Tahoma" w:cs="Tahoma"/>
                                <w:b/>
                                <w:b/>
                                <w:sz w:val="22"/>
                                <w:szCs w:val="22"/>
                              </w:rPr>
                            </w:pPr>
                            <w:r>
                              <w:rPr>
                                <w:rFonts w:cs="Tahoma" w:ascii="Tahoma" w:hAnsi="Tahoma"/>
                                <w:b/>
                                <w:sz w:val="22"/>
                                <w:szCs w:val="22"/>
                              </w:rPr>
                              <w:t>Enhance Listening Skill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1.2pt;mso-position-vertical-relative:text;margin-left:-41.4pt;mso-position-horizontal-relative:text">
                <v:fill opacity="0f"/>
                <v:textbox inset="0.100694444444444in,0.0506944444444444in,0.100694444444444in,0.0506944444444444in">
                  <w:txbxContent>
                    <w:p>
                      <w:pPr>
                        <w:pStyle w:val="Normal"/>
                        <w:numPr>
                          <w:ilvl w:val="0"/>
                          <w:numId w:val="2"/>
                        </w:numPr>
                        <w:ind w:left="720" w:hanging="180"/>
                        <w:rPr>
                          <w:rFonts w:ascii="Tahoma" w:hAnsi="Tahoma" w:cs="Tahoma"/>
                          <w:b/>
                          <w:b/>
                          <w:sz w:val="22"/>
                          <w:szCs w:val="22"/>
                        </w:rPr>
                      </w:pPr>
                      <w:r>
                        <w:rPr>
                          <w:rFonts w:cs="Tahoma" w:ascii="Tahoma" w:hAnsi="Tahoma"/>
                          <w:b/>
                          <w:sz w:val="22"/>
                          <w:szCs w:val="22"/>
                        </w:rPr>
                        <w:t xml:space="preserve">Fun Basketball Drills </w:t>
                      </w:r>
                    </w:p>
                    <w:p>
                      <w:pPr>
                        <w:pStyle w:val="Normal"/>
                        <w:numPr>
                          <w:ilvl w:val="0"/>
                          <w:numId w:val="2"/>
                        </w:numPr>
                        <w:ind w:left="720" w:hanging="180"/>
                        <w:rPr>
                          <w:rFonts w:ascii="Tahoma" w:hAnsi="Tahoma" w:cs="Tahoma"/>
                          <w:b/>
                          <w:b/>
                          <w:sz w:val="22"/>
                          <w:szCs w:val="22"/>
                        </w:rPr>
                      </w:pPr>
                      <w:r>
                        <w:rPr>
                          <w:rFonts w:cs="Tahoma" w:ascii="Tahoma" w:hAnsi="Tahoma"/>
                          <w:b/>
                          <w:sz w:val="22"/>
                          <w:szCs w:val="22"/>
                        </w:rPr>
                        <w:t>Improve Hand-Eye Coordination</w:t>
                      </w:r>
                    </w:p>
                    <w:p>
                      <w:pPr>
                        <w:pStyle w:val="Normal"/>
                        <w:numPr>
                          <w:ilvl w:val="0"/>
                          <w:numId w:val="2"/>
                        </w:numPr>
                        <w:ind w:left="720" w:hanging="180"/>
                        <w:rPr>
                          <w:rFonts w:ascii="Tahoma" w:hAnsi="Tahoma" w:cs="Tahoma"/>
                          <w:b/>
                          <w:b/>
                          <w:sz w:val="22"/>
                          <w:szCs w:val="22"/>
                        </w:rPr>
                      </w:pPr>
                      <w:r>
                        <w:rPr>
                          <w:rFonts w:cs="Tahoma" w:ascii="Tahoma" w:hAnsi="Tahoma"/>
                          <w:b/>
                          <w:sz w:val="22"/>
                          <w:szCs w:val="22"/>
                        </w:rPr>
                        <w:t>Enhance Listening Skill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269240</wp:posOffset>
                </wp:positionV>
                <wp:extent cx="25146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numPr>
                                <w:ilvl w:val="0"/>
                                <w:numId w:val="4"/>
                              </w:numPr>
                              <w:ind w:left="720" w:hanging="180"/>
                              <w:rPr>
                                <w:rFonts w:ascii="Tahoma" w:hAnsi="Tahoma" w:cs="Tahoma"/>
                                <w:b/>
                                <w:b/>
                                <w:sz w:val="22"/>
                              </w:rPr>
                            </w:pPr>
                            <w:r>
                              <w:rPr>
                                <w:rFonts w:cs="Tahoma" w:ascii="Tahoma" w:hAnsi="Tahoma"/>
                                <w:b/>
                                <w:sz w:val="22"/>
                              </w:rPr>
                              <w:t>Increase Confidence</w:t>
                            </w:r>
                          </w:p>
                          <w:p>
                            <w:pPr>
                              <w:pStyle w:val="Normal"/>
                              <w:numPr>
                                <w:ilvl w:val="0"/>
                                <w:numId w:val="4"/>
                              </w:numPr>
                              <w:ind w:left="720" w:hanging="180"/>
                              <w:rPr>
                                <w:rFonts w:ascii="Tahoma" w:hAnsi="Tahoma" w:cs="Tahoma"/>
                                <w:b/>
                                <w:b/>
                                <w:sz w:val="22"/>
                              </w:rPr>
                            </w:pPr>
                            <w:r>
                              <w:rPr>
                                <w:rFonts w:cs="Tahoma" w:ascii="Tahoma" w:hAnsi="Tahoma"/>
                                <w:b/>
                                <w:sz w:val="22"/>
                              </w:rPr>
                              <w:t>Improve Self-Esteem</w:t>
                            </w:r>
                          </w:p>
                          <w:p>
                            <w:pPr>
                              <w:pStyle w:val="Normal"/>
                              <w:ind w:left="720" w:hanging="0"/>
                              <w:rPr>
                                <w:rFonts w:ascii="Tahoma" w:hAnsi="Tahoma" w:cs="Tahoma"/>
                                <w:b/>
                                <w:b/>
                                <w:sz w:val="22"/>
                              </w:rPr>
                            </w:pPr>
                            <w:r>
                              <w:rPr>
                                <w:rFonts w:cs="Tahoma" w:ascii="Tahoma" w:hAnsi="Tahoma"/>
                                <w:b/>
                                <w:sz w:val="22"/>
                              </w:rPr>
                              <w:t>…</w:t>
                            </w:r>
                            <w:r>
                              <w:rPr>
                                <w:rFonts w:eastAsia="Tahoma" w:cs="Tahoma" w:ascii="Tahoma" w:hAnsi="Tahoma"/>
                                <w:b/>
                                <w:sz w:val="22"/>
                              </w:rPr>
                              <w:t xml:space="preserve"> </w:t>
                            </w:r>
                            <w:r>
                              <w:rPr>
                                <w:rFonts w:cs="Tahoma" w:ascii="Tahoma" w:hAnsi="Tahoma"/>
                                <w:b/>
                                <w:sz w:val="22"/>
                              </w:rPr>
                              <w:t>and MUCH MOR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1.2pt;mso-position-vertical-relative:text;margin-left:354.6pt;mso-position-horizontal-relative:text">
                <v:fill opacity="0f"/>
                <v:textbox inset="0.100694444444444in,0.0506944444444444in,0.100694444444444in,0.0506944444444444in">
                  <w:txbxContent>
                    <w:p>
                      <w:pPr>
                        <w:pStyle w:val="Normal"/>
                        <w:numPr>
                          <w:ilvl w:val="0"/>
                          <w:numId w:val="4"/>
                        </w:numPr>
                        <w:ind w:left="720" w:hanging="180"/>
                        <w:rPr>
                          <w:rFonts w:ascii="Tahoma" w:hAnsi="Tahoma" w:cs="Tahoma"/>
                          <w:b/>
                          <w:b/>
                          <w:sz w:val="22"/>
                        </w:rPr>
                      </w:pPr>
                      <w:r>
                        <w:rPr>
                          <w:rFonts w:cs="Tahoma" w:ascii="Tahoma" w:hAnsi="Tahoma"/>
                          <w:b/>
                          <w:sz w:val="22"/>
                        </w:rPr>
                        <w:t>Increase Confidence</w:t>
                      </w:r>
                    </w:p>
                    <w:p>
                      <w:pPr>
                        <w:pStyle w:val="Normal"/>
                        <w:numPr>
                          <w:ilvl w:val="0"/>
                          <w:numId w:val="4"/>
                        </w:numPr>
                        <w:ind w:left="720" w:hanging="180"/>
                        <w:rPr>
                          <w:rFonts w:ascii="Tahoma" w:hAnsi="Tahoma" w:cs="Tahoma"/>
                          <w:b/>
                          <w:b/>
                          <w:sz w:val="22"/>
                        </w:rPr>
                      </w:pPr>
                      <w:r>
                        <w:rPr>
                          <w:rFonts w:cs="Tahoma" w:ascii="Tahoma" w:hAnsi="Tahoma"/>
                          <w:b/>
                          <w:sz w:val="22"/>
                        </w:rPr>
                        <w:t>Improve Self-Esteem</w:t>
                      </w:r>
                    </w:p>
                    <w:p>
                      <w:pPr>
                        <w:pStyle w:val="Normal"/>
                        <w:ind w:left="720" w:hanging="0"/>
                        <w:rPr>
                          <w:rFonts w:ascii="Tahoma" w:hAnsi="Tahoma" w:cs="Tahoma"/>
                          <w:b/>
                          <w:b/>
                          <w:sz w:val="22"/>
                        </w:rPr>
                      </w:pPr>
                      <w:r>
                        <w:rPr>
                          <w:rFonts w:cs="Tahoma" w:ascii="Tahoma" w:hAnsi="Tahoma"/>
                          <w:b/>
                          <w:sz w:val="22"/>
                        </w:rPr>
                        <w:t>…</w:t>
                      </w:r>
                      <w:r>
                        <w:rPr>
                          <w:rFonts w:eastAsia="Tahoma" w:cs="Tahoma" w:ascii="Tahoma" w:hAnsi="Tahoma"/>
                          <w:b/>
                          <w:sz w:val="22"/>
                        </w:rPr>
                        <w:t xml:space="preserve"> </w:t>
                      </w:r>
                      <w:r>
                        <w:rPr>
                          <w:rFonts w:cs="Tahoma" w:ascii="Tahoma" w:hAnsi="Tahoma"/>
                          <w:b/>
                          <w:sz w:val="22"/>
                        </w:rPr>
                        <w:t>and MUCH MORE!!!</w:t>
                      </w:r>
                    </w:p>
                  </w:txbxContent>
                </v:textbox>
                <w10:wrap type="square"/>
              </v:rect>
            </w:pict>
          </mc:Fallback>
        </mc:AlternateContent>
      </w:r>
    </w:p>
    <w:p>
      <w:pPr>
        <w:pStyle w:val="Normal"/>
        <w:rPr>
          <w:rFonts w:ascii="Tahoma" w:hAnsi="Tahoma" w:cs="Tahoma"/>
          <w:b/>
          <w:b/>
          <w:iCs/>
          <w:sz w:val="32"/>
          <w:lang w:val="en-US" w:eastAsia="en-US"/>
        </w:rPr>
      </w:pPr>
      <w:r>
        <w:rPr>
          <w:rFonts w:cs="Tahoma" w:ascii="Tahoma" w:hAnsi="Tahoma"/>
          <w:b/>
          <w:iCs/>
          <w:sz w:val="32"/>
          <w:lang w:val="en-US" w:eastAsia="en-US"/>
        </w:rP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88265</wp:posOffset>
                </wp:positionV>
                <wp:extent cx="3086100" cy="1371600"/>
                <wp:effectExtent l="14605" t="14605" r="15240" b="15240"/>
                <wp:wrapTight wrapText="bothSides">
                  <wp:wrapPolygon edited="0">
                    <wp:start x="21604" y="10805"/>
                    <wp:lineTo x="21604" y="12702"/>
                    <wp:lineTo x="21105" y="14565"/>
                    <wp:lineTo x="20157" y="16208"/>
                    <wp:lineTo x="19209" y="17850"/>
                    <wp:lineTo x="17845" y="19214"/>
                    <wp:lineTo x="16203" y="20162"/>
                    <wp:lineTo x="14561" y="21111"/>
                    <wp:lineTo x="12698" y="21610"/>
                    <wp:lineTo x="10802" y="21610"/>
                    <wp:lineTo x="8906" y="21610"/>
                    <wp:lineTo x="7043" y="21111"/>
                    <wp:lineTo x="5401" y="20162"/>
                    <wp:lineTo x="3759" y="19214"/>
                    <wp:lineTo x="2395" y="17850"/>
                    <wp:lineTo x="1447" y="16208"/>
                    <wp:lineTo x="499" y="14565"/>
                    <wp:lineTo x="0" y="12702"/>
                    <wp:lineTo x="0" y="10805"/>
                    <wp:lineTo x="0" y="8908"/>
                    <wp:lineTo x="499" y="7045"/>
                    <wp:lineTo x="1447" y="5403"/>
                    <wp:lineTo x="2395" y="3760"/>
                    <wp:lineTo x="3759" y="2396"/>
                    <wp:lineTo x="5401" y="1448"/>
                    <wp:lineTo x="7043" y="499"/>
                    <wp:lineTo x="8906" y="0"/>
                    <wp:lineTo x="10802" y="0"/>
                    <wp:lineTo x="12698" y="0"/>
                    <wp:lineTo x="14561" y="499"/>
                    <wp:lineTo x="16203" y="1448"/>
                    <wp:lineTo x="17845" y="2396"/>
                    <wp:lineTo x="19209" y="3760"/>
                    <wp:lineTo x="20157" y="5402"/>
                    <wp:lineTo x="21105" y="7045"/>
                    <wp:lineTo x="21604" y="8908"/>
                    <wp:lineTo x="21604" y="10805"/>
                    <wp:lineTo x="21604" y="10805"/>
                  </wp:wrapPolygon>
                </wp:wrapTight>
                <wp:docPr id="4" name=""/>
                <a:graphic xmlns:a="http://schemas.openxmlformats.org/drawingml/2006/main">
                  <a:graphicData uri="http://schemas.microsoft.com/office/word/2010/wordprocessingShape">
                    <wps:wsp>
                      <wps:cNvSpPr/>
                      <wps:spPr>
                        <a:xfrm>
                          <a:off x="0" y="0"/>
                          <a:ext cx="3086280" cy="1371600"/>
                        </a:xfrm>
                        <a:prstGeom prst="ellipse">
                          <a:avLst/>
                        </a:prstGeom>
                        <a:solidFill>
                          <a:srgbClr val="00ffff">
                            <a:alpha val="11000"/>
                          </a:srgbClr>
                        </a:solidFill>
                        <a:ln w="28440">
                          <a:solidFill>
                            <a:srgbClr val="00ccff"/>
                          </a:solidFill>
                          <a:miter/>
                        </a:ln>
                      </wps:spPr>
                      <wps:style>
                        <a:lnRef idx="0"/>
                        <a:fillRef idx="0"/>
                        <a:effectRef idx="0"/>
                        <a:fontRef idx="minor"/>
                      </wps:style>
                      <wps:bodyPr/>
                    </wps:wsp>
                  </a:graphicData>
                </a:graphic>
              </wp:anchor>
            </w:drawing>
          </mc:Choice>
          <mc:Fallback>
            <w:pict>
              <v:oval id="shape_0" fillcolor="aqua" stroked="t" o:allowincell="f" style="position:absolute;margin-left:318.6pt;margin-top:6.95pt;width:242.95pt;height:107.95pt;mso-wrap-style:none;v-text-anchor:middle">
                <v:fill o:detectmouseclick="t" type="solid" color2="red" opacity="0.1"/>
                <v:stroke color="#00ccff" weight="2844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26035</wp:posOffset>
                </wp:positionV>
                <wp:extent cx="2971800" cy="1485900"/>
                <wp:effectExtent l="14605" t="14605" r="15240" b="15240"/>
                <wp:wrapTight wrapText="bothSides">
                  <wp:wrapPolygon edited="0">
                    <wp:start x="21605" y="10805"/>
                    <wp:lineTo x="21605" y="12701"/>
                    <wp:lineTo x="21105" y="14564"/>
                    <wp:lineTo x="20157" y="16207"/>
                    <wp:lineTo x="19209" y="17849"/>
                    <wp:lineTo x="17846" y="19213"/>
                    <wp:lineTo x="16203" y="20162"/>
                    <wp:lineTo x="14561" y="21110"/>
                    <wp:lineTo x="12699" y="21609"/>
                    <wp:lineTo x="10802" y="21609"/>
                    <wp:lineTo x="8906" y="21609"/>
                    <wp:lineTo x="7043" y="21110"/>
                    <wp:lineTo x="5401" y="20162"/>
                    <wp:lineTo x="3759" y="19213"/>
                    <wp:lineTo x="2395" y="17849"/>
                    <wp:lineTo x="1447" y="16207"/>
                    <wp:lineTo x="499" y="14564"/>
                    <wp:lineTo x="0" y="12701"/>
                    <wp:lineTo x="0" y="10805"/>
                    <wp:lineTo x="0" y="8908"/>
                    <wp:lineTo x="499" y="7045"/>
                    <wp:lineTo x="1447" y="5402"/>
                    <wp:lineTo x="2395" y="3760"/>
                    <wp:lineTo x="3759" y="2396"/>
                    <wp:lineTo x="5401" y="1448"/>
                    <wp:lineTo x="7043" y="499"/>
                    <wp:lineTo x="8906" y="0"/>
                    <wp:lineTo x="10802" y="0"/>
                    <wp:lineTo x="12699" y="0"/>
                    <wp:lineTo x="14561" y="499"/>
                    <wp:lineTo x="16203" y="1448"/>
                    <wp:lineTo x="17846" y="2396"/>
                    <wp:lineTo x="19209" y="3760"/>
                    <wp:lineTo x="20157" y="5402"/>
                    <wp:lineTo x="21105" y="7045"/>
                    <wp:lineTo x="21605" y="8908"/>
                    <wp:lineTo x="21605" y="10805"/>
                    <wp:lineTo x="21605" y="10805"/>
                  </wp:wrapPolygon>
                </wp:wrapTight>
                <wp:docPr id="5" name=""/>
                <a:graphic xmlns:a="http://schemas.openxmlformats.org/drawingml/2006/main">
                  <a:graphicData uri="http://schemas.microsoft.com/office/word/2010/wordprocessingShape">
                    <wps:wsp>
                      <wps:cNvSpPr/>
                      <wps:spPr>
                        <a:xfrm>
                          <a:off x="0" y="0"/>
                          <a:ext cx="2971800" cy="1486080"/>
                        </a:xfrm>
                        <a:prstGeom prst="ellipse">
                          <a:avLst/>
                        </a:prstGeom>
                        <a:solidFill>
                          <a:srgbClr val="00ffff">
                            <a:alpha val="11000"/>
                          </a:srgbClr>
                        </a:solidFill>
                        <a:ln w="28440">
                          <a:solidFill>
                            <a:srgbClr val="00ccff"/>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2.05pt;width:233.95pt;height:116.95pt;mso-wrap-style:none;v-text-anchor:middle">
                <v:fill o:detectmouseclick="t" type="solid" color2="red" opacity="0.1"/>
                <v:stroke color="#00ccff" weight="28440" joinstyle="miter" endcap="flat"/>
                <w10:wrap type="squar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88265</wp:posOffset>
                </wp:positionV>
                <wp:extent cx="2606040" cy="1257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06040" cy="1257300"/>
                        </a:xfrm>
                        <a:prstGeom prst="rect"/>
                        <a:solidFill>
                          <a:srgbClr val="FFFFFF">
                            <a:alpha val="0"/>
                          </a:srgbClr>
                        </a:solidFill>
                      </wps:spPr>
                      <wps:txbx>
                        <w:txbxContent>
                          <w:p>
                            <w:pPr>
                              <w:pStyle w:val="Normal"/>
                              <w:ind w:right="0" w:hanging="0"/>
                              <w:jc w:val="center"/>
                              <w:rPr>
                                <w:rFonts w:ascii="Tahoma" w:hAnsi="Tahoma" w:cs="Tahoma"/>
                                <w:b/>
                                <w:b/>
                                <w:iCs/>
                                <w:sz w:val="28"/>
                              </w:rPr>
                            </w:pPr>
                            <w:r>
                              <w:rPr>
                                <w:rFonts w:cs="Tahoma" w:ascii="Tahoma" w:hAnsi="Tahoma"/>
                                <w:b/>
                                <w:iCs/>
                                <w:sz w:val="28"/>
                              </w:rPr>
                              <w:t>PROGRAM BENEFITS</w:t>
                            </w:r>
                          </w:p>
                          <w:p>
                            <w:pPr>
                              <w:pStyle w:val="Normal"/>
                              <w:ind w:right="0" w:hanging="0"/>
                              <w:jc w:val="center"/>
                              <w:rPr>
                                <w:rFonts w:ascii="Tahoma" w:hAnsi="Tahoma" w:cs="Tahoma"/>
                                <w:b/>
                                <w:b/>
                                <w:iCs/>
                              </w:rPr>
                            </w:pPr>
                            <w:r>
                              <w:rPr>
                                <w:rFonts w:cs="Tahoma" w:ascii="Tahoma" w:hAnsi="Tahoma"/>
                                <w:b/>
                                <w:iCs/>
                              </w:rPr>
                              <w:t>Promotes:</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Fun and safe and physical activity</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Understanding the game of basketball</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Improving overall basketball skills</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Learning the importance of teamwork</w:t>
                            </w:r>
                          </w:p>
                        </w:txbxContent>
                      </wps:txbx>
                      <wps:bodyPr anchor="t" lIns="92075" tIns="46355" rIns="92075" bIns="46355">
                        <a:noAutofit/>
                      </wps:bodyPr>
                    </wps:wsp>
                  </a:graphicData>
                </a:graphic>
              </wp:anchor>
            </w:drawing>
          </mc:Choice>
          <mc:Fallback>
            <w:pict>
              <v:rect fillcolor="#FFFFFF" style="position:absolute;rotation:-0;width:205.2pt;height:99pt;mso-wrap-distance-left:9.05pt;mso-wrap-distance-right:9.05pt;mso-wrap-distance-top:0pt;mso-wrap-distance-bottom:0pt;margin-top:6.95pt;mso-position-vertical-relative:text;margin-left:-23.4pt;mso-position-horizontal-relative:text">
                <v:fill opacity="0f"/>
                <v:textbox inset="0.100694444444444in,0.0506944444444444in,0.100694444444444in,0.0506944444444444in">
                  <w:txbxContent>
                    <w:p>
                      <w:pPr>
                        <w:pStyle w:val="Normal"/>
                        <w:ind w:right="0" w:hanging="0"/>
                        <w:jc w:val="center"/>
                        <w:rPr>
                          <w:rFonts w:ascii="Tahoma" w:hAnsi="Tahoma" w:cs="Tahoma"/>
                          <w:b/>
                          <w:b/>
                          <w:iCs/>
                          <w:sz w:val="28"/>
                        </w:rPr>
                      </w:pPr>
                      <w:r>
                        <w:rPr>
                          <w:rFonts w:cs="Tahoma" w:ascii="Tahoma" w:hAnsi="Tahoma"/>
                          <w:b/>
                          <w:iCs/>
                          <w:sz w:val="28"/>
                        </w:rPr>
                        <w:t>PROGRAM BENEFITS</w:t>
                      </w:r>
                    </w:p>
                    <w:p>
                      <w:pPr>
                        <w:pStyle w:val="Normal"/>
                        <w:ind w:right="0" w:hanging="0"/>
                        <w:jc w:val="center"/>
                        <w:rPr>
                          <w:rFonts w:ascii="Tahoma" w:hAnsi="Tahoma" w:cs="Tahoma"/>
                          <w:b/>
                          <w:b/>
                          <w:iCs/>
                        </w:rPr>
                      </w:pPr>
                      <w:r>
                        <w:rPr>
                          <w:rFonts w:cs="Tahoma" w:ascii="Tahoma" w:hAnsi="Tahoma"/>
                          <w:b/>
                          <w:iCs/>
                        </w:rPr>
                        <w:t>Promotes:</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Fun and safe and physical activity</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Understanding the game of basketball</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Improving overall basketball skills</w:t>
                      </w:r>
                    </w:p>
                    <w:p>
                      <w:pPr>
                        <w:pStyle w:val="Normal"/>
                        <w:numPr>
                          <w:ilvl w:val="0"/>
                          <w:numId w:val="3"/>
                        </w:numPr>
                        <w:tabs>
                          <w:tab w:val="clear" w:pos="720"/>
                        </w:tabs>
                        <w:ind w:left="180" w:right="0" w:hanging="180"/>
                        <w:rPr>
                          <w:rFonts w:ascii="Tahoma" w:hAnsi="Tahoma" w:cs="Tahoma"/>
                          <w:b/>
                          <w:b/>
                          <w:iCs/>
                          <w:sz w:val="18"/>
                        </w:rPr>
                      </w:pPr>
                      <w:r>
                        <w:rPr>
                          <w:rFonts w:cs="Tahoma" w:ascii="Tahoma" w:hAnsi="Tahoma"/>
                          <w:b/>
                          <w:iCs/>
                          <w:sz w:val="18"/>
                        </w:rPr>
                        <w:t>Learning the importance of teamwork</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88265</wp:posOffset>
                </wp:positionV>
                <wp:extent cx="2857500" cy="12484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857500" cy="1248410"/>
                        </a:xfrm>
                        <a:prstGeom prst="rect"/>
                        <a:solidFill>
                          <a:srgbClr val="FFFFFF">
                            <a:alpha val="0"/>
                          </a:srgbClr>
                        </a:solidFill>
                      </wps:spPr>
                      <wps:txbx>
                        <w:txbxContent>
                          <w:p>
                            <w:pPr>
                              <w:pStyle w:val="Normal"/>
                              <w:rPr>
                                <w:rFonts w:ascii="Tahoma" w:hAnsi="Tahoma" w:cs="Tahoma"/>
                                <w:b/>
                                <w:b/>
                                <w:iCs/>
                                <w:sz w:val="28"/>
                              </w:rPr>
                            </w:pPr>
                            <w:r>
                              <w:rPr>
                                <w:rFonts w:eastAsia="Tahoma" w:cs="Tahoma" w:ascii="Tahoma" w:hAnsi="Tahoma"/>
                                <w:b/>
                                <w:iCs/>
                                <w:sz w:val="28"/>
                              </w:rPr>
                              <w:t xml:space="preserve">                 </w:t>
                            </w:r>
                            <w:r>
                              <w:rPr>
                                <w:rFonts w:cs="Tahoma" w:ascii="Tahoma" w:hAnsi="Tahoma"/>
                                <w:b/>
                                <w:iCs/>
                                <w:sz w:val="28"/>
                              </w:rPr>
                              <w:t>FOCUS</w:t>
                            </w:r>
                          </w:p>
                          <w:p>
                            <w:pPr>
                              <w:pStyle w:val="Normal"/>
                              <w:tabs>
                                <w:tab w:val="clear" w:pos="720"/>
                                <w:tab w:val="left" w:pos="1260" w:leader="none"/>
                              </w:tabs>
                              <w:rPr>
                                <w:rFonts w:ascii="Tahoma" w:hAnsi="Tahoma" w:cs="Tahoma"/>
                                <w:b/>
                                <w:b/>
                                <w:iCs/>
                              </w:rPr>
                            </w:pPr>
                            <w:r>
                              <w:rPr>
                                <w:rFonts w:eastAsia="Tahoma" w:cs="Tahoma" w:ascii="Tahoma" w:hAnsi="Tahoma"/>
                                <w:b/>
                                <w:iCs/>
                              </w:rPr>
                              <w:t xml:space="preserve">  </w:t>
                            </w:r>
                            <w:r>
                              <w:rPr>
                                <w:rFonts w:cs="Tahoma" w:ascii="Tahoma" w:hAnsi="Tahoma"/>
                                <w:b/>
                                <w:iCs/>
                              </w:rPr>
                              <w:t>Improves your child’s:</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Physical strength</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Footwork and agility</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Offensive and defensive skills</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Passing, dribbling &amp; protecting the ball</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Communication skills</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txbxContent>
                      </wps:txbx>
                      <wps:bodyPr anchor="t" lIns="92075" tIns="46355" rIns="92075" bIns="46355">
                        <a:noAutofit/>
                      </wps:bodyPr>
                    </wps:wsp>
                  </a:graphicData>
                </a:graphic>
              </wp:anchor>
            </w:drawing>
          </mc:Choice>
          <mc:Fallback>
            <w:pict>
              <v:rect fillcolor="#FFFFFF" style="position:absolute;rotation:-0;width:225pt;height:98.3pt;mso-wrap-distance-left:9.05pt;mso-wrap-distance-right:9.05pt;mso-wrap-distance-top:0pt;mso-wrap-distance-bottom:0pt;margin-top:6.95pt;mso-position-vertical-relative:text;margin-left:336.6pt;mso-position-horizontal-relative:text">
                <v:fill opacity="0f"/>
                <v:textbox inset="0.100694444444444in,0.0506944444444444in,0.100694444444444in,0.0506944444444444in">
                  <w:txbxContent>
                    <w:p>
                      <w:pPr>
                        <w:pStyle w:val="Normal"/>
                        <w:rPr>
                          <w:rFonts w:ascii="Tahoma" w:hAnsi="Tahoma" w:cs="Tahoma"/>
                          <w:b/>
                          <w:b/>
                          <w:iCs/>
                          <w:sz w:val="28"/>
                        </w:rPr>
                      </w:pPr>
                      <w:r>
                        <w:rPr>
                          <w:rFonts w:eastAsia="Tahoma" w:cs="Tahoma" w:ascii="Tahoma" w:hAnsi="Tahoma"/>
                          <w:b/>
                          <w:iCs/>
                          <w:sz w:val="28"/>
                        </w:rPr>
                        <w:t xml:space="preserve">                 </w:t>
                      </w:r>
                      <w:r>
                        <w:rPr>
                          <w:rFonts w:cs="Tahoma" w:ascii="Tahoma" w:hAnsi="Tahoma"/>
                          <w:b/>
                          <w:iCs/>
                          <w:sz w:val="28"/>
                        </w:rPr>
                        <w:t>FOCUS</w:t>
                      </w:r>
                    </w:p>
                    <w:p>
                      <w:pPr>
                        <w:pStyle w:val="Normal"/>
                        <w:tabs>
                          <w:tab w:val="clear" w:pos="720"/>
                          <w:tab w:val="left" w:pos="1260" w:leader="none"/>
                        </w:tabs>
                        <w:rPr>
                          <w:rFonts w:ascii="Tahoma" w:hAnsi="Tahoma" w:cs="Tahoma"/>
                          <w:b/>
                          <w:b/>
                          <w:iCs/>
                        </w:rPr>
                      </w:pPr>
                      <w:r>
                        <w:rPr>
                          <w:rFonts w:eastAsia="Tahoma" w:cs="Tahoma" w:ascii="Tahoma" w:hAnsi="Tahoma"/>
                          <w:b/>
                          <w:iCs/>
                        </w:rPr>
                        <w:t xml:space="preserve">  </w:t>
                      </w:r>
                      <w:r>
                        <w:rPr>
                          <w:rFonts w:cs="Tahoma" w:ascii="Tahoma" w:hAnsi="Tahoma"/>
                          <w:b/>
                          <w:iCs/>
                        </w:rPr>
                        <w:t>Improves your child’s:</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Physical strength</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Footwork and agility</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Offensive and defensive skills</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Passing, dribbling &amp; protecting the ball</w:t>
                      </w:r>
                    </w:p>
                    <w:p>
                      <w:pPr>
                        <w:pStyle w:val="Normal"/>
                        <w:numPr>
                          <w:ilvl w:val="0"/>
                          <w:numId w:val="5"/>
                        </w:numPr>
                        <w:tabs>
                          <w:tab w:val="clear" w:pos="720"/>
                        </w:tabs>
                        <w:ind w:left="360" w:hanging="180"/>
                        <w:rPr>
                          <w:rFonts w:ascii="Tahoma" w:hAnsi="Tahoma" w:cs="Tahoma"/>
                          <w:b/>
                          <w:b/>
                          <w:iCs/>
                          <w:sz w:val="18"/>
                          <w:szCs w:val="20"/>
                        </w:rPr>
                      </w:pPr>
                      <w:r>
                        <w:rPr>
                          <w:rFonts w:cs="Tahoma" w:ascii="Tahoma" w:hAnsi="Tahoma"/>
                          <w:b/>
                          <w:iCs/>
                          <w:sz w:val="18"/>
                          <w:szCs w:val="20"/>
                        </w:rPr>
                        <w:t>Communication skills</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txbxContent>
                </v:textbox>
                <w10:wrap type="square"/>
              </v:rect>
            </w:pict>
          </mc:Fallback>
        </mc:AlternateContent>
      </w:r>
    </w:p>
    <w:p>
      <w:pPr>
        <w:pStyle w:val="Normal"/>
        <w:jc w:val="center"/>
        <w:rPr>
          <w:rFonts w:ascii="Tahoma" w:hAnsi="Tahoma" w:cs="Tahoma"/>
          <w:b/>
          <w:b/>
          <w:iCs/>
          <w:sz w:val="20"/>
        </w:rPr>
      </w:pPr>
      <w:r>
        <w:rPr>
          <w:rFonts w:cs="Tahoma" w:ascii="Tahoma" w:hAnsi="Tahoma"/>
          <w:b/>
          <w:iCs/>
          <w:sz w:val="20"/>
        </w:rPr>
      </w:r>
    </w:p>
    <w:p>
      <w:pPr>
        <w:pStyle w:val="Normal"/>
        <w:ind w:right="-135" w:hanging="0"/>
        <w:jc w:val="center"/>
        <w:rPr>
          <w:rFonts w:ascii="Tahoma" w:hAnsi="Tahoma" w:eastAsia="Tahoma" w:cs="Tahoma"/>
          <w:b/>
          <w:b/>
          <w:iCs/>
          <w:sz w:val="16"/>
        </w:rPr>
      </w:pPr>
      <w:r>
        <w:rPr>
          <w:rFonts w:eastAsia="Tahoma" w:cs="Tahoma" w:ascii="Tahoma" w:hAnsi="Tahoma"/>
          <w:b/>
          <w:iCs/>
          <w:sz w:val="16"/>
        </w:rPr>
        <w:t xml:space="preserve">  </w:t>
      </w:r>
    </w:p>
    <w:p>
      <w:pPr>
        <w:pStyle w:val="Normal"/>
        <w:ind w:right="-135" w:hanging="0"/>
        <w:jc w:val="center"/>
        <w:rPr>
          <w:rFonts w:ascii="Tahoma" w:hAnsi="Tahoma" w:cs="Tahoma"/>
          <w:b/>
          <w:b/>
          <w:iCs/>
          <w:sz w:val="16"/>
        </w:rPr>
      </w:pPr>
      <w:r>
        <w:rPr>
          <w:rFonts w:cs="Tahoma" w:ascii="Tahoma" w:hAnsi="Tahoma"/>
          <w:b/>
          <w:iCs/>
          <w:sz w:val="16"/>
        </w:rPr>
      </w:r>
    </w:p>
    <w:p>
      <w:pPr>
        <w:pStyle w:val="Normal"/>
        <w:ind w:right="-135" w:hanging="0"/>
        <w:jc w:val="center"/>
        <w:rPr>
          <w:rFonts w:ascii="Tahoma" w:hAnsi="Tahoma" w:cs="Tahoma"/>
          <w:b/>
          <w:b/>
          <w:iCs/>
          <w:sz w:val="22"/>
        </w:rPr>
      </w:pPr>
      <w:r>
        <w:rPr>
          <w:rFonts w:cs="Tahoma" w:ascii="Tahoma" w:hAnsi="Tahoma"/>
          <w:b/>
          <w:iCs/>
          <w:sz w:val="20"/>
        </w:rPr>
        <w:t>Professional Training</w:t>
      </w:r>
    </w:p>
    <w:p>
      <w:pPr>
        <w:pStyle w:val="Heading1"/>
        <w:jc w:val="left"/>
        <w:rPr>
          <w:rFonts w:ascii="Tahoma" w:hAnsi="Tahoma" w:cs="Tahoma"/>
          <w:b w:val="false"/>
          <w:b w:val="false"/>
          <w:iCs w:val="false"/>
          <w:sz w:val="22"/>
        </w:rPr>
      </w:pPr>
      <w:r>
        <w:rPr>
          <w:rFonts w:cs="Tahoma"/>
          <w:b w:val="false"/>
          <w:iCs w:val="false"/>
          <w:sz w:val="22"/>
        </w:rPr>
      </w:r>
    </w:p>
    <w:p>
      <w:pPr>
        <w:pStyle w:val="Heading1"/>
        <w:jc w:val="left"/>
        <w:rPr/>
      </w:pPr>
      <w:r>
        <w:rPr/>
        <w:t>Program Information</w:t>
      </w:r>
    </w:p>
    <w:p>
      <w:pPr>
        <w:pStyle w:val="Normal"/>
        <w:jc w:val="center"/>
        <w:rPr>
          <w:rFonts w:ascii="Verdana" w:hAnsi="Verdana" w:cs="Courier New"/>
          <w:b/>
          <w:b/>
          <w:bCs/>
          <w:sz w:val="20"/>
          <w:lang w:val="en-US" w:eastAsia="en-US"/>
        </w:rPr>
      </w:pPr>
      <w:r>
        <w:rPr>
          <w:rFonts w:cs="Courier New" w:ascii="Verdana" w:hAnsi="Verdana"/>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451860</wp:posOffset>
                </wp:positionH>
                <wp:positionV relativeFrom="paragraph">
                  <wp:posOffset>27305</wp:posOffset>
                </wp:positionV>
                <wp:extent cx="7200900" cy="1143000"/>
                <wp:effectExtent l="5080" t="5080" r="5715" b="5715"/>
                <wp:wrapNone/>
                <wp:docPr id="8" name=""/>
                <a:graphic xmlns:a="http://schemas.openxmlformats.org/drawingml/2006/main">
                  <a:graphicData uri="http://schemas.microsoft.com/office/word/2010/wordprocessingShape">
                    <wps:wsp>
                      <wps:cNvSpPr/>
                      <wps:spPr>
                        <a:xfrm>
                          <a:off x="0" y="0"/>
                          <a:ext cx="7201080" cy="1143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Signing up for an after school enrichment basketball program qualifies your child for a 5% discount for the Samuel Hines 2010 Summer Basketball Camp. </w:t>
                            </w:r>
                          </w:p>
                        </w:txbxContent>
                      </wps:txbx>
                      <wps:bodyPr anchor="t">
                        <a:noAutofit/>
                      </wps:bodyPr>
                    </wps:wsp>
                  </a:graphicData>
                </a:graphic>
              </wp:anchor>
            </w:drawing>
          </mc:Choice>
          <mc:Fallback>
            <w:pict>
              <v:oval id="shape_0" fillcolor="yellow" stroked="t" o:allowincell="f" style="position:absolute;margin-left:-271.8pt;margin-top:2.15pt;width:566.95pt;height:89.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Signing up for an after school enrichment basketball program qualifies your child for a 5% discount for the Samuel Hines 2010 Summer Basketball Camp. </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47625</wp:posOffset>
                </wp:positionV>
                <wp:extent cx="3657600" cy="86550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657600" cy="865505"/>
                        </a:xfrm>
                        <a:prstGeom prst="rect"/>
                        <a:solidFill>
                          <a:srgbClr val="FFFFFF">
                            <a:alpha val="0"/>
                          </a:srgbClr>
                        </a:solidFill>
                      </wps:spPr>
                      <wps:txbx>
                        <w:txbxContent>
                          <w:p>
                            <w:pPr>
                              <w:pStyle w:val="Normal"/>
                              <w:ind w:left="180" w:hanging="0"/>
                              <w:rPr>
                                <w:rFonts w:ascii="Tahoma" w:hAnsi="Tahoma" w:cs="Tahoma"/>
                                <w:b/>
                                <w:b/>
                                <w:sz w:val="20"/>
                                <w:szCs w:val="22"/>
                              </w:rPr>
                            </w:pPr>
                            <w:r>
                              <w:rPr>
                                <w:rFonts w:cs="Tahoma" w:ascii="Tahoma" w:hAnsi="Tahoma"/>
                                <w:b/>
                                <w:sz w:val="20"/>
                                <w:szCs w:val="22"/>
                              </w:rPr>
                              <w:t>WHERE:  Summit Hill Elementary School</w:t>
                            </w:r>
                          </w:p>
                          <w:p>
                            <w:pPr>
                              <w:pStyle w:val="Normal"/>
                              <w:ind w:left="180" w:hanging="0"/>
                              <w:rPr>
                                <w:rFonts w:ascii="Tahoma" w:hAnsi="Tahoma" w:cs="Tahoma"/>
                                <w:b/>
                                <w:b/>
                                <w:sz w:val="20"/>
                                <w:szCs w:val="22"/>
                              </w:rPr>
                            </w:pPr>
                            <w:r>
                              <w:rPr>
                                <w:rFonts w:cs="Tahoma" w:ascii="Tahoma" w:hAnsi="Tahoma"/>
                                <w:b/>
                                <w:sz w:val="20"/>
                                <w:szCs w:val="22"/>
                              </w:rPr>
                              <w:t>WHEN:   Tuesday, 2:30 – 3:30 p.m.</w:t>
                            </w:r>
                          </w:p>
                          <w:p>
                            <w:pPr>
                              <w:pStyle w:val="Normal"/>
                              <w:ind w:left="180" w:hanging="0"/>
                              <w:rPr>
                                <w:rFonts w:ascii="Tahoma" w:hAnsi="Tahoma" w:cs="Tahoma"/>
                                <w:b/>
                                <w:b/>
                                <w:sz w:val="20"/>
                                <w:szCs w:val="22"/>
                              </w:rPr>
                            </w:pPr>
                            <w:r>
                              <w:rPr>
                                <w:rFonts w:cs="Tahoma" w:ascii="Tahoma" w:hAnsi="Tahoma"/>
                                <w:b/>
                                <w:sz w:val="20"/>
                                <w:szCs w:val="22"/>
                              </w:rPr>
                              <w:t xml:space="preserve">SESSION I: September 1-November 3, 2009 </w:t>
                            </w:r>
                          </w:p>
                          <w:p>
                            <w:pPr>
                              <w:pStyle w:val="Normal"/>
                              <w:ind w:left="180" w:hanging="0"/>
                              <w:rPr>
                                <w:rFonts w:ascii="Tahoma" w:hAnsi="Tahoma" w:cs="Tahoma"/>
                                <w:b/>
                                <w:b/>
                                <w:sz w:val="20"/>
                                <w:szCs w:val="22"/>
                              </w:rPr>
                            </w:pPr>
                            <w:r>
                              <w:rPr>
                                <w:rFonts w:cs="Tahoma" w:ascii="Tahoma" w:hAnsi="Tahoma"/>
                                <w:b/>
                                <w:sz w:val="20"/>
                                <w:szCs w:val="22"/>
                              </w:rPr>
                              <w:t xml:space="preserve">SESSION II: January 12 – T.B.A. </w:t>
                            </w:r>
                          </w:p>
                          <w:p>
                            <w:pPr>
                              <w:pStyle w:val="Normal"/>
                              <w:ind w:left="180" w:hanging="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68.15pt;mso-wrap-distance-left:9.05pt;mso-wrap-distance-right:9.05pt;mso-wrap-distance-top:0pt;mso-wrap-distance-bottom:0pt;margin-top:3.75pt;mso-position-vertical-relative:text;margin-left:-43.2pt;mso-position-horizontal-relative:text">
                <v:fill opacity="0f"/>
                <v:textbox inset="0.100694444444444in,0.0506944444444444in,0.100694444444444in,0.0506944444444444in">
                  <w:txbxContent>
                    <w:p>
                      <w:pPr>
                        <w:pStyle w:val="Normal"/>
                        <w:ind w:left="180" w:hanging="0"/>
                        <w:rPr>
                          <w:rFonts w:ascii="Tahoma" w:hAnsi="Tahoma" w:cs="Tahoma"/>
                          <w:b/>
                          <w:b/>
                          <w:sz w:val="20"/>
                          <w:szCs w:val="22"/>
                        </w:rPr>
                      </w:pPr>
                      <w:r>
                        <w:rPr>
                          <w:rFonts w:cs="Tahoma" w:ascii="Tahoma" w:hAnsi="Tahoma"/>
                          <w:b/>
                          <w:sz w:val="20"/>
                          <w:szCs w:val="22"/>
                        </w:rPr>
                        <w:t>WHERE:  Summit Hill Elementary School</w:t>
                      </w:r>
                    </w:p>
                    <w:p>
                      <w:pPr>
                        <w:pStyle w:val="Normal"/>
                        <w:ind w:left="180" w:hanging="0"/>
                        <w:rPr>
                          <w:rFonts w:ascii="Tahoma" w:hAnsi="Tahoma" w:cs="Tahoma"/>
                          <w:b/>
                          <w:b/>
                          <w:sz w:val="20"/>
                          <w:szCs w:val="22"/>
                        </w:rPr>
                      </w:pPr>
                      <w:r>
                        <w:rPr>
                          <w:rFonts w:cs="Tahoma" w:ascii="Tahoma" w:hAnsi="Tahoma"/>
                          <w:b/>
                          <w:sz w:val="20"/>
                          <w:szCs w:val="22"/>
                        </w:rPr>
                        <w:t>WHEN:   Tuesday, 2:30 – 3:30 p.m.</w:t>
                      </w:r>
                    </w:p>
                    <w:p>
                      <w:pPr>
                        <w:pStyle w:val="Normal"/>
                        <w:ind w:left="180" w:hanging="0"/>
                        <w:rPr>
                          <w:rFonts w:ascii="Tahoma" w:hAnsi="Tahoma" w:cs="Tahoma"/>
                          <w:b/>
                          <w:b/>
                          <w:sz w:val="20"/>
                          <w:szCs w:val="22"/>
                        </w:rPr>
                      </w:pPr>
                      <w:r>
                        <w:rPr>
                          <w:rFonts w:cs="Tahoma" w:ascii="Tahoma" w:hAnsi="Tahoma"/>
                          <w:b/>
                          <w:sz w:val="20"/>
                          <w:szCs w:val="22"/>
                        </w:rPr>
                        <w:t xml:space="preserve">SESSION I: September 1-November 3, 2009 </w:t>
                      </w:r>
                    </w:p>
                    <w:p>
                      <w:pPr>
                        <w:pStyle w:val="Normal"/>
                        <w:ind w:left="180" w:hanging="0"/>
                        <w:rPr>
                          <w:rFonts w:ascii="Tahoma" w:hAnsi="Tahoma" w:cs="Tahoma"/>
                          <w:b/>
                          <w:b/>
                          <w:sz w:val="20"/>
                          <w:szCs w:val="22"/>
                        </w:rPr>
                      </w:pPr>
                      <w:r>
                        <w:rPr>
                          <w:rFonts w:cs="Tahoma" w:ascii="Tahoma" w:hAnsi="Tahoma"/>
                          <w:b/>
                          <w:sz w:val="20"/>
                          <w:szCs w:val="22"/>
                        </w:rPr>
                        <w:t xml:space="preserve">SESSION II: January 12 – T.B.A. </w:t>
                      </w:r>
                    </w:p>
                    <w:p>
                      <w:pPr>
                        <w:pStyle w:val="Normal"/>
                        <w:ind w:left="180" w:hanging="0"/>
                        <w:rPr>
                          <w:rFonts w:ascii="Tahoma" w:hAnsi="Tahoma" w:cs="Tahoma"/>
                          <w:b/>
                          <w:b/>
                          <w:sz w:val="22"/>
                          <w:szCs w:val="22"/>
                        </w:rPr>
                      </w:pPr>
                      <w:r>
                        <w:rPr>
                          <w:rFonts w:cs="Tahoma" w:ascii="Tahoma" w:hAnsi="Tahoma"/>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7625</wp:posOffset>
                </wp:positionV>
                <wp:extent cx="36576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ind w:left="180" w:hanging="0"/>
                              <w:rPr>
                                <w:rFonts w:ascii="Tahoma" w:hAnsi="Tahoma" w:cs="Tahoma"/>
                                <w:b/>
                                <w:b/>
                                <w:sz w:val="20"/>
                                <w:szCs w:val="22"/>
                              </w:rPr>
                            </w:pPr>
                            <w:r>
                              <w:rPr>
                                <w:rFonts w:cs="Tahoma" w:ascii="Tahoma" w:hAnsi="Tahoma"/>
                                <w:b/>
                                <w:sz w:val="20"/>
                                <w:szCs w:val="22"/>
                              </w:rPr>
                              <w:t xml:space="preserve">WHO:    Boys &amp; Girls (minimum students = 10) </w:t>
                            </w:r>
                          </w:p>
                          <w:p>
                            <w:pPr>
                              <w:pStyle w:val="Normal"/>
                              <w:ind w:left="180" w:hanging="0"/>
                              <w:rPr>
                                <w:rFonts w:ascii="Tahoma" w:hAnsi="Tahoma" w:cs="Tahoma"/>
                                <w:b/>
                                <w:b/>
                                <w:sz w:val="20"/>
                                <w:szCs w:val="22"/>
                              </w:rPr>
                            </w:pPr>
                            <w:r>
                              <w:rPr>
                                <w:rFonts w:cs="Tahoma" w:ascii="Tahoma" w:hAnsi="Tahoma"/>
                                <w:b/>
                                <w:sz w:val="20"/>
                                <w:szCs w:val="22"/>
                              </w:rPr>
                              <w:t xml:space="preserve">PRICE:   $150 for 10 week session (T-shirt included) </w:t>
                            </w:r>
                          </w:p>
                          <w:p>
                            <w:pPr>
                              <w:pStyle w:val="Normal"/>
                              <w:ind w:left="180" w:hanging="0"/>
                              <w:rPr>
                                <w:rFonts w:ascii="Tahoma" w:hAnsi="Tahoma" w:cs="Tahoma"/>
                                <w:b/>
                                <w:b/>
                                <w:sz w:val="20"/>
                                <w:szCs w:val="22"/>
                              </w:rPr>
                            </w:pPr>
                            <w:r>
                              <w:rPr>
                                <w:rFonts w:cs="Tahoma" w:ascii="Tahoma" w:hAnsi="Tahoma"/>
                                <w:b/>
                                <w:sz w:val="20"/>
                                <w:szCs w:val="22"/>
                              </w:rPr>
                              <w:t>PICK UP: GYM DOOR ENTRANCE</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75pt;mso-position-vertical-relative:text;margin-left:252pt;mso-position-horizontal-relative:text">
                <v:fill opacity="0f"/>
                <v:textbox inset="0.100694444444444in,0.0506944444444444in,0.100694444444444in,0.0506944444444444in">
                  <w:txbxContent>
                    <w:p>
                      <w:pPr>
                        <w:pStyle w:val="Normal"/>
                        <w:ind w:left="180" w:hanging="0"/>
                        <w:rPr>
                          <w:rFonts w:ascii="Tahoma" w:hAnsi="Tahoma" w:cs="Tahoma"/>
                          <w:b/>
                          <w:b/>
                          <w:sz w:val="20"/>
                          <w:szCs w:val="22"/>
                        </w:rPr>
                      </w:pPr>
                      <w:r>
                        <w:rPr>
                          <w:rFonts w:cs="Tahoma" w:ascii="Tahoma" w:hAnsi="Tahoma"/>
                          <w:b/>
                          <w:sz w:val="20"/>
                          <w:szCs w:val="22"/>
                        </w:rPr>
                        <w:t xml:space="preserve">WHO:    Boys &amp; Girls (minimum students = 10) </w:t>
                      </w:r>
                    </w:p>
                    <w:p>
                      <w:pPr>
                        <w:pStyle w:val="Normal"/>
                        <w:ind w:left="180" w:hanging="0"/>
                        <w:rPr>
                          <w:rFonts w:ascii="Tahoma" w:hAnsi="Tahoma" w:cs="Tahoma"/>
                          <w:b/>
                          <w:b/>
                          <w:sz w:val="20"/>
                          <w:szCs w:val="22"/>
                        </w:rPr>
                      </w:pPr>
                      <w:r>
                        <w:rPr>
                          <w:rFonts w:cs="Tahoma" w:ascii="Tahoma" w:hAnsi="Tahoma"/>
                          <w:b/>
                          <w:sz w:val="20"/>
                          <w:szCs w:val="22"/>
                        </w:rPr>
                        <w:t xml:space="preserve">PRICE:   $150 for 10 week session (T-shirt included) </w:t>
                      </w:r>
                    </w:p>
                    <w:p>
                      <w:pPr>
                        <w:pStyle w:val="Normal"/>
                        <w:ind w:left="180" w:hanging="0"/>
                        <w:rPr>
                          <w:rFonts w:ascii="Tahoma" w:hAnsi="Tahoma" w:cs="Tahoma"/>
                          <w:b/>
                          <w:b/>
                          <w:sz w:val="20"/>
                          <w:szCs w:val="22"/>
                        </w:rPr>
                      </w:pPr>
                      <w:r>
                        <w:rPr>
                          <w:rFonts w:cs="Tahoma" w:ascii="Tahoma" w:hAnsi="Tahoma"/>
                          <w:b/>
                          <w:sz w:val="20"/>
                          <w:szCs w:val="22"/>
                        </w:rPr>
                        <w:t>PICK UP: GYM DOOR ENTRANCE</w:t>
                      </w:r>
                    </w:p>
                  </w:txbxContent>
                </v:textbox>
                <w10:wrap type="square"/>
              </v:rect>
            </w:pict>
          </mc:Fallback>
        </mc:AlternateContent>
      </w:r>
    </w:p>
    <w:p>
      <w:pPr>
        <w:pStyle w:val="Normal"/>
        <w:rPr>
          <w:rFonts w:ascii="Verdana" w:hAnsi="Verdana" w:cs="Courier New"/>
          <w:b/>
          <w:b/>
          <w:bCs/>
          <w:sz w:val="20"/>
        </w:rPr>
      </w:pPr>
      <w:r>
        <w:rPr>
          <w:rFonts w:cs="Courier New" w:ascii="Verdana" w:hAnsi="Verdana"/>
          <w:b/>
          <w:bCs/>
          <w:sz w:val="20"/>
        </w:rPr>
      </w:r>
    </w:p>
    <w:p>
      <w:pPr>
        <w:pStyle w:val="Caption"/>
        <w:rPr/>
      </w:pPr>
      <w:r>
        <w:rPr/>
        <w:t xml:space="preserve"> </w:t>
      </w:r>
    </w:p>
    <w:p>
      <w:pPr>
        <w:pStyle w:val="Caption"/>
        <w:rPr/>
      </w:pPr>
      <w:r>
        <w:rPr/>
      </w:r>
    </w:p>
    <w:p>
      <w:pPr>
        <w:pStyle w:val="Caption"/>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6850</wp:posOffset>
            </wp:positionH>
            <wp:positionV relativeFrom="paragraph">
              <wp:posOffset>77470</wp:posOffset>
            </wp:positionV>
            <wp:extent cx="577215" cy="577850"/>
            <wp:effectExtent l="0" t="0" r="0" b="0"/>
            <wp:wrapTight wrapText="bothSides">
              <wp:wrapPolygon edited="0">
                <wp:start x="4721" y="558"/>
                <wp:lineTo x="4384" y="672"/>
                <wp:lineTo x="4495" y="1348"/>
                <wp:lineTo x="4945" y="2360"/>
                <wp:lineTo x="2922" y="3147"/>
                <wp:lineTo x="896" y="4158"/>
                <wp:lineTo x="896" y="4945"/>
                <wp:lineTo x="1007" y="5960"/>
                <wp:lineTo x="7308" y="9557"/>
                <wp:lineTo x="8321" y="11358"/>
                <wp:lineTo x="8548" y="13157"/>
                <wp:lineTo x="7423" y="15860"/>
                <wp:lineTo x="7197" y="16647"/>
                <wp:lineTo x="3709" y="18560"/>
                <wp:lineTo x="3709" y="19236"/>
                <wp:lineTo x="7646" y="20023"/>
                <wp:lineTo x="11472" y="20023"/>
                <wp:lineTo x="11921" y="20023"/>
                <wp:lineTo x="14623" y="20023"/>
                <wp:lineTo x="18106" y="19236"/>
                <wp:lineTo x="17995" y="18560"/>
                <wp:lineTo x="13835" y="16757"/>
                <wp:lineTo x="13383" y="14959"/>
                <wp:lineTo x="18222" y="13157"/>
                <wp:lineTo x="18670" y="13157"/>
                <wp:lineTo x="20244" y="11698"/>
                <wp:lineTo x="20586" y="9557"/>
                <wp:lineTo x="19795" y="8207"/>
                <wp:lineTo x="19684" y="7309"/>
                <wp:lineTo x="17547" y="6971"/>
                <wp:lineTo x="9556" y="5960"/>
                <wp:lineTo x="8433" y="4158"/>
                <wp:lineTo x="7535" y="2135"/>
                <wp:lineTo x="6410" y="786"/>
                <wp:lineTo x="5957" y="558"/>
                <wp:lineTo x="4721" y="55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grayscl/>
                    </a:blip>
                    <a:srcRect l="-20" t="-20" r="-20" b="-20"/>
                    <a:stretch>
                      <a:fillRect/>
                    </a:stretch>
                  </pic:blipFill>
                  <pic:spPr bwMode="auto">
                    <a:xfrm>
                      <a:off x="0" y="0"/>
                      <a:ext cx="577215" cy="5778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6858000" cy="0"/>
                <wp:effectExtent l="0" t="12700" r="0" b="127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25560" dashstyle="shortdot" joinstyle="miter" endcap="flat"/>
                <v:fill o:detectmouseclick="t" on="false"/>
                <w10:wrap type="square"/>
              </v:line>
            </w:pict>
          </mc:Fallback>
        </mc:AlternateContent>
      </w:r>
    </w:p>
    <w:p>
      <w:pPr>
        <w:pStyle w:val="Caption"/>
        <w:rPr>
          <w:b w:val="false"/>
          <w:b w:val="false"/>
          <w:bCs w:val="false"/>
        </w:rPr>
      </w:pPr>
      <w:r>
        <w:rPr/>
        <w:t>(Please Print)</w:t>
      </w:r>
    </w:p>
    <w:p>
      <w:pPr>
        <w:pStyle w:val="Caption"/>
        <w:spacing w:before="120" w:after="0"/>
        <w:rPr>
          <w:rFonts w:ascii="Arial" w:hAnsi="Arial" w:cs="Arial"/>
          <w:i w:val="false"/>
          <w:i w:val="false"/>
          <w:iCs w:val="false"/>
          <w:sz w:val="18"/>
        </w:rPr>
      </w:pPr>
      <w:r>
        <w:rPr>
          <w:rFonts w:cs="Arial" w:ascii="Arial" w:hAnsi="Arial"/>
          <w:i w:val="false"/>
          <w:iCs w:val="false"/>
          <w:sz w:val="18"/>
        </w:rPr>
        <w:t>PARTICIPANT’S NAME: _____________________________________________________________</w:t>
      </w:r>
      <w:r>
        <w:rPr>
          <w:rFonts w:cs="Arial" w:ascii="Arial" w:hAnsi="Arial"/>
          <w:i w:val="false"/>
          <w:iCs w:val="false"/>
          <w:sz w:val="20"/>
        </w:rPr>
        <w:t xml:space="preserve"> </w:t>
      </w:r>
      <w:r>
        <w:rPr>
          <w:rFonts w:eastAsia="Symbol" w:cs="Symbol" w:ascii="Symbol" w:hAnsi="Symbol"/>
          <w:i w:val="false"/>
          <w:iCs w:val="false"/>
          <w:sz w:val="20"/>
        </w:rPr>
        <w:t></w:t>
      </w:r>
      <w:r>
        <w:rPr>
          <w:rFonts w:cs="Arial" w:ascii="Arial" w:hAnsi="Arial"/>
          <w:i w:val="false"/>
          <w:iCs w:val="false"/>
          <w:sz w:val="20"/>
        </w:rPr>
        <w:t xml:space="preserve"> MALE         </w:t>
      </w:r>
      <w:r>
        <w:rPr>
          <w:rFonts w:eastAsia="Symbol" w:cs="Symbol" w:ascii="Symbol" w:hAnsi="Symbol"/>
          <w:i w:val="false"/>
          <w:iCs w:val="false"/>
          <w:sz w:val="20"/>
        </w:rPr>
        <w:t></w:t>
      </w:r>
      <w:r>
        <w:rPr>
          <w:rFonts w:cs="Arial" w:ascii="Arial" w:hAnsi="Arial"/>
          <w:i w:val="false"/>
          <w:iCs w:val="false"/>
          <w:sz w:val="20"/>
        </w:rPr>
        <w:t xml:space="preserve"> FEMALE </w:t>
      </w:r>
    </w:p>
    <w:p>
      <w:pPr>
        <w:pStyle w:val="Normal"/>
        <w:spacing w:before="120" w:after="0"/>
        <w:rPr>
          <w:rFonts w:ascii="Arial" w:hAnsi="Arial" w:cs="Arial"/>
          <w:b/>
          <w:b/>
          <w:bCs/>
          <w:sz w:val="20"/>
        </w:rPr>
      </w:pPr>
      <w:r>
        <w:rPr>
          <w:rFonts w:cs="Arial" w:ascii="Arial" w:hAnsi="Arial"/>
          <w:b/>
          <w:bCs/>
          <w:sz w:val="20"/>
        </w:rPr>
        <w:t>MEDICAL CONDITIONS/ALLERGIES: _____________________________________________________________</w:t>
      </w:r>
    </w:p>
    <w:p>
      <w:pPr>
        <w:pStyle w:val="Normal"/>
        <w:spacing w:before="120" w:after="0"/>
        <w:rPr>
          <w:rFonts w:ascii="Arial" w:hAnsi="Arial" w:cs="Arial"/>
          <w:b/>
          <w:b/>
          <w:bCs/>
          <w:sz w:val="20"/>
        </w:rPr>
      </w:pPr>
      <w:r>
        <w:rPr>
          <w:rFonts w:cs="Arial" w:ascii="Arial" w:hAnsi="Arial"/>
          <w:b/>
          <w:bCs/>
          <w:sz w:val="20"/>
        </w:rPr>
        <w:t>ADDRESS: ___________________________________________________________________________________</w:t>
      </w:r>
    </w:p>
    <w:p>
      <w:pPr>
        <w:pStyle w:val="Heading2"/>
        <w:spacing w:before="120" w:after="0"/>
        <w:rPr>
          <w:rFonts w:ascii="Arial" w:hAnsi="Arial" w:cs="Arial"/>
          <w:sz w:val="20"/>
        </w:rPr>
      </w:pPr>
      <w:r>
        <w:rPr>
          <w:rFonts w:cs="Arial" w:ascii="Arial" w:hAnsi="Arial"/>
          <w:sz w:val="20"/>
        </w:rPr>
        <w:t>CITY: ____________________________________________________________ZIP: ________________________</w:t>
      </w:r>
    </w:p>
    <w:p>
      <w:pPr>
        <w:pStyle w:val="Normal"/>
        <w:spacing w:before="120" w:after="0"/>
        <w:rPr>
          <w:rFonts w:ascii="Arial" w:hAnsi="Arial" w:cs="Arial"/>
          <w:b/>
          <w:b/>
          <w:bCs/>
          <w:sz w:val="20"/>
        </w:rPr>
      </w:pPr>
      <w:r>
        <w:rPr>
          <w:rFonts w:cs="Arial" w:ascii="Arial" w:hAnsi="Arial"/>
          <w:b/>
          <w:bCs/>
          <w:sz w:val="20"/>
        </w:rPr>
        <w:t>HOME PHONE: (_________) ________________ E-MAIL: _____________________________________________</w:t>
      </w:r>
    </w:p>
    <w:p>
      <w:pPr>
        <w:pStyle w:val="Normal"/>
        <w:spacing w:before="120" w:after="0"/>
        <w:rPr>
          <w:rFonts w:ascii="Arial" w:hAnsi="Arial" w:cs="Arial"/>
          <w:b/>
          <w:b/>
          <w:bCs/>
          <w:sz w:val="20"/>
        </w:rPr>
      </w:pPr>
      <w:r>
        <w:rPr>
          <w:rFonts w:cs="Arial" w:ascii="Arial" w:hAnsi="Arial"/>
          <w:b/>
          <w:bCs/>
          <w:sz w:val="20"/>
        </w:rPr>
        <w:t xml:space="preserve">WORK PHONE: (_________) _____________________ CELL: (___________) _____________________________ </w:t>
      </w:r>
    </w:p>
    <w:p>
      <w:pPr>
        <w:pStyle w:val="Normal"/>
        <w:spacing w:before="120" w:after="0"/>
        <w:rPr>
          <w:rFonts w:ascii="Arial" w:hAnsi="Arial" w:cs="Arial"/>
          <w:b/>
          <w:b/>
          <w:bCs/>
          <w:sz w:val="20"/>
        </w:rPr>
      </w:pPr>
      <w:r>
        <w:rPr>
          <w:rFonts w:cs="Arial" w:ascii="Arial" w:hAnsi="Arial"/>
          <w:b/>
          <w:bCs/>
          <w:sz w:val="20"/>
        </w:rPr>
        <w:t>PARENT (print): _________________________________Signature______________________________________</w:t>
      </w:r>
    </w:p>
    <w:p>
      <w:pPr>
        <w:pStyle w:val="Normal"/>
        <w:spacing w:before="120" w:after="0"/>
        <w:rPr>
          <w:rFonts w:ascii="Arial" w:hAnsi="Arial" w:cs="Arial"/>
          <w:b/>
          <w:b/>
          <w:bCs/>
          <w:sz w:val="22"/>
        </w:rPr>
      </w:pPr>
      <w:r>
        <w:rPr>
          <w:rFonts w:cs="Arial" w:ascii="Arial" w:hAnsi="Arial"/>
          <w:b/>
          <w:bCs/>
          <w:sz w:val="22"/>
        </w:rPr>
        <w:t>Where did you hear about the program? (circle) Summit Hill; Appen; Milton; Website; Friend</w:t>
      </w:r>
    </w:p>
    <w:p>
      <w:pPr>
        <w:pStyle w:val="Normal"/>
        <w:rPr>
          <w:rFonts w:ascii="Arial" w:hAnsi="Arial" w:cs="Arial"/>
          <w:b/>
          <w:b/>
          <w:bCs/>
          <w:sz w:val="16"/>
          <w:szCs w:val="16"/>
        </w:rPr>
      </w:pPr>
      <w:r>
        <w:rPr>
          <w:rFonts w:cs="Arial" w:ascii="Arial" w:hAnsi="Arial"/>
          <w:b/>
          <w:bCs/>
          <w:sz w:val="16"/>
          <w:szCs w:val="16"/>
        </w:rPr>
      </w:r>
    </w:p>
    <w:p>
      <w:pPr>
        <w:pStyle w:val="Normal"/>
        <w:rPr>
          <w:rFonts w:ascii="Tahoma" w:hAnsi="Tahoma" w:cs="Tahoma"/>
          <w:b/>
          <w:b/>
          <w:bCs/>
          <w:sz w:val="20"/>
        </w:rPr>
      </w:pPr>
      <w:r>
        <w:rPr>
          <w:rFonts w:cs="Tahoma" w:ascii="Tahoma" w:hAnsi="Tahoma"/>
          <w:b/>
          <w:bCs/>
          <w:sz w:val="20"/>
        </w:rPr>
        <w:t xml:space="preserve">Make check payable to: </w:t>
        <w:tab/>
        <w:tab/>
        <w:t>UWKS, INC</w:t>
        <w:tab/>
        <w:tab/>
        <w:tab/>
        <w:tab/>
        <w:t>FOR MORE INFORMATION:</w:t>
      </w:r>
    </w:p>
    <w:p>
      <w:pPr>
        <w:pStyle w:val="Normal"/>
        <w:rPr>
          <w:rFonts w:ascii="Tahoma" w:hAnsi="Tahoma" w:cs="Tahoma"/>
          <w:b/>
          <w:b/>
          <w:bCs/>
          <w:sz w:val="20"/>
        </w:rPr>
      </w:pPr>
      <w:r>
        <w:rPr>
          <w:rFonts w:cs="Tahoma" w:ascii="Tahoma" w:hAnsi="Tahoma"/>
          <w:b/>
          <w:bCs/>
          <w:sz w:val="20"/>
        </w:rPr>
        <w:tab/>
        <w:tab/>
        <w:tab/>
        <w:tab/>
        <w:tab/>
        <w:tab/>
        <w:tab/>
        <w:tab/>
        <w:tab/>
        <w:tab/>
      </w:r>
      <w:hyperlink r:id="rId15">
        <w:r>
          <w:rPr>
            <w:rStyle w:val="InternetLink"/>
            <w:rFonts w:cs="Tahoma" w:ascii="Tahoma" w:hAnsi="Tahoma"/>
            <w:b/>
            <w:bCs/>
            <w:sz w:val="20"/>
          </w:rPr>
          <w:t>www.myuwks.com</w:t>
        </w:r>
      </w:hyperlink>
    </w:p>
    <w:p>
      <w:pPr>
        <w:pStyle w:val="Normal"/>
        <w:rPr>
          <w:rFonts w:ascii="Tahoma" w:hAnsi="Tahoma" w:cs="Tahoma"/>
          <w:b/>
          <w:b/>
          <w:bCs/>
          <w:sz w:val="20"/>
        </w:rPr>
      </w:pPr>
      <w:r>
        <w:rPr>
          <w:rFonts w:cs="Tahoma" w:ascii="Tahoma" w:hAnsi="Tahoma"/>
          <w:b/>
          <w:bCs/>
          <w:sz w:val="20"/>
        </w:rPr>
        <w:t>Mail application and payment to:</w:t>
        <w:tab/>
        <w:t xml:space="preserve">UP WITH KIDS SPORTS, INC         </w:t>
        <w:tab/>
        <w:t>coachhines@bellsouth.net</w:t>
      </w:r>
    </w:p>
    <w:p>
      <w:pPr>
        <w:pStyle w:val="Normal"/>
        <w:ind w:left="2880" w:firstLine="720"/>
        <w:rPr>
          <w:rFonts w:ascii="Tahoma" w:hAnsi="Tahoma" w:cs="Tahoma"/>
          <w:b/>
          <w:b/>
          <w:bCs/>
          <w:sz w:val="20"/>
        </w:rPr>
      </w:pPr>
      <w:r>
        <w:rPr>
          <w:rFonts w:cs="Tahoma" w:ascii="Tahoma" w:hAnsi="Tahoma"/>
          <w:b/>
          <w:bCs/>
          <w:sz w:val="20"/>
        </w:rPr>
        <w:t>P.O. Box 1201</w:t>
        <w:tab/>
        <w:tab/>
        <w:tab/>
        <w:tab/>
        <w:tab/>
        <w:t>678-481-1749</w:t>
      </w:r>
    </w:p>
    <w:p>
      <w:pPr>
        <w:pStyle w:val="Normal"/>
        <w:rPr>
          <w:rFonts w:ascii="Tahoma" w:hAnsi="Tahoma" w:cs="Tahoma"/>
          <w:b/>
          <w:b/>
          <w:bCs/>
          <w:sz w:val="20"/>
        </w:rPr>
      </w:pPr>
      <w:r>
        <w:rPr>
          <w:rFonts w:cs="Tahoma" w:ascii="Tahoma" w:hAnsi="Tahoma"/>
          <w:b/>
          <w:bCs/>
          <w:sz w:val="20"/>
        </w:rPr>
        <w:tab/>
        <w:tab/>
        <w:tab/>
        <w:tab/>
        <w:tab/>
        <w:t>Alpharetta, GA 30009-1201</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Arial" w:hAnsi="Arial" w:cs="Arial"/>
          <w:bCs/>
          <w:sz w:val="16"/>
          <w:szCs w:val="22"/>
        </w:rPr>
      </w:pPr>
      <w:r>
        <w:rPr>
          <w:rFonts w:cs="Arial" w:ascii="Arial" w:hAnsi="Arial"/>
          <w:bCs/>
          <w:sz w:val="16"/>
          <w:szCs w:val="22"/>
        </w:rPr>
        <w:t xml:space="preserve">By signing this form, I waive any and all claims against Up With Kids Sports, Inc., Samuel Hines, owners, staff, directors and coaches, in the event of any illness, accident, injury or loss of personal items, which may result directly or indirectly from the participation in this activity. I understand that my child’s picture may be used in promotional materials. I have read and understand the conditions of this registration.  </w:t>
      </w:r>
    </w:p>
    <w:p>
      <w:pPr>
        <w:pStyle w:val="Normal"/>
        <w:rPr>
          <w:rFonts w:ascii="Arial" w:hAnsi="Arial" w:cs="Arial"/>
          <w:b/>
          <w:b/>
          <w:bCs/>
          <w:sz w:val="16"/>
          <w:szCs w:val="22"/>
        </w:rPr>
      </w:pPr>
      <w:r>
        <w:rPr>
          <w:rFonts w:cs="Arial" w:ascii="Arial" w:hAnsi="Arial"/>
          <w:b/>
          <w:bCs/>
          <w:sz w:val="16"/>
          <w:szCs w:val="22"/>
        </w:rPr>
      </w:r>
    </w:p>
    <w:p>
      <w:pPr>
        <w:pStyle w:val="Normal"/>
        <w:rPr>
          <w:b/>
          <w:b/>
          <w:bCs/>
        </w:rPr>
      </w:pPr>
      <w:r>
        <w:rPr>
          <w:b/>
          <w:bCs/>
        </w:rPr>
        <w:t>___________________________________     __________________________________     _____________</w:t>
      </w:r>
    </w:p>
    <w:p>
      <w:pPr>
        <w:pStyle w:val="Heading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ent/Guardian</w:t>
        <w:tab/>
        <w:t>(please print)</w:t>
        <w:tab/>
        <w:t xml:space="preserve"> </w:t>
        <w:tab/>
        <w:t xml:space="preserve">                    Signature   Parent /Guardian                   </w:t>
        <w:tab/>
        <w:tab/>
        <w:t xml:space="preserve">      Date</w:t>
      </w:r>
    </w:p>
    <w:sectPr>
      <w:type w:val="nextPage"/>
      <w:pgSz w:w="12240" w:h="15840"/>
      <w:pgMar w:left="864" w:right="86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Bauhaus 93">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Gill Sans MT;Century Gothic" w:hAnsi="Gill Sans MT;Century Gothic" w:eastAsia="Times New Roman" w:cs="Gill Sans MT;Century Gothic"/>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yuwk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45:00Z</dcterms:created>
  <dc:creator>Samuel Hines </dc:creator>
  <dc:description/>
  <dc:language>en-US</dc:language>
  <cp:lastModifiedBy>Samuel Hines </cp:lastModifiedBy>
  <dcterms:modified xsi:type="dcterms:W3CDTF">2009-08-18T00:48:00Z</dcterms:modified>
  <cp:revision>3</cp:revision>
  <dc:subject/>
  <dc:title>         UP WITH KIDS SPORTS, INC</dc:title>
</cp:coreProperties>
</file>